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Załącznik nr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ątka podmio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DO RACHUNKU ZA ŚWIADCZENIA MEDY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MIESIĄC 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ddział</w:t>
      </w:r>
    </w:p>
    <w:p>
      <w:pPr>
        <w:pStyle w:val="Normal"/>
        <w:rPr/>
      </w:pPr>
      <w:r>
        <w:rPr/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042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acunkowa miesięczna liczba wykonanych punkt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acunkowa miesięczna  liczba  punktów ( umowa z POW NFZ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ozliczenie za okres …........ 2013*</w:t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042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czba punktów wykona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czba punktów ( umowa z POW NFZ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 rozlicz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arastaja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  <w:tab/>
        <w:tab/>
        <w:tab/>
        <w:tab/>
        <w:tab/>
        <w:tab/>
        <w:tab/>
        <w:tab/>
        <w:t>Zatwierdzi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wierdzenie wykonania punktów (Dział Usług Medyczn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20:52:00Z</dcterms:created>
  <dc:creator>user</dc:creator>
  <dc:description/>
  <dc:language>en-US</dc:language>
  <cp:lastModifiedBy>user</cp:lastModifiedBy>
  <cp:lastPrinted>2012-10-17T20:19:00Z</cp:lastPrinted>
  <dcterms:modified xsi:type="dcterms:W3CDTF">2012-10-17T18:19:00Z</dcterms:modified>
  <cp:revision>2</cp:revision>
  <dc:subject/>
  <dc:title>Pieczątka podmiotu</dc:title>
</cp:coreProperties>
</file>