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AKIET NR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1"/>
        <w:gridCol w:w="1984"/>
        <w:gridCol w:w="1529"/>
        <w:gridCol w:w="1261"/>
        <w:gridCol w:w="1405"/>
        <w:gridCol w:w="984"/>
        <w:gridCol w:w="650"/>
        <w:gridCol w:w="1405"/>
        <w:gridCol w:w="106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amawi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aw bez zawartości celulozy , warstwa nieprzezroczysta wykonana z tworzywa TYVEK o gramaturze nominalnej co najmniej 74g/m</w:t>
            </w:r>
            <w:r>
              <w:rPr>
                <w:vertAlign w:val="superscript"/>
              </w:rPr>
              <w:t>2</w:t>
            </w:r>
            <w:r>
              <w:rPr/>
              <w:t>, z naniesionym wskaźnikiem chemicznym , zgrzew minimum 3-kanałowy, grubość folii nie mniejsza niż 62</w:t>
            </w:r>
            <w:r>
              <w:rPr>
                <w:rFonts w:cs="Calibri"/>
              </w:rPr>
              <w:t>μ</w:t>
            </w:r>
            <w:r>
              <w:rPr/>
              <w:t xml:space="preserve"> długość rolki 100m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rzemiennie pakowane arkusze syntetyczne polipropylenowe ,w  kolorze niebieskim i zielonym , bez zawartości celulozy , o gramaturze nominalnej 55g/m</w:t>
            </w:r>
            <w:r>
              <w:rPr>
                <w:vertAlign w:val="superscript"/>
              </w:rPr>
              <w:t>2</w:t>
            </w:r>
            <w:r>
              <w:rPr/>
              <w:t>. Jeden z arkuszy co najmniej 4-warstwowy , drugi co najmniej 3-warstwowy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x75cm/300ark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x100cm/200ark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x120cm/120ark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ltr jednorazowy do kontenerów ze wskaźnikiem o śr. 19 cm. Opakowanie 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ykiety podwójnie przylepne ze wskaźnikiem procesu sterylizacji parowej z pięcioma miejscami informacyjnymi – nadruk poprzeczny do kierunku rozwijania taśmy /do metkownicy typu BLITZ/, rolka 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ro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ykiety podwójnie przylepne ze wskaźnikiem procesu sterylizacji nadtlenkiem wodoru , z pięcioma miejscami informacyjnymi – nadruk poprzeczny do kierunku rozwijania taśmy/do metkownicy typu BLITZ/, rolka 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ro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ki tuszujące do metkownicy typu BLIT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kownica 3-rzędowa numeryczna typu BLITZ , kompatybilna z posiadanymi etykiet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orazowe plomby do kontenerów ze wskaźnikiem procesy sterylizacji parowej zmieniającym kolor po procesie , wykonane z polipropylenu , kompatybilne z kontenerami Aesculap , opakowanie 100 szt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zmocniona taśma do zamykania pakietów ze wskaźnikiem procesu sterylizacji parowej o wymiarach 18mmx50m, nieodklejająca się od pakietów w trakcie procesu steryliz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r z nietoksycznym , wodoodpornym , odpornym na temperaturę    tuszem  do opisu opakowań  do sterylizacji parą wodną , tlenkiem etylenu i nadtlenkiem wodoru . kolor tuszu niebieski , opakowanie 1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razowe przezroczyste osłonki o szer. 15 mm zabezpieczające ostre narzędzia , do sterylizacji parą wodną w 121/134</w:t>
            </w:r>
            <w:r>
              <w:rPr>
                <w:rFonts w:cs="Calibri"/>
              </w:rPr>
              <w:t>˚</w:t>
            </w:r>
            <w:r>
              <w:rPr/>
              <w:t>C oraz tlenkiem etylenu , opakowanie 2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</w:rPr>
        <w:t>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103" w:gutter="0" w:header="708" w:top="764" w:footer="41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/podpis i pieczątka upoważnionego przedstawiciela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KIET NR 2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5"/>
        <w:gridCol w:w="1952"/>
        <w:gridCol w:w="1541"/>
        <w:gridCol w:w="1275"/>
        <w:gridCol w:w="1398"/>
        <w:gridCol w:w="1019"/>
        <w:gridCol w:w="709"/>
        <w:gridCol w:w="1421"/>
        <w:gridCol w:w="10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amaw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 w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ękaw papierowo-foliowy ze wskaźnikiem procesu pła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ier o gramaturze 60g. wytrzymałość na przedarcia nie mniej niż 630mN w obu kierunkach , przenikanie powietrza nie mniej niż 8,0</w:t>
            </w:r>
            <w:r>
              <w:rPr>
                <w:rFonts w:cs="Calibri"/>
              </w:rPr>
              <w:t>μ</w:t>
            </w:r>
            <w:r>
              <w:rPr/>
              <w:t>m/Pa</w:t>
            </w:r>
            <w:r>
              <w:rPr>
                <w:rFonts w:cs="Calibri"/>
              </w:rPr>
              <w:t>*s, nie zwilżalność wodą nie mniej niż 35 s, wytrzymałość na rozerwanie/przepuklenie nie mniej niż 320kPa, wytrzymałość na rozerwanie /przepuklenie na mokro nie mniej niż 140kPa, wytrzymałość na rozciąganie na sucho w kierunku walcowania nie mniej niż 6,1k N/m, w kierunku poprzecznym nie mniej niż 3,3 k N/m, wytrzymałość na rozciąganie na mokro w kierunku walcowania nie mniej niż 2,1k N/m , w kierunku poprzecznym nie mniej niż 1,3 k N/m, brak zawartości ołowiu i innych metali ciężkich oraz substancji toksycznych. Folia wielowarstwowa – minimum 5-warstwowa , nie licząc warstwy kleju- , o grubości 53+/-5μm, zgrzewalna w temperaturze 180˚C +/-5˚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magania ogólne: napisy i testy poza strefą pakowania, wskaźnik procesu sterylizacji parowej, EO, powierzchnia wskaźnika procesu sterylizacji ≥100m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 jednoznacznie oznaczony kierunek otwarcia, zgrzew fabrycznie wielokrotny, ze względów techniczno-higienicznych rękaw nawinięty folią na zewnątrz. Na każdym produkcie powinny znajdować się następujące informacje: nazwa producenta , rozmiar, sposób przebarwienia dla każdego wskaźnika , kierunek otwierania, zgodność z normą EN 867-5 i ISO 11607, numer LO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 względu na wymagania procedury zgrzewania , wszystkie pozycje muszą pochodzić od jednego producenta .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,5 cm x 200 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szt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cm x 200 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cm x 200 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ękaw papierowo-foliowy ze wskaźnikiem procesu  z fałd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ier o gramaturze 60g. wytrzymałość na przedarcia nie mniej niż 630mN w obu kierunkach, przenikanie powietrza nie mniej niż 8,0</w:t>
            </w:r>
            <w:r>
              <w:rPr>
                <w:rFonts w:cs="Calibri"/>
              </w:rPr>
              <w:t>μ</w:t>
            </w:r>
            <w:r>
              <w:rPr/>
              <w:t>m/Pa</w:t>
            </w:r>
            <w:r>
              <w:rPr>
                <w:rFonts w:cs="Calibri"/>
              </w:rPr>
              <w:t>*s, nie zwilżalność wodą nie mniej niż 35 s, wytrzymałość na rozerwanie/przepuklenie nie mniej niż 320kPa, wytrzymałość na rozerwanie /przepuklenie na mokro nie mniej niż 140kPa, wytrzymałość na rozciąganie na sucho w kierunku walcowania nie mniej niż 6,1k N/m, w kierunku poprzecznym nie mniej niż 3,3 k N/m, wytrzymałość na rozciąganie na mokro w kierunku walcowania nie mniej niż 2,1k N/m , w kierunku poprzecznym nie mniej niż 1,3 k N/m, brak zawartości ołowiu i innych metali ciężkich oraz substancji toksycznych. Folia wielowarstwowa – minimum 5-warstwowa , nie licząc warstwy kleju- , o grubości 53+/-5μm, zgrzewalna w temperaturze 180˚C +/-5˚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magania ogólne: napisy i testy poza strefą pakowania , wskaźnik procesu sterylizacji parowej, EO, powierzchnia wskaźnika procesu sterylizacji ≥100m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 jednoznacznie oznaczony kierunek otwarcia , zgrzew fabrycznie wielokrotny, ze względów techniczno-higienicznych rękaw nawinięty folią na zewnątrz. Na każdym produkcie powinny znajdować się następujące informacje: nazwa producenta, rozmiar , sposób przebarwienia dla każdego wskaźnika , kierunek otwierania, zgodność z normą EN 867-5 i ISO 11607, numer LO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 względu na wymagania procedury zgrzewania , wszystkie pozycje muszą pochodzić od jednego producenta .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cm x 60 mm x 1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cm x 80 mm x 1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cm x 80 mm x 1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sterylizacyjny służący jako opakowanie do sterylizacji parą wodną , tlenkiem etylenu. Papier sterylizacyjny biały i zielony , naprzemiennie pakowany , spełniający  wymagania norm PN-EN 868-2 , PN-EN ISO 11607-1. Gramatura papieru min. 60g/m</w:t>
            </w:r>
            <w:r>
              <w:rPr>
                <w:vertAlign w:val="superscript"/>
              </w:rPr>
              <w:t>2</w:t>
            </w:r>
            <w:r>
              <w:rPr/>
              <w:t>. Wytrzymałość na rozciąganie liniowe na sucho i w kierunku walcowania nie mniej niż 2,1 kN/m , w kierunku poprzecznym nie mniej niż 1,6 kN/m, wytrzymałość na rozciąganie liniowe na mokro w kierunku walcowania nie mniej niż 0,8 kN/m , w kierunku poprzecznym nie mniej niż 0,5 kN/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cm x 75 cm / opakowanie 250 arkuszy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o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cm x 100 cm / opakowanie 250 arkuszy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o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cm x 120 cm / opakowanie 100 arkuszy 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o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chłonne papierowe wkładki absorpcyjne o gramaturze niemniejszej niż 80g/m</w:t>
            </w:r>
            <w:r>
              <w:rPr>
                <w:vertAlign w:val="superscript"/>
              </w:rPr>
              <w:t>2</w:t>
            </w:r>
            <w:r>
              <w:rPr/>
              <w:t>, absorbcja wody niemniejsza niż 120g/m</w:t>
            </w:r>
            <w:r>
              <w:rPr>
                <w:vertAlign w:val="superscript"/>
              </w:rPr>
              <w:t>2</w:t>
            </w:r>
            <w:r>
              <w:rPr/>
              <w:t>, możliwość stosowania w sterylizacji parowej , zawartość chlorków nie większa niż 0,04% i siarczanów nie większa niż 0,07%, grubość co najmniej 270</w:t>
            </w:r>
            <w:r>
              <w:rPr>
                <w:rFonts w:cs="Calibri"/>
              </w:rPr>
              <w:t>μ</w:t>
            </w:r>
            <w:r>
              <w:rPr/>
              <w:t xml:space="preserve">g, rozmiar do 305 x 610 mm, opakowanie 1000 szt.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o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jazny dla skóry preparat czyszczący do dokładnego usuwania pozostałości po taśmach i substancjach klejących , gipsie, cementach i alginatach . zawierający w swoim składzie czysty terpen pomarańczowy z naturalnie tłoczonych skórek pomarańczy i olej natłuszczający ; nie zawierający alkaliów i mydła, opakowanie 500 ml z korkiem , w którym mały otwór ułatwia dozowanie. Produkt zarejestrowany jako produkt medyczny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/podpis i pieczątka upoważnionego przedstawiciela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NR 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63"/>
        <w:gridCol w:w="1813"/>
        <w:gridCol w:w="1754"/>
        <w:gridCol w:w="1253"/>
        <w:gridCol w:w="1400"/>
        <w:gridCol w:w="992"/>
        <w:gridCol w:w="651"/>
        <w:gridCol w:w="1400"/>
        <w:gridCol w:w="10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is przedmiotu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amawi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 w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zawierający niebezpiecznych substancji toksycznych , nieprzylepny wskaźnik chemiczny do kontroli dezynfekcji termicznej w myjni-dezynfektorze w zakresie parametrów: 90</w:t>
            </w:r>
            <w:r>
              <w:rPr>
                <w:rFonts w:cs="Calibri"/>
              </w:rPr>
              <w:t>˚</w:t>
            </w:r>
            <w:r>
              <w:rPr/>
              <w:t xml:space="preserve">C – 5 minut, integracja krytycznych parametrów procesu /czas, temperatura/powoduje jednoznaczną zmianę przebarwienia substancji wskaźnikowej w polu testowym , jednoznaczna, łatwa interpretacja wyniku. Zakres tolerancji na czas i temperaturę odpowiadający typowi 6 wg EN ISO 11140-1/ potwierdzona zgodność z normą na deklaracji  producenta/ Poświadczony aktualnym dokumentem producenta brak zawartości niebezpiecznych substancji toksycznych, opakowanie 100 sztuk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o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zawierający niebezpiecznych substancji toksycznych test kontroli skuteczności mycia mechanicznego w formie plastikowego arkusza z warstwowo naniesioną substancją testową , której formuła jest zgodna z ISO 15883. Substancja umieszczona na dwóch stronach arkusza w 4 różnych punktach . arkusz testowy do zastosowania z uchwytem zapewniającym kontrolę procesu mycia z czterech różnych kierunków . Odczyt wyniku testu natychmiastowy , łatwy i jednoznaczny w interpretacji. Poświadczony aktualnym dokumentem producenta brak zawartości niebezpiecznych substancji toksycznych. Wymagane oświadczenie producenta testów o możliwości stosowania do kontroli mycia również w myjce ultradźwiękowej, opakowanie 100 sztuk 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o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towy zestaw testów do wykrywania pozostałości zanieczyszczeń białkowych . W zestawie 25 testów w kształcie długopisów , składającego się z wymazówki , fiolki i odczynnika wskaźnika. W przypadku obecności białek / aminokwasy , peptydy/ roztwór zmienia kolor do 10 sekund z jasnożółtego na niebieski . Intensywność przebarwienia wzrasta wraz ze stopniem zanieczyszczenia .Test  nie wymagający inkubacji , wykrywający pozostałości białkowe na poziomie 1 </w:t>
            </w:r>
            <w:r>
              <w:rPr>
                <w:rFonts w:cs="Calibri"/>
              </w:rPr>
              <w:t>μ</w:t>
            </w:r>
            <w:r>
              <w:rPr/>
              <w:t xml:space="preserve">g. Opakowanie 25 sztuk .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o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łowe zestawy – komplety zabezpieczające endoskopy przed zanieczyszczeniami znajdującymi się w powietrzu , wyściełające tace wózka do transportu endoskopów wraz z pokrowcami nakrywającymi:  w komplecie = 3 sztuki w różnych kolorach np. przeźroczysty, zielony, czerwony. Komplety pakowane po 200 sztuk 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o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PAKIET NR 4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560"/>
        <w:gridCol w:w="1275"/>
        <w:gridCol w:w="1418"/>
        <w:gridCol w:w="992"/>
        <w:gridCol w:w="709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amaw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kiet kontroli biologicznej do pary w skład którego wchodzi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autoczytnik przeznaczony do inkubacji wskaźników biologicznych do pary o ostatecznym odczycie po 1 godzinie . Wskaźniki inkubowane w 10 komorach ,o kształcie litery „D”, czas pozostały do końca inkubacji wyświetlany w sposób ciągły i indywidualny dla każdej komory. Wynik inkubacji widoczny na wyświetlaczu LCD za pomocą znaku „+” lub „-„  oraz sygnału dźwiękowego w przypadku pozytywnego wyniku.  Automatyczna informacja o nieprawidłowym umieszczeniu wskaźnika biologicznego w komorze inkubacyjnej . Odczyt automatyczny na podstawie fluorescencji, możliwość podłączenia autoczytnika do komputera za pomocą kabla Ethernet w celu możliwości wydruku wyniku inkubacji w każdej komorz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0 opakowań wskaźników  biologicznych o  szybkim odczycie do pary wodnej symulujących pakiet porowaty ,zawierających wskaźnik biologiczny i kartę ze wskaźnikiem chemicznym do opisu cyklu , ostateczny czas odczytu wskaźnika biologicznego 1 godzina , w opakowaniu 24 zestawy testowe oraz 5 sztuk wskaźników kontrolnych, wskaźnik posiada wewnętrzny system kruszenia ampułki nie wymagający użycia zewnętrznego „kruszera”.  Zgodność wskaźnika z EN ISO 1113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logiczny zestaw testowy o szybkim odczycie do pary wodnej , symulujący pakiet porowaty , zawierający wskaźnik biologiczny i kartę ze wskaźnikiem chemicznym do opisu cyklu. Wskaźnik zapewnia ostateczny odczyt wyniku negatywnego po 1 godzinie inkubacji . Wskaźnik posiada wewnętrzny system kruszenia ampułki nie wymagający użycia zewnętrznego „ kruszera „. Kształt fiolki dopasowany do kształtu komory autoczytnika. Wykrycie prze odczyt automatyczny w autoczytniku. Nakrętka wskaźnika w kolorze brązowym . Na fiolce repozycjonowalna nierwąca się naklejka z miejscem do opisu oraz wskaźnik chemiczny. Opakowanie zawiera 24 biologiczne zestawy testowe oraz 5 sztuk wskaźników kontrolnych. Zgodność wskaźnika znajdującego się w zestawie z normą referencyjną potwierdzoną certyfikatem niezależnej jednostki notyfikowanej, zgodność wskaźnika z EN ISO 1113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kiet szybkiej kontroli biologicznej do EO  w skład którego wchodzi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utoczytnik przeznaczony do inkubacji wskaźników biologicznych do tlenku etylenu o ostatecznym odczycie po 4 godzinach . Wskaźniki inkubowane w 10 komorach o kształcie litery „D”, czas pozostały do końca inkubacji wyświetlany w sposób ciągły i indywidualny dla każdej komory inkubacyjnej . Wynik inkubacji widoczny na wyświetlaczu LCD za pomocą znaku „+” lub „-„ oraz sygnału dźwiękowego w przypadku pozytywnego wyniku. Odczyt automatyczny na podstawie fluorescencji. Możliwość podłączenia autoczytnika do komputera za pomocą kabla Ethernet w celu możliwości wydruku wyniku inkubacji w każdej komorz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500 fiolkowych wskaźników biologicznych o szybkim odczycie do tlenku etylenu , ostateczny odczyt wyniku po 4 godzinach. Pakowane po 10 opakowań wskaźnika biologicznego ,  w opakowaniu po 50 sztuk wskaźnika . Zgodność wskaźnika z norma referencyjną potwierdzoną certyfikatem niezależnej jednostki notyfikowane, zgodność wskaźnika z EN ISO 1113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kiet szybkiej kontroli biologicznej do nadtlenku wodoru w skład którego wchodzi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utoczytnik przeznaczony do inkubacji wskaźników biologicznych do nadtlenku wodoru o ostatecznym odczycie po 24 minutach . Wskaźniki inkubowane w 10 komorach o kształcie litery „D” , czas pozostały do końca inkubacji wyświetlany w sposób ciągły i indywidualny dla każdej komory inkubacyjnej . Wynik inkubacji widoczny na wyświetlaczu LCD za pomocą znaku „+” lub „-„ oraz sygnału dźwiękowego w przypadku pozytywnego wyniku. Automatyczna informacja o nieprawidłowym umieszczeniu wskaźnika biologicznego w komorze inkubacyjnej. Odczyt automatyczny na podstawie fluorescencji. Możliwość podłączenia autoczytnika do komputera za pomocą kabla Ethernet w celu możliwości wydruku wyn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80 fiolkowych wskaźników biologicznych o szybkim odczycie do nadtlenku wodoru , ostateczny odczyt wyniku po 24 minutach inkubacji. Pakowane po 6 opakowań wskaźnika biologicznego w opakowaniu 30 sztuk wskaźnika. Wskaźnik posiadający wewnętrzny system kruszenia ampułki nie wymagający użycia zewnętrznego „kruszera”. Zgodność wskaźnika z EN ISO 1113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kaźnik biologiczny o szybkim odczycie do sterylizacji nadtlenkiem wodoru. Ostateczny odczyt wyniku po 24 minutach inkubacji. Wykrycie przez odczyt automatyczny fluorescencji w autoczytniku. Wskaźnik posiadający wewnętrzny system kruszenia ampułki nie wymagający użycia zewnętrznego „kruszera”. Kształt fiolki dopasowany do kształtu komory autoczytnika. Nakrętka wskaźnika w kolorze różowym. Na fiolce repozycjonowalna nierwąca się naklejka z miejscem do opisu oraz wskaźnik chemiczny . Opakowanie zawiera 30 sztuk wskaźnika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764" w:footer="41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/podpis i pieczątka upoważnionego przedstawiciela/</w:t>
      </w:r>
    </w:p>
    <w:p>
      <w:pPr>
        <w:pStyle w:val="Normal"/>
        <w:spacing w:lineRule="auto" w:line="360"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851" w:footer="4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IWZ – Formularz Szczegółowy Oferty</w:t>
    </w:r>
  </w:p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40.2018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IWZ – Formularz Szczegółowy Oferty</w:t>
    </w:r>
  </w:p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40.2018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IWZ – Formularz Szczegółowy Oferty</w:t>
    </w:r>
  </w:p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40.2018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kszpakowska</cp:lastModifiedBy>
  <cp:lastPrinted>2018-05-29T08:58:00Z</cp:lastPrinted>
  <dcterms:modified xsi:type="dcterms:W3CDTF">2018-06-25T06:49:00Z</dcterms:modified>
  <cp:revision>309</cp:revision>
  <dc:subject/>
  <dc:title/>
</cp:coreProperties>
</file>