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39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materiałów do operacji zaćmy i iniekcji doszklistkowych, oznaczenie postepowania: DA.ZP.242.39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2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A do SIWZ – dotyczy Pakietu nr 1; Załącznik nr 5B do SIWZ – dotyczy Pakietów nr 2 i 3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06-14T10:07:00Z</dcterms:modified>
  <cp:revision>69</cp:revision>
  <dc:subject/>
  <dc:title/>
</cp:coreProperties>
</file>