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łącznik nr 2 do SIWZ  - Formularz Szczegółowy Oferty</w:t>
      </w:r>
    </w:p>
    <w:p>
      <w:pPr>
        <w:pStyle w:val="Normal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oznaczenie postępowania: DA.ZP.242.38.2018</w:t>
      </w:r>
    </w:p>
    <w:p>
      <w:pPr>
        <w:pStyle w:val="Standard"/>
        <w:spacing w:before="240" w:after="240"/>
        <w:rPr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  <w:lang w:val="pl-PL"/>
        </w:rPr>
        <w:t>et nr  1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Alfacaldiolum 1mcg x 100tab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Albendazol 400mg/20ml zaw.doustna 20m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Bisacodyl 10 mg x 5 sup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3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Phenylbutazone ung.5%-3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Phenylbutazone 250 mg x 5 sup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Clotrimazole 1% krem 2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325 mg siarczanu żelazowego (105mg jonów żelaza.) x 30tabl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 przedłużonym uwalnianiu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Diclofenac 50mg x 10 sup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Diazepam 2mg x 2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5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Diazepam 5mg x 2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3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rPr>
          <w:rFonts w:ascii="Cambria" w:hAnsi="Cambria" w:eastAsia="Times New Roman" w:cs="Times New Roman"/>
          <w:color w:val="00000A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eastAsia="Times New Roman" w:cs="Cambria"/>
          <w:color w:val="00000A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2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clofen 10 mg x 50tab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clofen 25mg x 50tab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ftazidime 2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Maleinian enalaprilu 5mg x 6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Maleinian enalaprilu 10mg x 6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Maleinian enalaprilu 20mg x 6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ydrochlorothiazide 25mg x 30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Sodium bicarbonate 8,4% -20 ml x 10 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etoclopramidum 10 mg/2ml x 5 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clopramidum 10 mg x 50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dium chloride 0,9% 5 ml x 100 amp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plastik)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dium chloride 10%  10 ml x 100 amp (plastik)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idum acetysalicylic S- 300 mg x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cidum acetylsalicylic 150 mg x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60 tabl doj.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cidum acetylsalicylic 500 mg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x 20 tabl dojelitowe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ól sodowa omeprazolu 20 mg x 28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0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ipramol 50 mg x 20 draż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etamizol 1g/2ml x 5 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0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etamizol 2,5g/5 ml x 5 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.0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amizol 500 mg x 12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yrentel 250mg x 3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erapamil 40 mg x 20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nidazole 500 mg x 4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3,75 mg bursztynianu metoprololu- tabletki o przedłużonym uwalnianiu x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28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47,50 mg bursztynianu metoprololu- tabletki o przedłużonym uwalnianiu x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28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etotifen syrop 1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lcii chloridum 10%-10ml x 1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ftazidime 500m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fio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gnesium sulfuricum inj.2g/10ml x 1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nitidinum 150mg x 6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etoprofenum 100mg x 3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Omeprazol 40mg proszek do sporządzenia roztworu do infuzji x fiol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żliwość podania u dzieci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fio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entury Gothic"/>
          <w:b/>
          <w:b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b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3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lcium Resonium 300g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trii valproas 400mg/4ml proszek i rozpuszczalnik do sporządzania roztworu do wstrzykiwań x 4 amp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xybutynin 5mg x 3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Isosorbide mononitrate 60mg x 3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piramycin 1,5mln/j x 16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anexamic acid.500mg x 2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xofenadina h/chl 180 mg x 20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xofenadina h/chl.120 mg x 1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opidogrel 300mg x 3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rii valpras 66,66mh+acidum valproicum 29,03mg saszetka 100mg op 30 sasz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ilrinone 1mg/ml a’ 10ml x 10amp roztwór do wstrzykiwań dożylnych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gabatrinum 500mg x 50 sasz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rii valproes 333,30mg + acidum valproicum145,14mg- granulat o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zedłużonym uwalnianiu   op x 30 sasz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rii valproes 500,06mg + acidum valproicum  217,75mg- granulat o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zedłużonym uwalnianiu   op x 30 sasz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trii valproes 288,2mg/5ml syrop 15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Roztwór insuliny identycznej z insuliną wytwarzaną przez organizm ludzki,  do wstrzykiwań we wstrzykiwaczu jednorazowym SOLOSTAR. Podawanie podskórne, a w wyjątkowych przypadkach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dożylne. Charakteryzuje się  szybkim początkiem i krótkim okresem działania.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0jm/ml (co odpowiada 3,5 mg insuliny ludzkiej) a 3ml / opakowanie - 5 wstrzykiwaczy jednorazowych solostar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Zawiesina do wstrzykiwań podskórnych we wstrzykiwaczu jednorazowym Solostar. Zawiera : 100 jm / ml (co odpowiada 3,5 mg insuliny ludzkiej) w tym 25% stanowi insulina ludzka izofanowa oraz 75% insulina krystaliczna protaminowa. Charakteryzuje się umiarkowanie szybkim początkiem i długim okresem działania. Opakowanie 5 wstrzykiwaczy jednorazowych Solostar po 3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Zawiesina do wstrzykiwań podskórnych we wstrzykiwaczu jednorazowym Solostar. Preparat insuliny izofanowej długo działającej o umiarkowanie szybkim początku działania.100jm/ml (co odpowiada 3,5 mg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insuliny ludzkiej). Opakowanie 5 wstrzykiwaczy jednorazowych Solostar po 3ml.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Roztwór do wstrzykiwań insuliny glargine we wstrzykiwaczujednorazowym Solostar Analog długo działający 300j/ml.Podawane podskórnie.Opakowanie10 wstrzykiwaczy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jednorazowych Solostar po 1,5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Roztwór do wstrzkiwań insuliny lisprum we wstrzykiwaczu jednorazowym .solostar 100j/ml .Opakowanie 10 wstrzykiwaczy jednorazowych solostar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Fenobarbital 40mg/2ml proszek i rozpuszczalnik do sporządzania roztworu do wstrzykiwań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rPr>
          <w:rFonts w:ascii="Cambria" w:hAnsi="Cambria" w:eastAsia="Times New Roman" w:cs="Times New Roman"/>
          <w:color w:val="00000A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rPr>
          <w:rFonts w:ascii="Cambria" w:hAnsi="Cambria" w:eastAsia="Times New Roman" w:cs="Times New Roman"/>
          <w:color w:val="00000A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4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enocumarolum 4mg x 60tab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pinephrinum 0,1% 1mg/1ml x 10amp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6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tirizini dihydrochloridum 10mg x 3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tropini sulfas.0,5mg/1ml x 1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tropini sulfas.1mg/1ml x 1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8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phenhydramini hydroch.+ naphazolini nitra. gutt.do nosa  1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lfamethoxazolum + trimethoprinum 480mg/5ml x 1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emastinum 1mg/1ml x 5amp – 2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goxinum 0,5mg/2ml x 5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Dopamini hydrochl.1% -50mg/5ml x 1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Dopamini hydrochl.4%-200mg/5ml x 1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Ephedrini h/chl.25mg/1ml x 1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7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Chlorpromazini h/chl.25mg/5ml x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de-DE"/>
              </w:rPr>
              <w:t>5amp   im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Chlorpromazini h/chl.50mg/2ml x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0amp   iv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dazolamum 50mg/10ml x 5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20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dazolamum 15mg/3ml x 5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dazolamum 5mg/1ml x 1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eparinum natr.25.000j/5ml x 1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Kalii chloridum 15%-20ml x 10 fio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ożliwość przechowywania produktu po pierwszym pobraniu do 24 godz.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repinephrini bitartas 1mg/1ml x 1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lsidominum 2mg x 3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lsidominum 4mg x 3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paverini h/chl.40mg/2ml x 1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ntazolini mesylas.100mg/2ml x 1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opranololi h/chl.10mg x 5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opranololi h/chl.40mg x 5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pranololi h/chl.1mg/1ml x 1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Diazepamum 10mg/2,5ml x 5 mikrowl.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Phytomenadionum 10mg/1ml x 1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8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orepinephrine 4mg/4ml x 5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unarizine 5mg x 3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loperidolum 1mg x 4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loperidolum inj.5mg/ml-1ml x 1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rPr>
          <w:rFonts w:ascii="Cambria" w:hAnsi="Cambria" w:eastAsia="Times New Roman" w:cs="Times New Roman"/>
          <w:color w:val="00000A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eastAsia="Times New Roman" w:cs="Cambria"/>
          <w:color w:val="00000A"/>
          <w:sz w:val="20"/>
          <w:szCs w:val="20"/>
          <w:lang w:val="pl-PL"/>
        </w:rPr>
      </w:pPr>
      <w:r>
        <w:rPr>
          <w:rFonts w:eastAsia="Times New Roman" w:cs="Cambria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5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Dobutamine 250mg/5m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fio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50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Acetylcysteine 300mg/3ml x 5amp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34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Acetylcysteine 200mg x 2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3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Ferrum 100mg/2ml x 50amp im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3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Diclofaenac 50mg x 3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3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Tabletka zawiera: 1g aluminii acetas tartras. x 6 tabl.rozpuszczalnych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5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Metildigoxin 100mcg x 3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50mg żelaza (III) ( ferri hydroxidum polymaltosum)5ml - syrop 1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Piperacilli + tazabactam 4,5g x 10 fio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2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400mg amoksycyliny + 57 kwas klawulanowy/5ml – proszek do sporządzenia zawiesiny o poj. 7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Bisoprolol 2,5mg x 30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6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Bisoprolol 10mg x 3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Rosuvastatinum 10mg x 28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Rosuvastatinum 20mg x 28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Rosuvastatinum 5mg x 28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6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5% roztwór ludzkiej immunoglobuliny  do podawania dożylnego wzbogacony we frakcji IgM-w ilości terapeutycznej(co najmniej 5mg/ml IgM)-10ml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ożliwość stosowania u noworodków w ciężkich zakażeniach bakteryjnych jako leczenie wspomagające antybiotykoterapię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5% roztwór ludzkiej immunoglobuliny IgG,roztwór do infuzji dożylnej nie zawierający alkoholi-50m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5% roztwór ludzkiej immunoglobuliny IgG,roztwór do infuzji dożylnej nie zawierający alkoholi-2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7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ikacin 0,25g/2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ikacin 0,5g/2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ikacin 1g/4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8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eftriakson  1g im. , iv.  a' 10 szt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Bez ograniczeń wiekowych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efotaksym 1g im. , iv. a' 10szt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z ograniczeń wiekowych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iCs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9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furoxime axetil 250mg x 10tab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0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iCs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10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ifaksymina 200 mg x 28 tab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iCs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11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moksycylina + kwas klawulonowy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1 g + 200mg a'  fio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.0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moksycylina + kwas klawulonowy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500mg  + 125 mg x 14 tab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moksycylina + kwas klawulonowy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0,5g + 100mg a'  fio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12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oxicillin 0,5 g x 16 kaps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listin 1 mln.jm x 20 fio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omycin 250mg x 16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omycin aerozol 55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oxacillin 500mg x 16 tab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nzylpenicillin 1.000 000 j.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oxacillin 1g- fiol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picillin + sulbactam 750mg  im.iv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xycyclina 100mg/5ml x 10amp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onazepam 1mg/ml x 10amp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13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ntanyl TTS-50mcg/h x 5 plastrów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ntanyl TTS-25mcg/h x 5 plast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orphine 10mg x 20tabl powlekane o zmodyfikowanym  uwalnianiu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orphine 30mg x 20tabl powlekane o zmodyfikowanym  uwalnianiu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Morphine 60mg x 20kaps  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o przedłużonym działaniu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orphine 100mg x 20 kaps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o przedłużonym działaniu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rphini sulf.0,1% spinal 1mg/1ml-2ml  x 1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rphine 10mg/1ml x 10 amp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rphine 20mg/1ml x 10 amp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ntazocine 30mg/1ml x10amp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ntanyl 0,5mg/10ml x 50amp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hidine 100mg/2ml x 10amp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14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lidocanol 2% 2 ml x 5 amp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Dexpanthenol 130g aerozol stosowany zewnętrznie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loramphenicol 1% ung 5g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loramphenicol 2% ung 5g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osphates  płyn – 150 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acetamol 120mg/5ml-100ml syro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betocin 100mcg/1ml x 5amp  iv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ntoxyfyllinum 100mg  x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Etamsylate 12,5% -2ml x 5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8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  <w:t>250mg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liofilizowanych komórek drożdży.saccharomyces boulardii x 50 kaps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salazine 500mg x 10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ól sodowa montelukastu  4mg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x 28tabl.do żucia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razine 25mg x 50tab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Thiogamma 600mg/50ml x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% krople cetyzyzyna – 10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Dieta cząstkowa będąca mieszaniną maltodekstryn,maltozy i glukozy nie zawiera laktozy.Osmolarność 97 mosmol/l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zglutenowa-proszek 400g (puszka)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hlorowodorek cyproheptadyny 4mg x 2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Metformina </w:t>
            </w:r>
            <w:r>
              <w:rPr>
                <w:rFonts w:cs="Cambria" w:ascii="Cambria" w:hAnsi="Cambria"/>
                <w:sz w:val="20"/>
                <w:szCs w:val="20"/>
                <w:u w:val="single"/>
                <w:lang w:val="pl-PL"/>
              </w:rPr>
              <w:t>tabletka o przedłużonym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u w:val="single"/>
                <w:lang w:val="pl-PL"/>
              </w:rPr>
              <w:t>uwalnianiu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750mg x 6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Metformina </w:t>
            </w:r>
            <w:r>
              <w:rPr>
                <w:rFonts w:cs="Cambria" w:ascii="Cambria" w:hAnsi="Cambria"/>
                <w:sz w:val="20"/>
                <w:szCs w:val="20"/>
                <w:u w:val="single"/>
                <w:lang w:val="pl-PL"/>
              </w:rPr>
              <w:t>tabletka o przedłużonym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u w:val="single"/>
                <w:lang w:val="pl-PL"/>
              </w:rPr>
              <w:t>uwalnianiu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500mg x 6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hlorowodorek sertraliny 50mg x 28tabl.pow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Diphenhydramini hudrochl.+ naphazoini nitra.10ml – krople do oczu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vediol 3,125mg x 30tabl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ysperydon 1mg x 2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lorowodorek etylefryny 0,75%  krople 15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iluzole 50mg x 56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thamethasone dipropionate 4mg/ml x 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zithromycinum 500mg x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5 fiol  Proszek do sporządzenia roztworu do infuzji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ysperydon 2mg x 2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ysperydon 3mg x 2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ysperydon 4mg x 2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15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iclovir 200mg x 30 tab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clofenac 50mg +0,2mg mizoprostolu x 20tab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clofenac 75mg + 0,2mg Mizoprostolu x 2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zathioprine 50mg x 50tab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eophylline long 200mg x 3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eophylline long 300mg x 3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eophylline ret.150mg x 5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enytoin 250mg/5ml x 5amp iv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lucagen 1mg Hypokit 1ml inj.+1ml rozp.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lortalidone 50mg x 2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16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trexate 2,5mg x 100tab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Butamirate 1,5mg/ml -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200ml syrop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lladonna dry extract 1,5g x 10 supp doodbyt.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nzydamine aerozol 3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Distigmine bromie 5mg x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20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Sultamicillin 375mg x 12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lodexide F 600LSU/2ml x 1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lodexide F 250j x 50 kaps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dinol 5mg x 5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17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crogols proszek 74g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x 48 sasz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lantamine 2,5mg/1ml x 10amp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tahistine 8mg x 10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lcoseryl 2ml x 25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npocetine 10mg/2ml x 1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 miliardy żywych kultur bakterii lactobacillus rhamnosus GG w 1 kapsułce x 30 kaps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.Dla niemowląt i dzieci. !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240" w:after="24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18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modypine S 10mg/50m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modypine S 30mg x 100tab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arbose 50mg x 3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arbose 100mg x 3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19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lver sulfathiazole 2% krem 400g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lcitonin 100j/ml x 5amp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xamethonium chlor.200mg x 10 fio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xamethasone sodium phosph.8mg/2ml x 1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ethazine 10mg x 20 draż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monacic 100mg x 100tab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ydrocortisone 1% krem 15g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ydrocortisone 100mg x 5 f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onidine 75mcg x 5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ślan hydrocortyzonu 0,1% krem 15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aślan hydrocortyzonu 0,1% ung.15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docaina 2% żel “A” 30g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docaina 2% żel “U” 30g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aść zawiera: 0,02% trimetylooctanu  flumetazonu i 3% kwasu salicylowego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tuba 15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ydrocortisone 25mg x 5 fio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notivir krem 3% -3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lver sulfathiazole 2% krem 4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ydroxizine syrop 200ml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ucytosine 1% 250ml x 5 fl inj.doż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itriptyline 10mg x 60 draż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itriptyline 25mg x 60 draż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sacodyl 5mg x 30 tab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broxol 30mg x 20 tab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ronidazol 250mg,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hlorchinaldol 100mg  x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tabl.vag.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prolol 50mg x 30tab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ystatin 100.000j x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 tabl.va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Xylometazoline 0,05% – 10ml krople do nosa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sodeoxycholic acid 300mg x 50 kaps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sodeoxycholic acid 150mg x 50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anitidine 50mg/2ml x 5 fio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azine 100mg x 60tabl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azine 50mg x 60tabl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mazine 25mg x 60tabl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ptopril 12,5mg x 3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20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pofungin 50mg x fiol  iv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spofungin 70mg x fiol    iv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iCs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21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Środek kontrastowy niejałowy o stężeniu 370mg/ml wymaga się, aby preparat był dostepny w opakowaniach 50ml,100ml,150ml,200ml,500ml .Wymaga się ,aby cena jednego litra preparatu była stala dla każdej wielkości opakowania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tr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2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Jopromide o stężeniu 300mg/ml.Wymaga się aby preparat był dostępny w opakowaniach o poj.20ml,50ml,100ml,500ml.Cena 1 litra preparatu powinna być stała dla każdej wielkości opakowania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tr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aramagnetyczny środek kontrastowy Gadobutrol  1 mmol/ml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maga się aby preparat był dostępny w opakowaniach o poj. 7,5ml i 15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tr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iCs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22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Dieta kompletna,peptydowa,bezresztowa,klinicznie wolna od laktozy,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bezglutenowa,normokaloryczna(1kcol/ml) źródłem białka jest mieszanina krótkołańcuchowych peptydów i wolnych aminokwasów,niska zawartość tłuszczu(nie więcej niż 1,8g/100ml),zawiera 47% tłuszczy MCT,źródłem węglowodanów są maltodekstrany, osmolarność 455mOsm/l ,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płyn o pojemności 1000mlw opakowaniu miękkim typu pack                                              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Dieta kompletna pod względem odżywczym normalizująca glikemię, normokaloryczna (1kcal/ml) zawierająca 6 rodzajów błonnika, białka nie więcej niż 4,3g/ml  i osmolarności nie wyższej niż 300 mOsm/l. % energii z: białka-17,2%źródłem białka jest wyłącznie soja, węglowodanów-43%, tłuszczów-37,8%.Opakowanie typu pack 1000m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 xml:space="preserve">Dieta bezresztkowa hiperkaloryczna (1,5 kcal/ml), zawierająca mieszankę  białek w proporcji: 35% serwatkowych, 25% kazeiny, 20% białek soi, 20% białek grochu.  Zawartość białka nie mniej niż 6g/100 ml; zawartość wielonienasyconych tłuszczów omega-6/omega-3 w proporcji 3,12; zawartość DHA+EPA nie mniej niż 34mg/100 ml. Dieta zawierająca 6 naturalnych karotenoidów. % energii z: białka-16%, węglowodanów-48,9%, tłuszczów-35,1%. Opakowanie typu worek 1000ml    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 xml:space="preserve">Dieta bezresztkowa normokaloryczna (1 kcal/ml), zawierająca mieszankę  białek w proporcji: 35% serwatkowych, 25% kazeiny, 20% białek soi, 20% białek grochu. Zawartość białka nie mniej niż 4g/100; zawartość wielonienasyconych tłuszczów omega-6/omega-3 w proporcji 2,87; zawartość DHA+EPA nie mniej niż 33,5 mg/100 ml. Dieta zawierająca 6 naturalnych karotenoidów. % energii z: białka-16%, węglowodanów-48,9%, tłuszczów-35,1%.Opakowanie typu butelka 500ml.    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 xml:space="preserve">Dieta kompletna, wysokobiałkowa, 7,5g białka/100ml , w oparciu o  kazeinę i soję, z glutaminą minimum 1,6 g/100ml, hiperkaloryczna ( 1,28 kcal/ml), bogatoresztkowa z zawartością 6 rodzajów błonnika ( frakcje rozpuszczalne: guma arabska, inulina, fluktooligosacharydy  i nierozpuszczalne: polisacharydy sojowe, oporna skrobia, celuloza), klinicznie wolna od laktozy, w opakowaniu miękkim typu worek 500 ml,          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       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Dieta normalizująca glikemię ,kompletna,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ormokaloryczna 1kcal/ml,w postaci napoju mlecznego ,do leczenia żywieniowego drogą przewodu pokarmowego o pojemności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akowanie 4 x 2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Dieta w postaci napoju mlecznego,kompletna pod względem odżywczym,hierkaloryczna nie mniej niż 2kcal/1ml,oparta na bialku kazeinowym,zawierająca nie mniej niż 9g białka/100ml, o osmolarności nie większej niż 790mOsm/l,bezglutenowa,wolna od laktozy . </w:t>
            </w:r>
            <w:r>
              <w:rPr>
                <w:rFonts w:cs="Cambria" w:ascii="Cambria" w:hAnsi="Cambria"/>
                <w:sz w:val="20"/>
                <w:szCs w:val="20"/>
              </w:rPr>
              <w:t>Opakowanie 4 x125ml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5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Dieta płynna kompletna pod względem odżywczym,normokaloryczna 1 kcal/1ml,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oparta wyłącznie na hydrolizacie serwatki,niskotłuszczowa poniżej 2g/100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bezresztkowa,bezglutenowa,wolna od laktozy,do podaży przez zgłębnik o pojemności 5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Dieta doustna wspomagająca leczenie ran,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kompletna pod względem odżywczym,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hiperkaloryczna 1,28kcal/1ml,zawierajaca min.10g białka/100ml,o zawartości argininy min.1,5g/100ml,bezglutenowa,źródłem białka jest serwatka i kazeina-butelka .Opakowanie 4 x 2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Dieta kompletna, wysokobiałkowa, 6,3g białka/100ml, źródłem białka jest kazeina, dieta z zawartością L-argininy postrzeganej jako immunomodulator i niezbędnej w wielu kluczowych  procasach jak synteza kolagenu, czy produkcja hormonów, dieta z glutaminą 1,28 g/100ml oraz z zawartością 6 rodzajów karotenoidów, hiperkaloryczna ( 1,25 kcal/ml), bezresztkowa, klinicznie wolna od laktozy, o osmolarności 275 mOsmol/l, w opakowaniu miękkim  typu pack o pojemności 10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Arial" w:cs="Cambria"/>
                <w:sz w:val="20"/>
                <w:szCs w:val="20"/>
                <w:lang w:val="pl-PL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Dieta bezresztkowa normokaloryczna (1 kcal/ml), zawierająca mieszankę  białek w proporcji: 35% serwatkowych, 25% kazeiny, 20% białek soi, 20% białek grochu. Zawartość białka nie mniej niż 4g/100; zawartość wielonienasyconych tłuszczów omega-6/omega-3 w proporcji 2,87; zawartość DHA+EPA nie mniej niż 33,5 mg/100 ml. Dieta zawierająca 6 naturalnych karotenoidów. % energii z: białka-16%, węglowodanów-48,9%, tłuszczów-35,1%.Opakowanie typu Pack 1000 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Arial" w:cs="Cambria"/>
                <w:sz w:val="20"/>
                <w:szCs w:val="20"/>
                <w:lang w:val="pl-PL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Dieta bogatoresztkowa z zawartością  6 rodzajów błonnika; normokaloryczna (1 kcal/ml) zawierająca mieszankę  białek w proporcji: 35% serwatkowych, 25% kazeiny, 20% białek soi, 20% białek grochu. Zawartość białka nie mniej niż 4g/100; zawartość wielonienasyconych tłuszczów omega-6/omega-3 w proporcji 2,87/100 ml; zawartość DHA+EPA nie mniej niż 33,5 mg/100 ml. Dieta zawierająca 6 naturalnych karotenoidów. % energii z: białka-15,6%, węglowodanów-47,5%, tłuszczów-34%. Opakowanie typu Pack 1000 ml</w:t>
            </w:r>
          </w:p>
          <w:p>
            <w:pPr>
              <w:pStyle w:val="Standard"/>
              <w:snapToGrid w:val="false"/>
              <w:rPr>
                <w:rFonts w:ascii="Cambria" w:hAnsi="Cambria" w:eastAsia="Arial" w:cs="Arial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Arial" w:cs="Cambria"/>
                <w:sz w:val="20"/>
                <w:szCs w:val="20"/>
                <w:lang w:val="pl-PL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Dieta wspomagająca leczenie ran, bogatoresztkowa,wysokobiałkowa, oparta na białku kazeinowym i sojowym, normokaloryczna(1 kcal/ml), z zawartością argininy min. 0,85mg, glutaminy 0,96g/100 ml, kompletna, o osmolarności 315 mosmol/l, w opakowaniu miękkim typu pack 10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Arial" w:cs="Cambria"/>
                <w:sz w:val="20"/>
                <w:szCs w:val="20"/>
                <w:lang w:val="pl-PL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Dieta kompletna pod względem odżywczym o smaku waniliowym,normalizująca glikemię o niskim indeksie  glikemicznym hiperkaloryczna(1,5cal/ml),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bogatobiałkowa (powyżej 20% enegii z białka),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oparta na mieszaninie białek sojowego i kazieiny w proporcjach 80:20,zawartość białka powyżej7,5g/100ml,zawierająca 6 rodzajów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błonnika rozpuszczalnego i nierozpuszczalnego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(1,5g/100ml),obniżony współczynnik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oddechowy(powyżej 46% energii z tłuszczu),bez zawartości fruktozy o osmolarności 395mOsmol/l o poj.1000ml worek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Prerarat do szybkiego zagęszczania płynów(napojów,pokarmów).Zawiera gumę ksantenowąi gumę guar oraz meltodekstrnyny.Nie zawieraskrobi.Wykazuje oporność na dzialanie amylozy co pozwala chronić przed aktywnościa tego enzymu.Produkt dedykowany pacjentom z dysfegią bezglutenowy nie zawiera laktozy-opa.puszka 175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Arial" w:cs="Cambria"/>
                <w:sz w:val="20"/>
                <w:szCs w:val="20"/>
                <w:lang w:val="pl-PL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Dieta oparta na aminokwasach ,kompletna pod względem odżywczym z dodatkiem długołańcuchowych wielonienasyconych kwasów tłuszczowych(LCP),kwasu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 xml:space="preserve">dokozaheksaenowego(DHA) i kwasu arachidonowego (ARA) ,hipoalergiczna zawierająca nukleotydy.Do postępowania dietetycznego u niemowląt w alergii na białka mleka krowiego,złożonej  nietolerancji białek pokarmowych i innych schorzeniach,w których wskazana jest dieta elementarna. </w:t>
            </w:r>
            <w:r>
              <w:rPr>
                <w:rFonts w:eastAsia="Arial" w:cs="Arial" w:ascii="Cambria" w:hAnsi="Cambria"/>
                <w:sz w:val="20"/>
                <w:szCs w:val="20"/>
              </w:rPr>
              <w:t>Puszka 40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iCs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23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rri hydroxidum dextranum 50mgFe(III)/ml-2ml x 5amp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-roztwór do wstrzykiwań i infuzji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14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hlorowodorek lidocainy 2% ( 20mg/ml)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' 5ml roztwór do wstrzykiwań x 10amp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6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etamizolum natricum 1000mg/2ml-2ml x 10amp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Brak przeciw wskazań do stosowania w I i II trimestrze ciąży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etamizolum natricum 2500mg/5ml-5ml x 10amp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Brak przeciw wskazań do stosowania w I i II trimestrze ciąży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7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iCs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24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nzynum  apteczna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tr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iCs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25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foperazonum + sulbactaminum 1g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foperazonum + sulbactaminum 2g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Cambria" w:hAnsi="Cambria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Methylprednisolone hemisuccinate 40mg/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  <w:t>18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Arial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Cambria" w:hAnsi="Cambria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Methylprednisolone hemisuccinate 1g/8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  <w:t>7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Arial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Cambria" w:hAnsi="Cambria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Dalteparin sodium 5000jm/0,2ml x 10ampstrz.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  <w:t>10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Arial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Cambria" w:hAnsi="Cambria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Dalteparin sodium 2500jm/0,2ml x 10ampstrz.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Arial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Cambria" w:hAnsi="Cambria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Dalteparin sodium 7500jm/0,3ml x 10ampstrz.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Arial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Cambria" w:hAnsi="Cambria" w:eastAsia="Arial" w:cs="Arial"/>
                <w:color w:val="00000A"/>
                <w:sz w:val="20"/>
                <w:szCs w:val="20"/>
              </w:rPr>
            </w:pPr>
            <w:r>
              <w:rPr>
                <w:rFonts w:eastAsia="Arial" w:cs="Arial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autoSpaceDE w:val="false"/>
              <w:snapToGrid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Voriconazol 200mg iv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Arial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Cambria" w:hAnsi="Cambria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Tygecyklina 50mg-proszek do sporządzania roztworu do infuzji</w:t>
            </w:r>
          </w:p>
          <w:p>
            <w:pPr>
              <w:pStyle w:val="Standard"/>
              <w:autoSpaceDE w:val="false"/>
              <w:snapToGrid w:val="false"/>
              <w:rPr>
                <w:rFonts w:ascii="Cambria" w:hAnsi="Cambria" w:eastAsia="Arial" w:cs="Arial"/>
                <w:sz w:val="20"/>
                <w:szCs w:val="20"/>
              </w:rPr>
            </w:pPr>
            <w:r>
              <w:rPr>
                <w:rFonts w:eastAsia="Arial" w:cs="Arial" w:ascii="Cambria" w:hAnsi="Cambria"/>
                <w:sz w:val="20"/>
                <w:szCs w:val="20"/>
              </w:rPr>
              <w:t>x 10 fio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  <w:t>7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Arial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autoSpaceDE w:val="false"/>
              <w:snapToGrid w:val="false"/>
              <w:rPr>
                <w:rFonts w:ascii="Cambria" w:hAnsi="Cambria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pl-PL"/>
              </w:rPr>
              <w:t>100mg Anidulafunginy -proszek do sporządzania roztworu do infuzji.</w:t>
            </w:r>
          </w:p>
          <w:p>
            <w:pPr>
              <w:pStyle w:val="Standard"/>
              <w:autoSpaceDE w:val="false"/>
              <w:snapToGrid w:val="false"/>
              <w:rPr>
                <w:rFonts w:ascii="Cambria" w:hAnsi="Cambria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  <w:lang w:val="pl-PL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Arial" w:cs="Times New Roman"/>
                <w:sz w:val="20"/>
                <w:szCs w:val="20"/>
              </w:rPr>
            </w:pPr>
            <w:r>
              <w:rPr>
                <w:rFonts w:eastAsia="Arial" w:cs="Times New Roman" w:ascii="Cambria" w:hAnsi="Cambria"/>
                <w:sz w:val="20"/>
                <w:szCs w:val="20"/>
              </w:rPr>
              <w:t>15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Arial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iCs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26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docaine 2%-50ml x 5 fio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droparin calcium 3800jm/0,4ml x 10amp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droparin calcium 7600jm/0,8ml x 1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ól sodowa fondaparynuksu 2,5mg/0,5ml roztwór do wstrzykiwań x 10 ampułkostrzykawek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g kremu zawiera 25mg lidocainy, 25mg psylokainy – tuba 3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vacurium 20mg/10ml x 5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ivacurium 10mg/5ml x 5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satrucurium besylate 10mg/5ml x 5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satrucurium besylate 5mg/2,5ml x 5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Remifentanyl 1mg x 5 fiol</w:t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oszek do sporządzania roztworu do wstrzykiwań i infuzji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Remifentanyl 2mg x 5 fiol</w:t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oszek do sporządzania roztworu do wstrzykiwań i infuzji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Remifentanyl 5mg x 5 fiol</w:t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oszek do sporządzania roztworu do wstrzykiwań i infuzji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iCs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27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Eptyfibatyd 0,75mg/ml  - 100ml roztwór do infuzji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Eptyfibatyd 2mg/ml -10ml   roztwór do infuzji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iCs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28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bciximabum 2mg/ml - 5ml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roztwór do wstrzykiwań lub infuzji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iCs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eastAsia="Times New Roman"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29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Roztwór pierwiastków śladowych dla dorosłych – 10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itaminy rozpuszczane w wodzie 10m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2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itaminy rozpuszczane w tłuszczach dla dorosłych – 1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minokwasy do dożylnego podawania z zawartością azotu 13,5g/l o osmolarności 810 mosmol/l – 5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minokwasy do dożylnego podawania z zawartością azotu 18,0g/l o osmolarności 1130 mosmol/l – 5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0% roztwór dwupeptydu alanylo-glutaminy – 1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ztwór glikofosforanu sodu 2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odny 8% roztwór aminokwasów do podania dożylnego nie zawierający węglowodanów i elektrolitów – 5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Emulsja tłuszczu na bazie oleju sojowego 20% -5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Emulsja tłuszczu na bazie oleju sojowego 10% -5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Roztwór pierwiastków śladowych dla wcześniaków ,noworodków i dzieci-1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Kompletna dieta do żywienia dojelitowego,bogatobiałkowa-conajmniej 22% energii białkowej ,zawierajaca białko kazeinowe i hydrolizat białka pszenicy z glutamoną i argininą,ponad 50% tłuszczy MCT i 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>ω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 xml:space="preserve"> – 3 kwasy tłuszczowe,bezresztkowe normokaloryczna 1 kcl/ml,o osmolarności do 270mosmol/l w worku o poj. 5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eparat osoczozastępczy oparty na 3% zmodyfikowanej płynnej żelatyny- 5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Hydroksyetyloskrobie 6%  130/04 na bazie skrobi kukurydzianej zawieszony w NaCl 0,9%-500ml butelka stojąca z 2 niezależnymi portami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6% hes 130/0,4 na bazie skrobi kukurydzianej roztworze zbilansowanym zawierajacym:</w:t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l,Na,Mg,K oraz octany</w:t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500ml w opakowaniu typu freeflex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Glucosa 5% - 100ml</w:t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opakowanie : worek lub butelka z dwoma niezależnymi portami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% roztwór aminokwasu do żywienia pozajelitowego w niewydolności nerek - 25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0% emulsja wysoko oczyszczonego oleju rybiego - 5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0% Mieszanka emulsji tłuszczowej ,</w:t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tłuszcze LCT,MCT,olej z oliwek,olej rybi a' 1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 komorowy worek ze sterylnymi portami do żywienia pozajelitowego zawierający: aminokwasy(12g azotu),15% oleju rybiego,olej sojowy,</w:t>
            </w:r>
          </w:p>
          <w:p>
            <w:pPr>
              <w:pStyle w:val="Standard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MCT,olej z oliwek,węglowodany i elektrolity(1300kcal n.b) – 1477 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 komorowy worek ze sterylnymi portami do żywienia pozajelitowego zawierający: aminokwasy(16g azotu),15% oleju rybiego,olej sojowy,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MCT,olej z oliwek,węglowodany</w:t>
            </w:r>
          </w:p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i elektrolity(1800kcal n.b) – 1970 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8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sans-serif, Arial"/>
                <w:sz w:val="20"/>
                <w:szCs w:val="20"/>
                <w:lang w:val="pl-PL"/>
              </w:rPr>
            </w:pPr>
            <w:r>
              <w:rPr>
                <w:rFonts w:cs="sans-serif, Arial" w:ascii="Cambria" w:hAnsi="Cambria"/>
                <w:sz w:val="20"/>
                <w:szCs w:val="20"/>
                <w:lang w:val="pl-PL"/>
              </w:rPr>
              <w:t>Trzykomorowy worek ze sterylnymi portami do żywienia pozajelitowego drogą żył obwodowych, zawierający 9,8 g azotu, 15% oleju rybnego, olej sojowy, MCT, olej z oliwek, węglowodany i elektrolity, o pojemności 1904ml, 1100 kcal n.b. -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sans-serif, Arial" w:ascii="Cambria" w:hAnsi="Cambria"/>
                <w:sz w:val="20"/>
                <w:szCs w:val="20"/>
                <w:lang w:val="pl-PL"/>
              </w:rPr>
              <w:t>Trzykomorowy worek ze sterylnymi portami do żywienia pozajelitowego drogą żył obwodowych, zawierający 7,4 g azotu, 15% oleju rybnego, olej sojowy, MCT, olej z oliwek, weglowodany i elektrolity, o pojemności 1448 ml, 800 kcal n.b. -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 xml:space="preserve">Kompletna dieta do żywienia dojelitowego, wysokokaloryczna 1,5 kcal/ml, bogatobiałkowa - 20% energii białkowej, zawierająca białko kazeinowe i serwatkowe, tłuszcze MCT/LCT i </w:t>
            </w:r>
            <w:r>
              <w:rPr>
                <w:rFonts w:eastAsia="Arial" w:cs="Arial" w:ascii="Cambria" w:hAnsi="Cambria"/>
                <w:sz w:val="20"/>
                <w:szCs w:val="20"/>
              </w:rPr>
              <w:t>ω</w:t>
            </w: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-3 kwasy tłuszczowe, bezresztkowa, o osmolarności</w:t>
            </w:r>
            <w:r>
              <w:rPr>
                <w:rFonts w:eastAsia="Arial" w:cs="Arial" w:ascii="Cambria" w:hAnsi="Cambria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300 mosmol/l, w worku zabezpieczonym samozasklepiającą się membraną  poj.500ml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.10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60</w:t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 xml:space="preserve">Kompletna dieta do żywienia dojelitowego, bogatobiałkowa – 27% energii białkowej, oparta na białku kazeinowym i hydrolizacie serwatki, o wysokiej zawartości </w:t>
            </w:r>
            <w:r>
              <w:rPr>
                <w:rFonts w:eastAsia="Arial" w:cs="Arial" w:ascii="Cambria" w:hAnsi="Cambria"/>
                <w:sz w:val="20"/>
                <w:szCs w:val="20"/>
              </w:rPr>
              <w:t>ω</w:t>
            </w: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 xml:space="preserve">-3 kwasów tłuszczowych, tłuszczy MCT i antyoksydantów, wysokokaloryczna 1,5 kcal/ml, bogatoresztkowa, o osmolarności do 340 mosmol/l, w worku zabezpieczonym samozasklepiającą się membraną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poj.5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Kompletna dieta do żywienia dojelitowego, normokaloryczna 1,2 kcal/ml, bogatobiałkowa, zawierająca białko kazeinowe i serwatkowe,</w:t>
            </w:r>
            <w:r>
              <w:rPr>
                <w:rFonts w:eastAsia="Arial" w:cs="Arial" w:ascii="Cambria" w:hAnsi="Cambria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Cambria" w:hAnsi="Cambria"/>
                <w:b/>
                <w:bCs/>
                <w:sz w:val="20"/>
                <w:szCs w:val="20"/>
              </w:rPr>
              <w:t>ω</w:t>
            </w:r>
            <w:r>
              <w:rPr>
                <w:rFonts w:eastAsia="Arial" w:cs="Arial" w:ascii="Cambria" w:hAnsi="Cambria"/>
                <w:b/>
                <w:bCs/>
                <w:sz w:val="20"/>
                <w:szCs w:val="20"/>
                <w:lang w:val="pl-PL"/>
              </w:rPr>
              <w:t xml:space="preserve">-3 </w:t>
            </w: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kwasy tłuszczowe, bogatoresztkowa, o osmolarności 345 mosmol/l, w worku zabezpieczonym samozasklepiającą się</w:t>
            </w:r>
            <w:r>
              <w:rPr>
                <w:rFonts w:eastAsia="Arial" w:cs="Arial" w:ascii="Cambria" w:hAnsi="Cambria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membraną   poj.1000 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Specjalistyczna, kompletna dieta do żywienia dojelitowego, dla pacjentów z niewydolnością wątroby,</w:t>
            </w:r>
            <w:r>
              <w:rPr>
                <w:rFonts w:eastAsia="Arial" w:cs="Arial" w:ascii="Cambria" w:hAnsi="Cambria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o smaku neutralnym, zawierająca 44%</w:t>
            </w:r>
            <w:r>
              <w:rPr>
                <w:rFonts w:eastAsia="Arial" w:cs="Arial" w:ascii="Cambria" w:hAnsi="Cambria"/>
                <w:b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aminokwasów rozgałęzionych, białko kazeinowe i sojowe, tłuszcze MCT, wysokokaloryczna 1,3 kcal/ml, bogatoresztkowa, niskosodowa,o osmolarności 330 mosmol/l, w worku zabezpieczonym samozasklepiającą się membraną     poj.5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5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Kompletna dieta specjalistyczna, wysokoenergetyczna, wzbogacona w aminokwasy rozgałęzione, zagęszczona i niskosodowa. Nie zawiera glutenu, klinicznie wolna od laktozy.</w:t>
            </w:r>
          </w:p>
          <w:p>
            <w:pPr>
              <w:pStyle w:val="Standard"/>
              <w:snapToGrid w:val="false"/>
              <w:rPr>
                <w:rFonts w:ascii="Cambria" w:hAnsi="Cambria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Do postępowania dietetycznego u osób z przewlekłą niewydolnością wątroby, zagrożonych niedożywieniem. poj.2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Arial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Arial"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9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Kompletna dieta wysokoenergetyczna (2 kcal/ml), przeznaczona do żywienia dojelitowego drogą doustną lub przez zgłębnik, o niskiej zawartości białka oraz elektrolitów, z EPA oraz DHA pochodzącymi z oleju rybnego. Zmodyfikowana pod względem zawartości węglowodanów, zawiera skrobię i izomaltulozę oraz błonnik. Nie zawiera glutenu, klinicznie wolna od laktozy, o niskiej zawartości sodu.Do postępowania dietetycznego w przewlekłej lub ostrej niewydolności nerek w okresie przeddializacyjnym u osób zagrożonych niedożywieniem lub niedożywionych.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poj.2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Niekompletna dieta wysokoenergetyczna (1,5 kcal/ml) w postaci napoju, przeznaczona do żywienia drogą doustną. Nie zawiera tłuszczu, błonnika oraz glutenu, klinicznie wolna od laktozy. Do postępowania dietetycznego u osób zagrożonych niedożywieniem lub niedożywionych, w szczególności z zaburzeniami wchłaniania tłuszczu i/lub zwiększonym zapotrzebowaniem na energię.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poj.2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3 komorowy worek do wkłucia centralnego o poj.493ml,zawierający:roztwór aminokwasów z tauryną(4g azotu),emulsje tłuszczową-19g(15% olej rybny,30% olej sojowy,30% MCT,25%olej z oliwek)węglowodany i elektrolity.Wartość energetyczna pozabiałkowa-450kcal.Nie zawiera kwasu glutaminowego.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7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3 komorowy worek do wkłucia centralnego o poj.986ml,zawierający:roztwór aminokwasów z tauryną(8g azotu),emulsje tłuszczową-38g(15% olej rybny,30% olej sojowy,30% MCT,25%olej z oliwek)węglowodany i elektrolity.Wartość energetyczna pozabiałkowa-900kcal.Nie zawiera kwasu glutaminowego.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Ciprofloxacine 2mg/ml - 5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Kalii chloridum 15%-20ml x 2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9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Kompletna dieta do żywienia dojelitowego,przeznaczona dla pacjentów chorych na cukrzycę,o niskiej zawartości węglowodanów(skrobia i fruktoza) 9,25g/100ml ,o dużej zawartości błonnika,</w:t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zawierająca białka mleka,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>ω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-3 kwasy tłuszczowe,norma kaloryczna 1 kcal/ml,w worku zabezpieczonym samozasklepiającą się membraną   o poj. 10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Kompletna dieta do żywienia dojelitowego,przeznaczona dla pacjentów chorych na cukrzycę,o niskiej zawartości węglowodanów – 35% energii,</w:t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bogatobiałkowa ,o dużej zawartości błonnika, zawierająca białka mleka,</w:t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ω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-3 kwasy tłuszczowe,bogatokaloryczne 1,5kcal/ml ,w worku zabezpieczonym samozasklepiającą się membraną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 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>o poj. 5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 xml:space="preserve">Kompletna dieta do żywienia dojelitowego,wysokokaloryczna 2 kcal/ml, bogatobiałkowa-20% energii białkowej,zawierającabiałka mleka,tłuszcze MCT/LCT i 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>ω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-3 kwasy tłuszczowe, niskosodowa,bezresztkowa, o osmolarności do 395 mosmol/l,w worku zabezpieczonym samozasklepiającą się membraną  o poj. 5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Kompletna dieta do żywienia dojelitowego,standardowa,o wysokiej zawartości błonnika-1,5g/100ml,</w:t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 xml:space="preserve">zawierajaca białko kazeinowe i sojowe,tłuszcze LCT i 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>ω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-3 kwasy tłuszczowe,normokaloryczna 1kcal/ml ,izoosmotyczna , o osmolarności 285 mosmol/l,w worku zabezpieczonym samozasklepiającą się membraną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>o poj. 15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Kompletna dieta do żywienia dojelitowego,wysokokaloryczna 1,2 kcal/ml,bogatobiałkowa,zawierajaca baiłko kazeinowe i serwatkowe,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>ω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-3 kwasy tłuszczowe,bogatoresztkowa,o osmolarności 345 mosmol/l,w worku zabezpieczonym samozasklepiającą się membraną  o poj. 15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Specjalistyczna dieta do żywienia dojelitowego,o dużej zawartości glutaminy 6g/100ml,bogata w antyoksydanty,</w:t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zawierająca trybutyrynę,bezresztkowa ,</w:t>
            </w:r>
          </w:p>
          <w:p>
            <w:pPr>
              <w:pStyle w:val="Standard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w worku zabezpieczonym samozasklepiającą się membraną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>o poj. 5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 xml:space="preserve">Kompletna dieta do żywienia dojelitowego,oligopeptydowa,zawierająca hydrolizat serwatki,ponad 50% tłuszczu MCT i 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>ω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-3 kwasy tłuszczowe,</w:t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normokaloryczna 1 kcal/ml,beresztkowa, o osmolarności do 300 mosmol/l,</w:t>
            </w:r>
          </w:p>
          <w:p>
            <w:pPr>
              <w:pStyle w:val="Standard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w worku zabezpieczonym samozasklepiającą się membraną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>o poj. 5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 xml:space="preserve">Kompletna dieta do żywienia dojelitowego,oligopeptydowa,zawierająca hydrolizat serwatki,ponad 50% tłuszczu MCT i 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>ω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-3 kwasy tłuszczowe,</w:t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normokaloryczna 1 kcal/ml,beresztkowa, o osmolarności do 300 mosmol/l,</w:t>
            </w:r>
          </w:p>
          <w:p>
            <w:pPr>
              <w:pStyle w:val="Standard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w worku zabezpieczonym samozasklepiającą się membraną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>o poj. 10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30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lgrostin 0,48mg/0,5ml x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ampstrz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Jedna kapsułka zawiera :220mg skoncentrowanego ekstraktu z żurawiny wieloowocowej (25:1) co odpowiada 5500mg owocu żurawiny x 36 kaps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albutamol 0,1% -2,5mg/2,5ml płyn do inh.x 20 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31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orvastatinum 20mg x 30tabl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orvastatinum 40mg x 30tabl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32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Wchłanialny hemostatyk powierzchowny wykonany z naturalnej chemicznie oczyszczonej gąbki żelatynowej o jednorodnej porowatości.Zawartość 100% żelatyny wieprzowej.Nie rozpuszczalny w wodzie.Czas absorpcji 3-6 tyg.</w:t>
            </w: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  <w:lang w:val="pl-PL"/>
              </w:rPr>
              <w:t xml:space="preserve"> rozm.8cm x 3cm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chłanialny hemostatyk powierzchowny wykonany z naturanej chemicznie oczyszczonej gąbki żelatynowej o jednorodnej porowatości.Zawartość 100% żelatyny wieprzowej.Nie rozpuszczalny w wodzie.Czas absorpcji 3-6 tyg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8cm x 5 cm x 1cm lub 7cm x 5cm x 1cm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33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erebrolysinum 215,2mg/ml-10ml x 5amp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34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Koncentrat zespołu protrombiny-1 fiol a' 20ml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odpowiada 500jm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kład: czynnik krzepnięcia : II;VII;IX;X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-białko C;S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oszek i rozpuszczalnik do sporządzania roztworu do infuzji + zestaw do transfer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35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sfluran – 240ml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6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36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Eteksylan dabigatranu 110mg x 180 kaps.twarde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Eteksylan dabigatranu 150mg x 180 kaps.twarde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37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Jodiksanol 320mg I/ml-roztwor do wstrzykiwań    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fl.o poj.50ml , 100ml , 200ml,500m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tr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38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Ludzki rekombinowany czynnik krzepięcia krwi VIIa(rFVIIa)-2mg/fiolkę opakowanie zawiera -proszek w fiolce i rozpuszczalnik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+ zestaw do wlew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39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Clemastine syrop 100m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Carbamazepine ret.300mg x 5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40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Hydroxyzini h/chl.50mg/ml-2ml</w:t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x 5amp     roztwór do wstrzykiwań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5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Ascorbic acid.500mg/5ml x 1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8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41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Tramadole 50mg/1ml x 5amp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6.02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42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Fluconazole 2mg/1ml – 50 ml x 10 szt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4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Fluconazole 2mg/1ml – 100 ml x 10 szt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43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>Pentoxifylline 2% 100mg/5ml  x 5amp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>Pentoxifylline 2% 300mg/15ml x 1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44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autoSpaceDE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Siarczan baru do badania przewodu pokarmowego konfekcjonowanego w kubkach o poj.200ml</w:t>
            </w:r>
          </w:p>
          <w:p>
            <w:pPr>
              <w:pStyle w:val="Standard"/>
              <w:autoSpaceDE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autoSpaceDE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45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Potassium canrenoate 200mg/10ml x 10amp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Midazolam 15mg x 10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mmunoglobulins HBS 200j/2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am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Glipizide 5mg x 3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Levodopa 62,5mg (50mg +12,5mg) x 100kaps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Levodopa 62,5mg (50mg +12,5mg) x 100tabl rozpuszczalnych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Levodopa HBS 125mg(100mg +25mg) x 100 kaps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Supp.Gliceroli 1g x 10 szt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Supp.Gliceroli 2g x 10 szt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100g maści zawiera: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wyciąg płynny z kłącza pięciornika-3g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ichtamol- 2g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borax-1g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zincum oxydatum-20g</w:t>
            </w:r>
          </w:p>
          <w:p>
            <w:pPr>
              <w:pStyle w:val="TableContents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>ung.2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Ung.Ichiolowa 2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Ung.Tranowa 2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68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Naproxen 250mg x 10 sup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Naproxen 500mg x 10 sup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46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rnithine 5g/10ml x 10amp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47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Ibandronic acid.3ml iv.(1ml zawiera 1mg)</w:t>
            </w:r>
          </w:p>
          <w:p>
            <w:pPr>
              <w:pStyle w:val="TableContents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>x ampułkostrzykawka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48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Piracetam 1,2g x 60tab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Piracetam 20%-12g/60ml płyn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6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49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96% alkohol etylowy retyfikowany skażony benzoesanem deratonium oraz mieszaniną meku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ak. a' 5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Alkohol etylowy odwodniony 99,5% skażony alkoholem izopropylowym,alkoholem tetrbutylowym oraz benzoesanem deratonium opak. a' 5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7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50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Parafina histologiczna do celów laboratoryjnych -temperatura topnienia 56-58°C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kg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Parafina z woskiem -temperatura topnienia 56-58°C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kg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51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hlorowodorek wankomycyny 1g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Do podawania dożylnego i dojelitowego    op a' 5 szt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hlorowodorek wankomycyny 500 mg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Do podawania dożylnego i dojelitowego   op.a' 5 szt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52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efuroksym 50mg x 10 fiol  Proszek do sporządzania roztworu do wstrzykiwań.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odukt przeznaczony do podania do komory przedniej gałki ocznej a' 10 fiol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+ 10 sterylnych igieł z filtrem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5 mikronów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ml roztworu do wstrzykiwań zawiera 0,2mg tropikamidu; 3,1mg fenylefryny chlorowodorku i 10mg lidokainy chlorowodorku a' 1ml  op 2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53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oszek do sporządzenia roztworu doustnego.</w:t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aszetka -15,08g -zawiera :</w:t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ikosiarczan sodu - 0,01g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agnezu tlenek(lekki) - 3,5g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Kwas cytrynowy bezwodny - 10,97g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otas 5 mmol(lub 195mg)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op.50sasz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54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fenoprilum calcium 30mg x 28tab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ofenoprilum calcium 7,50mg x 28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asemide 20mg/4ml x 5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Lerkanidypina 20mg x 28tabl powlekanych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nckreatyna 25000j x 20 kaps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</w:t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vothyroxine 100mcg x 5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vothyroxine 50mcg x 5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formin 500mg x 3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eparin 1000iu/g-3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ksketoprofen 50mg/2ml x 5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Deksketoprofen 25mg x 30tabl.powlekanych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8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bivololum 5mg x 28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Ibuprofen zawiesina dla niemowląt -100ml(100mg/5ml)</w:t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 3 miesiąca życia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rkamidypina 10mg x 28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lastyna 20mg x 3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75mg chlorowodorku tremadolu + 25mg deksketoprofen</w:t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x 20 tabl.powlekanych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jc w:val="right"/>
        <w:rPr>
          <w:rFonts w:ascii="Cambria" w:hAnsi="Cambria" w:eastAsia="Times New Roman" w:cs="Times New Roman"/>
          <w:color w:val="00000A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jc w:val="right"/>
        <w:rPr>
          <w:rFonts w:ascii="Cambria" w:hAnsi="Cambria" w:eastAsia="Times New Roman" w:cs="Times New Roman"/>
          <w:color w:val="00000A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55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lantoine puder- 50g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Alantoine puder – 100 g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imebutine 100mg x 100tab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Trimebutine-granulki do przygotowania zawiesiny- 25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iocodin x 20 tab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iperiden 5mg/1ml x 5amp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llagenase maść 20g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aloperidol gutt. 1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Esmolol 100mg/10ml x 5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Methylprednisolone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  <w:lang w:val="pl-PL"/>
              </w:rPr>
              <w:t>Acetas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40mg/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Zawiesina do wstrzykiwań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56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Gaziki do dezynfekcji(do oczyszczania i dezynfekcji skóry nasączony alkoholem-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propanol 70%) x 100 szt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6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57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1958"/>
        <w:gridCol w:w="1305"/>
        <w:gridCol w:w="1125"/>
        <w:gridCol w:w="1020"/>
        <w:gridCol w:w="1085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qua pro inj. – 500ml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worek  lub butelka z  dwoma niezależnymi portami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6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qua pro inj. – 3000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do irygacji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worek  lub butelka z dwoma niezależnymi portami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xtran 10% -40.000j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500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worek  lub butelka z dwoma niezależnymi portami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xtran 6%-70.000j – 500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worek  lub butelka z dwoma niezależnymi portami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lucosa 10% - 250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orek lub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butelka z dwoma niezależnymi portami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4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lucosa 10% - 500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orek lub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butelka z dwoma niezależnymi portami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lucosa 10%-1000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orek lub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butelka z dwoma niezależnymi portami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6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lucosa 20% - 500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orek lub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butelka z dwoma niezależnymi portami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lucosa 5% - 500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worek  lub butelka z dwoma niezależnymi portami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0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lucosa 5%-250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orek  lub butelka z dwoma niezależnymi portami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lucosa 5%+NaCl 0,9%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:1 – 250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orek lub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butelka z dwoma niezależnymi portami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lucosa 5%+NaCl 0,9%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1:1 –500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orek lub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butelka z dwoma niezależnymi portami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lucosa 5%+NaCl 0,9%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2:1- 250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orek lub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butelka z dwoma niezależnymi portami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lucosa 5%+NaCl 0,9% 2:1-500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orek lub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butelka z dwoma niezależnymi portami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Cl 0,9% - 3000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do irygacji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worek  lub butelka z dwoma niezależnymi portami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Cl 0,9% - 1000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worek  lub butelka z dwoma niezależnymi portami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Cl 0,9% - 500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worek  lub butelka z dwoma niezależnymi portami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.0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Cl 0,9% - 250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worek  lub butelka z dwoma niezależnymi portami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4.0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Cl 0,9% - 100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orek  lub butelka z dwoma niezależnymi portami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.0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łyn wieloelektrolitowy przeznaczony dla pacjentów pediatrycznych do stosowania od pierwszego dnia życia,zawierający w swoim składzie glucosę o stężeniu 1% -250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Butelka  z dwoma niezależnymi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ortami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łyn Ringera – 500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orek  lub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butelka z dwoma niezależnymi portami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.0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łyn Ringera lactate- 500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orek  lub butelka z dwoma niezależnymi portami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łyn wieloelektrolitowy – 500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orek lub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butelka z dwoma niezależnymi portami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.0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nnitol 20%/15%-100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rek lub butelka szklana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.0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nnitol 20%/15%-250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rek lub butelka szklana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Cl 0,9%-500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Butelka z ukręcanym motylkiem do przepłukiwania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2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Glicine 1,5%-3000ml roztwór do irygacji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orek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lucosa 40% - 500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Butelka z dwoma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iezależnymi portami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eophyllinum inj.-250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.0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qua do przepłukiwania w butelce z zakręcanym korkiem o poj. 500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.0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łyn wieloelektrolitowy izotomiczny o osmolarności teoretynicznej 309 m0sm/l zawierajacy Ca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² 2,5(mmol/l ) ortaz octan 24(mmol/l) i jabłczan 5 (mmol/l)-500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Butelka z dwoma niezależnymi portami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.0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58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1958"/>
        <w:gridCol w:w="1305"/>
        <w:gridCol w:w="1125"/>
        <w:gridCol w:w="1020"/>
        <w:gridCol w:w="1085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 xml:space="preserve">worek dwukomorowy do zywienia pozajelitowego o pojemnosci 1000 ml , zawartosci energii ogólnej 900 kcal i energii niebiałkowej 700 kcal  o osmolarnosci nie wyższej niz 1650 mOsm/litr;  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Arial" w:cs="Cambria"/>
                <w:sz w:val="20"/>
                <w:szCs w:val="20"/>
                <w:lang w:val="pl-PL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worek dwukomorowy do zywienia pozajelitowego o pojemnosci 1500 ml , zawartosci energii ogólnej 1350 kcal i energii niebiałkowej 1050 kcal  o osmolarnosci nie wyższej niz 1650 mOsm/litr;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Arial" w:cs="Cambria"/>
                <w:sz w:val="20"/>
                <w:szCs w:val="20"/>
                <w:lang w:val="pl-PL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worek trzykomorowy do żywienia pozajelitowego  do podawania obwodowo lub centralnie,  zawierający aminokwasy,  glukozę i emulsję tłuszczową (80% oleju z oliwek i 20% oleju sojowego). Zawartości azotu 5,4 g i energia niebiałkowa 780 kcal, objętośc 1500 ml.Stosunek energii pozabiałkowej do azotu 144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Arial" w:cs="Cambria"/>
                <w:sz w:val="20"/>
                <w:szCs w:val="20"/>
                <w:lang w:val="pl-PL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8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Worek trzykomorowy do żywienia pozajelitowego  do podawania obwodowo lub centralnie,  zawierający aminokwasy,  glukozę i emulsję tłuszczową (80% oleju z oliwek i 20% oleju sojowego). Zawartości azotu 7,3 g i energia niebiałkowa 1040 kcal i energii całkowitej 1215 kcal, objętośc 2000 ml.Stosunek energii pozabiałkowej do azotu 142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Arial" w:cs="Cambria"/>
                <w:sz w:val="20"/>
                <w:szCs w:val="20"/>
                <w:lang w:val="pl-PL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Worek trzykomorowy do żywienia pozajelitowego  do podawania  centralnie,  zawierający aminokwasy,  glukozę i emulsję tłuszczową (80% oleju z oliwek i 20% oleju sojowegoo). Zawartości azotu 8,4 g i energia niebiałkowa 1320 kcal, objętośc 1500 ml.Stosunek energii pozabiałkowej do azotu 158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Arial" w:cs="Cambria"/>
                <w:sz w:val="20"/>
                <w:szCs w:val="20"/>
                <w:lang w:val="pl-PL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Cambria" w:hAnsi="Cambria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Worek trzykomorowy do żywienia pozajelitowego  do podawania  centralnie,  zawierający aminokwasy,  glukozę i emulsję tłuszczową (80% oleju z oliwek i 20% oleju sojowego). Zawartości azotu 11,2 g, energia niebiałkowa 1760 kcal i energii calkowitej 2030 kcal, objętości 2000 ml.Stosunek energii pozabiałkowej do azotu 157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Arial" w:cs="Cambria"/>
                <w:sz w:val="20"/>
                <w:szCs w:val="20"/>
                <w:lang w:val="pl-PL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Worek trzykomorowy do żywienia pozajelitowego  do podawania  centralnie,  zawierający aminokwasy,  glukozę i emulsję tłuszczową (80% oleju z oliwek i 20% oleju sojowego). Zawartości azotu 9,9 g i energia niebiałkowa 1560 kcal, objętośc 1500 ml.Stosunek energii pozabiałkowej do azotu 158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Arial" w:cs="Cambria"/>
                <w:sz w:val="20"/>
                <w:szCs w:val="20"/>
                <w:lang w:val="pl-PL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Worek trzykomorowy do żywienia pozajelitowego  do podawania  centralnie,  zawierający aminokwasy,  glukozę i emulsję tłuszczową (80% oleju z oliwek i 20% oleju sojowego). Zawartości azotu 13,2 g i energia niebiałkowa 2080 kcal, objętośc 2000 ml. Stosunek energii pozabiałkowej do azotu 158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Arial" w:cs="Cambria"/>
                <w:sz w:val="20"/>
                <w:szCs w:val="20"/>
                <w:lang w:val="pl-PL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Emulsja tłuszczowa 20% na bazie oleju sojowego ,oleju z oliwek zawierająca fosfolipidy jaja i glicerol – 100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2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Roztwór aminokwasów dla wcześniaków,noworodków i małych dzieci bez elektrolitów 10%-100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4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Roztwór aminokwasów  i elektrolitów 10% - 500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Roztwór aminokwasów i elektrolitów 12,5% - 500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Worek trzykomorowy do żywienia pozajelitowego  do podawania  centralnie , zawierający aminokwasy,  glukozę i emulsję tłuszczową (80% oleju z oliwek i 20% oleju sojowego). Zawartości azotu 13- 13,5 g i energia całkowita 1550-1600, objętośc 1500 ml. Stosunek energii pozabiałkowej do azotu poniżej 100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Arial" w:cs="Cambria"/>
                <w:sz w:val="20"/>
                <w:szCs w:val="20"/>
                <w:lang w:val="pl-PL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Worek trzykomorowy do żywienia pozajelitowego bez elektrolitów  do podawania  centralnie , zawierający aminokwasy,  glukozę i emulsję tłuszczową (80% oleju z oliwek i 20% oleju sojowego). Zawartości azotu 13,5 g i energia niebiałkowa 1260 kcal, objętośc 1500 ml. Stosunek energii pozabiałkowej do azotu 93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Arial" w:cs="Cambria"/>
                <w:sz w:val="20"/>
                <w:szCs w:val="20"/>
                <w:lang w:val="pl-PL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Worek trzykomorowy do żywienia pozajelitowego do podawania obwodowo lub centralnie,zawierający aminokwasy,glukozę i emulsję tłuszczową(80% oleju z oliwek i 20% oleju sojowego).Zawartość azotu 6g i energia niebiałkowa 900kcal,objętość 1500ml.Stosunek energii pozabiałkowej do azotu 150.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Arial" w:cs="Cambria"/>
                <w:sz w:val="20"/>
                <w:szCs w:val="20"/>
                <w:lang w:val="pl-PL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Worek trzykomorowy do żywienia pozajelitowego do podawania obwodowo lub centralnie,zawierający aminokwasy,glukozę i emulsję tłuszczową(80% oleju z oliwek i 20% oleju sojowego).Zawartość azotu 8g i energia niebiałkowa 1200kcal,objętość 2000ml.Stosunek energii pozabiałkowej do azotu 150.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Arial" w:cs="Cambria"/>
                <w:sz w:val="20"/>
                <w:szCs w:val="20"/>
                <w:lang w:val="pl-PL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Worek trzykomorowy do żywienia pozajelitowego do podawania centralnie,zawierający aminokwasy,glukozę i emulsję tłuszczową(80% oleju z oliwek i 20% oleju sojowego).Zawartość azotu 7g i energia niebiałkowa 960kcal,objętość 1000ml.Stosunek energii pozabiałkowej do azotu 137.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Arial" w:cs="Cambria"/>
                <w:sz w:val="20"/>
                <w:szCs w:val="20"/>
                <w:lang w:val="pl-PL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Worek trzykomorowy do żywienia pozajelitowego do podawania centralnie,zawierający aminokwasy,glukozę i emulsję tłuszczową(80% oleju z oliwek i 20% oleju sojowego).Zawartość azotu 10-10,5g i energia całkowita 1700-1750kcal,objętość 1500ml.Stosunek energii pozabiałkowej</w:t>
            </w:r>
          </w:p>
          <w:p>
            <w:pPr>
              <w:pStyle w:val="Standard"/>
              <w:snapToGrid w:val="false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Arial" w:cs="Arial" w:ascii="Cambria" w:hAnsi="Cambria"/>
                <w:sz w:val="20"/>
                <w:szCs w:val="20"/>
              </w:rPr>
              <w:t>do azotu 130-140.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Arial" w:cs="Arial"/>
                <w:sz w:val="20"/>
                <w:szCs w:val="20"/>
                <w:lang w:val="pl-PL"/>
              </w:rPr>
            </w:pP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Worek trzykomorowy do żywienia pozajelitowego do podawania  centralnie,zawierający aminokwasy,glukozę i emulsję tłuszczową(80% oleju z oliwek i 20% oleju sojowego).Zawartość azotu 14g i energia niebiałkowa 1920kcal,objętość 2000ml.Stosunek energii pozabiałkowej do azotu 137.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Arial" w:cs="Cambria"/>
                <w:sz w:val="20"/>
                <w:szCs w:val="20"/>
                <w:lang w:val="pl-PL"/>
              </w:rPr>
            </w:pPr>
            <w:r>
              <w:rPr>
                <w:rFonts w:eastAsia="Arial"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Worek trzykomorowy do żywienia pozajelitowego do podawania centralnie,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zawierający aminokwasy,glukozę i emulsję tłuszczową(80% oleju z oliwek i 20% oleju sojowego)Zawartość azotu 9g  energia niebiałkowa 840kcal,objętość 1000ml.</w:t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Stosunek energii pozabiałkowej do azotu 93.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Trójkomorowy worek 300ml wskazany do żywienia pozajelitowego noworodków urodzonych przedwcześnie w przypadku gdy odżywianie doustne lub dojelitowe jest niemożliwe,</w:t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niewystarczające lub przeciwwskazane.Skład: 80ml 50% glukozy,160ml 5,9 % roztworu aminokwasów z elektrolitami oraz 60ml 12,5% emulsji tłuszczowej.</w:t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Możliwość aktywacji worka bez frakcji lipidowej.Osmolarność po całkowitej aktywacji 1150 mOsm/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59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acutil – 10m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inoplasmal Hepa 10% - 500m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orek dwukomorowy do żywienia pozajelitowego o poj.1500ml zawierający roztwór aminokwasów; zawartość azotu 15g;energia całkowita 1860kcal do podaży drogą żył centralnych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orek trzykomorowy do żywienia pozajelitowego o poj.1875ml, zawierający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72g aminokwasów glukozę,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emulsję tłuszczową MCT/LCT(50%/50%) zarejestrowany do podaży drogą żył centralnych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orek trzykomorowy do żywienia pozajelitowego o poj.1875ml,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zawierający 60g aminokwasów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glukozę,emulsję tłuszczową MCT/LCT(50%/50%) zarejestrowany do podaży drogą żył obwodowych  i centralnych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Emulsja tłuszczowa MCT/LCT w stosunku 1:1 na bazie oleju sojowego 20%-25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Emulsja tłuszczowa MCT/LCT w stosunku 1:1 na bazie oleju sojowego 10%-5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6% hydroksyetyloskrobia 130/0,42 zawieszona w roztworze elektrolitów zawierających jony:Na+K+Ca2+Mg2+Cl oraz octany i jabłczany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iCs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60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sosorbide mononitratae 50mg x 30tab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sosorbide mononitratae 75mg x 30tab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ltiazem 120mg x 3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sapride 10mg x 3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isapride 5mg x 3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iamine 3mg x 50tabl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iamine forte 25mg x 5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dium chloride 4,15g x 15 sasz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iCs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61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38"/>
        <w:gridCol w:w="1125"/>
        <w:gridCol w:w="1313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itamina K-25 mikrogramów kapsułki otwierane "twist off" -30 kaps.</w:t>
            </w:r>
            <w:r>
              <w:rPr>
                <w:rFonts w:cs="Cambria" w:ascii="Cambria" w:hAnsi="Cambria"/>
                <w:sz w:val="20"/>
                <w:szCs w:val="20"/>
                <w:u w:val="single"/>
                <w:lang w:val="pl-PL"/>
              </w:rPr>
              <w:t>Produkt przeznaczony do stosowania przez noworodki i niemowlęta karmione piersią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lcium gluconicum 0,5g x 50tab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id.ascorbin.100mg/10ml -40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copherol sol.300mg/ml -10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0</w:t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iCs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62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1958"/>
        <w:gridCol w:w="900"/>
        <w:gridCol w:w="1200"/>
        <w:gridCol w:w="1350"/>
        <w:gridCol w:w="1085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enylephrine PDS 10%-10ml gutt.opht.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tel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bramycyna + deksametason -5ml gutt.opht.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tel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uorescite 500mg/5ml x 10amp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rzolamide 2% -5ml gutt.opht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tel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ewofloksacyna 0,5%-5ml-gutt.opht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tel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tabonian loteprednolu 0,5%-5ml gutt.opht.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tel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Gentamycini  sulfas.0,3%  gutt..opht.5 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xamethason 0,1% -5ml opht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udrokortyzon 0,1% -3g ung.opht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ilocarpini h/chl.2% gutt.opht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2 x 5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lfacetamidum atrium.10% HEC gutt.opht.2x5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opicamidum  1% gutt.opht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 x 5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rythromycin 0,5% ung.opht.3,5g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molol 0,25% gutt.opht. 5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molol 0,5% gutt.opht. 5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tropini sulfas.1% gutt.opht. 5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tel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eomyc.+ gramicid + fludrocertisoni acetic. zawiesina 5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0,5% chlorowodorek moksyfloksacyny krople do oczu 5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tel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xpanthenol żel do oczu 10g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 ml zawiesiny zawiera: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dexametason 1mg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iarczan neomycyny 3500j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iarczan polimyksyny B 6000jm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gutt.opht.5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ikacin 0,3% gutt.opht.5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clofenac 0,1% -5ml gutt.opht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aść do oczu 1g maści zawiera 250jm Vit.A -tuba 5g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taxolol 0,5% gutt.opht.5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roxerutin 50mg/ml -krople oczne 10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tel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loxacin 0,3% gutt.opht.5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iclovir 3% ung.opht.4,5g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Brinzolamide 10mg/ml -5ml krople oczne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tel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Travoprost 40mcg/ml-2,5ml krople oczne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tel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Brymonidyna 2mg/ml krople oczne 5m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tel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iCs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63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agabine 10mg x 50tab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iagabine 5mg x 50tab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triol + Lactobacillus acidoph. x 12 tabl.vag.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Cyclo 3 forte 150mg x 30 kaps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Valproic.acid. 300mg x 100 kaps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Valproic acid. syrop 1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Loratadine syrop 125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Loratadine 10mg x 6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iCs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64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luoxetin 10mg x 28tab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Bencyclane 100 mg x 60tab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Lidocaina aerozol 10%-38g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Dysza rozpylająca zabezpieczona nasadką LDPE do aerozolu lidocainy 10% - aplikator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54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Piracetam 400mg x 6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Glyceryli trinitras aerosol 11g - 200dawek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7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Povidone-jodine 10%-30ml płyn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iCs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65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NaCl 0,9%-1000ml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Butelka z korkierm gumowym z dwoma niezależnymi,równej wielkości portami kompetybilna z pompą ssąco-płuczącą firmy STORZ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8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iCs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66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 xml:space="preserve">5% roztwór wieloważnej Ig do podawania iv IgG co najmniej 95% ; IgA nie więcej niż 0,2mg/ml . 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>Zawiera stabilizator maltozę.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poj.2,5mg/50m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 xml:space="preserve">5% roztwór wieloważnej Ig do podawania iv IgG co najmniej 95% ; IgA nie więcej niż 0,2mg/ml . 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>Zawiera stabilizator maltozę.</w:t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poj.5g/1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360" w:before="240" w:after="60"/>
        <w:rPr>
          <w:lang w:val="pl-PL"/>
        </w:rPr>
      </w:pPr>
      <w:r>
        <w:rPr>
          <w:rFonts w:eastAsia="Times New Roman" w:cs="Times New Roman" w:ascii="Cambria" w:hAnsi="Cambria"/>
          <w:color w:val="00000A"/>
          <w:sz w:val="20"/>
          <w:szCs w:val="20"/>
          <w:lang w:val="pl-PL"/>
        </w:rPr>
        <w:t>Wymagane rejestracje w leczeniu pierwotnych niedoborów odporności,w Zespole Guillaina -Barre´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iCs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67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1 drażetka zawiera: 35mg wysuszonego,sproszkowanego soku z liści aloesu oraz 42mg suchego wyciagu z kory kruszyny–op 20 tab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tricaria Chamomilla  100 m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tabl.zawiera:</w:t>
            </w:r>
          </w:p>
          <w:p>
            <w:pPr>
              <w:pStyle w:val="Standard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oldinum 1mg</w:t>
            </w:r>
          </w:p>
          <w:p>
            <w:pPr>
              <w:pStyle w:val="Standard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oe extractum sicum 23,6mg</w:t>
            </w:r>
          </w:p>
          <w:p>
            <w:pPr>
              <w:pStyle w:val="Standard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p. a' 30 szt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esculus  Hippocastanum 20 mg x</w:t>
            </w:r>
          </w:p>
          <w:p>
            <w:pPr>
              <w:pStyle w:val="Standard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90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 tabletka zawiera:</w:t>
            </w:r>
          </w:p>
          <w:p>
            <w:pPr>
              <w:pStyle w:val="Standard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-hippocastani seminis extractum siccum – 25mg</w:t>
            </w:r>
          </w:p>
          <w:p>
            <w:pPr>
              <w:pStyle w:val="Standard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rutosidum – 15mg</w:t>
            </w:r>
          </w:p>
          <w:p>
            <w:pPr>
              <w:pStyle w:val="Standard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-aesculinum- 0,5mg</w:t>
            </w:r>
          </w:p>
          <w:p>
            <w:pPr>
              <w:pStyle w:val="Standard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p.30 tabl.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68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  <w:lang w:val="pl-PL"/>
              </w:rPr>
              <w:t>Gąbka lecznicza wykonana z kolagenu.Substancje czynne:fibrynogen ludzki (5,5mg na cm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²</w:t>
            </w:r>
            <w:r>
              <w:rPr>
                <w:rFonts w:cs="Times New Roman" w:ascii="Cambria" w:hAnsi="Cambria"/>
                <w:sz w:val="20"/>
                <w:szCs w:val="20"/>
                <w:lang w:val="pl-PL"/>
              </w:rPr>
              <w:t>) i trombina ludzka(2,0 jm na cm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²</w:t>
            </w:r>
            <w:r>
              <w:rPr>
                <w:rFonts w:cs="Times New Roman" w:ascii="Cambria" w:hAnsi="Cambria"/>
                <w:sz w:val="20"/>
                <w:szCs w:val="20"/>
                <w:lang w:val="pl-PL"/>
              </w:rPr>
              <w:t>)</w:t>
            </w:r>
          </w:p>
          <w:p>
            <w:pPr>
              <w:pStyle w:val="Standard"/>
              <w:snapToGrid w:val="false"/>
              <w:rPr>
                <w:rFonts w:ascii="Cambria" w:hAnsi="Cambri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Cambria" w:hAnsi="Cambria"/>
                <w:sz w:val="20"/>
                <w:szCs w:val="20"/>
                <w:lang w:val="pl-PL"/>
              </w:rPr>
              <w:t>Inne składniki:kolagen koński,albumina ludzka,ryboflawina(E101),sodu chlorek,sodu cytrynian(E331) i L-argininy chlorowodorek.</w:t>
            </w:r>
          </w:p>
          <w:p>
            <w:pPr>
              <w:pStyle w:val="Standard"/>
              <w:snapToGrid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Rozm. 9,5 x 4,8 x 0,5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0</w:t>
            </w:r>
          </w:p>
          <w:p>
            <w:pPr>
              <w:pStyle w:val="Standard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69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actulose syrop 150m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30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Lactobacillus x  50 amp</w:t>
            </w:r>
          </w:p>
          <w:p>
            <w:pPr>
              <w:pStyle w:val="Standard"/>
              <w:snapToGrid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jedna ampułka zawiera minimum 2 MLD CFU pałeczek lactobaulus rhemnosus w tym 40%  lactobaulus rhemnosus , 40% lactobaulus rhemnosusE/N,lactobaulus rhemnosus  Oxy 20%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10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Times New Roman"/>
                <w:color w:val="00000A"/>
                <w:sz w:val="20"/>
                <w:szCs w:val="20"/>
              </w:rPr>
            </w:pPr>
            <w:r>
              <w:rPr>
                <w:rFonts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Benzyl benzoate 30% płyn 12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Times New Roman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70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 gram zawiera: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Betametazon 0,5 mg,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lotrimazolum 10mg,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ntamycinum 1mg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krem 15g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 gram zawiera: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Betametazon 0,5 mg,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lotrimazolum 10mg,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entamycinum 1mg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maść 15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Oczyszczony kolagen ze ścięgien wołowych, gentamycin 130mg-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gąbka -10cm x 10cm x 0,5cm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tamethasoni dipropionas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+Betamethasoni natri phosphas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,43mg+2,63mg/ml x 5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ometasome 0,1% maść 15g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do poz.3 - dołączyć CHPL oraz wymagana rejestracja jako produkt leczniczy oraz musi posiadać zarejestrowane wskazania w leczeniu i zapobieganiu zakażeń kości oraz tkanek miękkich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24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71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1958"/>
        <w:gridCol w:w="900"/>
        <w:gridCol w:w="1200"/>
        <w:gridCol w:w="1350"/>
        <w:gridCol w:w="1085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lmisartan 80mg x 28tabl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proxen 250mg x 50 tabl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proxen 500mg x 20 draż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Ticlopidine 250mg x 60 tabl.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Quetiapinum 25mg x 30tabl.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340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Quetiapinum 100mg x 60tabl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6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Mianserin 10mg x 30tabl.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40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Formoterol 12 mcg x 60 dawek do inh.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4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Losartan 50mg x 30tabl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2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Nicergolin 10mg x 50tabl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Progesterone 50mg x 30 tabl.vag.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30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Progesterone 50mg x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de-DE"/>
              </w:rPr>
              <w:t>30 tabl.pojęz.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6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Amlodypine 5mg x 30tabl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20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Amlodypine 10mg x 30tab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00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Levetiraetamum 250mg x 50tab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kskarbazepina 300mg x 50tab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kskarbazepina 600mg x 50tab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Doxazosin 2mg x 30tab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0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Doxazosin 4mg x 30tab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4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de-DE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de-DE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Rivastigminum 1,5mg x 28 kaps.twarde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Rivastigminum 3mg x 28 kaps.twarde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Rivastigminum 6mg x 28 kaps.twarde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Ropinirolu chlorowodorek  2mg x 28 tabl  o przedłużonym działaniu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Ropinirolu chlorowodorek  4mg x 28 tabl  o przedłużonym działaniu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Ropinirolu chlorowodorek  8mg x 28 tabl  o przedłużonym działaniu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Wenlafaksyna kapsułki o przedłużonym uwalnianiu  37,5mg x 28kaps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Wenlafaksyna kapsułki o przedłużonym uwalnianiu 75mg x 28kaps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Wenlafaksyna kapsułki o przedłużonym uwalnianiu  150mg x 28kaps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Hydroxyzinum 25mg x 30tab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00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Co-trimoxazole 480mg x 20tabl</w:t>
            </w:r>
          </w:p>
        </w:tc>
        <w:tc>
          <w:tcPr>
            <w:tcW w:w="1958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0</w:t>
            </w:r>
          </w:p>
        </w:tc>
        <w:tc>
          <w:tcPr>
            <w:tcW w:w="135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eastAsia="Cambria" w:cs="Cambria" w:ascii="Cambria" w:hAnsi="Cambria"/>
          <w:i/>
          <w:iCs/>
          <w:color w:val="00000A"/>
          <w:sz w:val="20"/>
          <w:szCs w:val="20"/>
          <w:lang w:val="pl-PL"/>
        </w:rPr>
        <w:t xml:space="preserve">                                          </w:t>
      </w:r>
      <w:r>
        <w:rPr>
          <w:rFonts w:cs="Century Gothic" w:ascii="Cambria" w:hAnsi="Cambria"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72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acetamol rozt.doż.10mg/ml – 100ml x 10 f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acetamol rozt.doż.10mg/ml – 50ml x 10 f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0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73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ntanyl 0,1mg/2ml x 50amp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74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zotan srebrowy 10mg/ml; 0,5ml krople do oczu x 50 pipet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8  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75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antoprazole 40mg iv x fio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.0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76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ystatin pro susp.5g – 24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ystatin 500.000j x 16 draż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scorbic acid.100mg x 50 draż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lpiride 50mg x 24 kaps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menhydrinate 50mg x 5 tab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lcium lactate gluconate x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12 tabl.mus.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xepin 10mg x 30 kaps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oxepin 25mg x 30 kaps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omhexine 8mg x 4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lucose 40%-10ml x 5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lucose 20% -200mg/ml-10ml x 5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-asparaginian - L-ornityna 100mg + 35 mg choliny - op 40 szt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77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łyn do stosowania na skórę narażoną na ucisk i otarcia - 100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ład:butylene glycol,aqua,panthenol,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esculus hippocastanum,chamomilla recutita,rosmarinus officinalis,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llantoin,mentha virdis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Dializat z krwi cieląt-pasta do stosowania w jamie ustnej - pasta 5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Dializat z krwi cieląt (1g maści zawiera 2,07mg dializatu)  5% ung 2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Dializat z krwi cieląt- 10% żel 2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Dializat z krwi cieląt-10% żel do oczu 5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78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cid.folic 15mg x 30tab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ironolactone 100mg x 20 tab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cralfate 1g x 50 tab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cralfate zawiesina 250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 tabl.zawiera 125 jonów magnezowych op. x 60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0" w:after="24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79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ml(ok.30 kropli) zawiera 15.000jm cholekalcyferolu -opakowanie 10m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abapentin 600mg x 10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Budesonide Turbuh.-proszek do inh.200mcg/d-100 dawek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Budesonide Turbuh.-proszek do inh.100mcg/d-200 dawek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80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evoflurane – 250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butelka z materiału nietłukącego się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6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numPr>
          <w:ilvl w:val="0"/>
          <w:numId w:val="6"/>
        </w:numPr>
        <w:tabs>
          <w:tab w:val="clear" w:pos="706"/>
          <w:tab w:val="left" w:pos="720" w:leader="none"/>
        </w:tabs>
        <w:spacing w:before="240" w:after="60"/>
        <w:ind w:left="360" w:hanging="3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oferent zobowiązuje się dostarczyć nieodpłatnie 14 parowników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81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citracin + siarczan neomycyny   Ung.20g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droxyprogesterone 0,5g/3,3ml -inj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Heparinoids ung.4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ciąg suchy z koszyczka rumianku-0,05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ciąg suchy z janowca -0,02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ciąg suchy z kasztanowca – 0,02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ciąg suchy z pokrzyku wilcza jagoda – 0,02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ciąg suchy z pięciornika – 0,02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ciąg suchy z krwawnika -0,02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nzocaina – 0,1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z w:val="20"/>
                <w:szCs w:val="20"/>
              </w:rPr>
              <w:t>x 12 sup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sinopril  10 mg x 28tab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sinopril 5mg x 28tab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yridostigmine bromide 60mg x 150 draż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egestrol 40mg/ml – 240ml zawiesina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% roztwór kwasu bornego a’ 20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enoterol N aerozol 10ml -200dawek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82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sloratydyna syrop 60m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sloratydyna 5mg x 30tab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salazine 1g x 30 supp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15 tys.j.m. streptokinezy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1,25 tys.j.m. streptodornazy</w:t>
            </w:r>
          </w:p>
          <w:p>
            <w:pPr>
              <w:pStyle w:val="Standard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supp. 2g  - op.6szt  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ieszanka nasyconych kwasów tłuszczowych,wyciąg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białkowyz drożdży,lecytyna,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vit.E,wosk pszczeli, olej sojowy,alkohol stearylowy,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chlorki wapnia,potasu i magnezu,glicerol monostearynowy,para-hydroxybenzoesan metylu i propylu,antyutleniacz BHT maść 3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stradiol 2mg x 21 tabl.powl.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Fenofibratum 267mg x 30szt   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imetindepine 0,1% krople 2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2% jałowy roztwór hydroksypropylometylocelulozy  żel 30ml o lepkości 4000 cPs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de-DE"/>
              </w:rPr>
              <w:t>Carbacholi chlorid.0,01% -1,5ml</w:t>
            </w:r>
          </w:p>
          <w:p>
            <w:pPr>
              <w:pStyle w:val="Standard"/>
              <w:rPr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de-DE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de-DE"/>
              </w:rPr>
              <w:t>x 12 fio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1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henytoin 100 mg x 6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ioctic acid.600mg x 100tabl.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iamazole 20mg x 50tab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piramate 15mg x 60tab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iamini hydrochl.-50mg/ml+pyridoxini hydrochl.-50mg/ml +cyanocobalaminum 0,5mg/ml + 20mg lidocainy chlorowodorku -roztwór do wstrzykiwań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ambria" w:ascii="Cambria" w:hAnsi="Cambria"/>
                <w:sz w:val="20"/>
                <w:szCs w:val="20"/>
                <w:lang w:val="de-DE"/>
              </w:rPr>
              <w:t>2ml x 5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likwidon 30mg x 50tabl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piramate 100mg x 28tabl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piramate 25mg x 28tabl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Mesalazyna 1g x 50 sasz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granulat o przedłużonym uwalnianiu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83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ctobacillus rhamnosus R0011,lactobacillus helveticus R0052 2 x 10 CFU w jednej kapsułce -opakowanie 60 kaps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seudoephedrine 60mg x 10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enzydamine 240ml płyn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Ipratropinum bromide 200 daw./10ml aeorozo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84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Tianeptine sodium 12,5mg x</w:t>
            </w:r>
          </w:p>
          <w:p>
            <w:pPr>
              <w:pStyle w:val="TableContents"/>
              <w:snapToGrid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>90 tab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Trimetazidine dihydrochloride  35mg x 90tabl o zmodyfikowanym uwalnianiu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>Peryndopryl arginine10mg x 9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7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5mg peryndoprylu z argininą,</w:t>
            </w:r>
          </w:p>
          <w:p>
            <w:pPr>
              <w:pStyle w:val="TableContents"/>
              <w:snapToGrid w:val="false"/>
              <w:rPr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1,25mg indapamidu x 90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85 – 12 miesięcy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Ranibizumab 2,3mg /0,23ml roztwór do wstrzykiwań - fiolka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Produkty i ich ceny muszą być refundowane przez NFZ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86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indamycin 600mg/4ml x 5amp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indamycin 300mg/2ml x 5amp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indamycin 300mg x 16 kaps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87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Roztwór insuliny lispro do wstrzykiwań we wstrzykiwaczu HUMAPEN otrzymywanej metodą rekombinacji DNA Ecoli każdy wkład zawiera 3ml roztworu co odpowiada 300jm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posób podawania-wstrzyknięcie podskórne,dożylne i przez pompę insulinową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akowanie - 5 wkladów + igły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Zawiesina insuliny do wstrzykiwań we wstrzykiwaczu HUMAPEN,każdy wkład zawiera 3ml zawiesiny co odpowiada 300jm insuliny.Mieszanina insuliny składająca się z 25% roztworu insuliny lispro i 75% zawiesiny proteminowej insuliny.Sposób podania-iniekcje podskórne.Opakowanie -5 wkładów + igła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Zawiesina insuliny do wstrzykiwań we wstrzykiwaczu HUMAPEN.Każdy wkład zawiera 3ml zawiesiny co odpowiada 300jm insuliny.Mieszanina insuliny składająca się z 50% roztworu insuliny lispro i z 50% zawiesiny insuliny lispro protaminowej.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posób podawania-iniekcje podskórne.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Opakowanie -5 wkładów + igły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Insulina ludzka (rDNA) o krótkim czasie działania do podowania we  wstrzyknięciach podsórnych we wstrzykiwaczu HUMAPEN oraz we wstrzyknięciach domięśniowych jak i dożylnie.Jeden wklad do wstrzykiwacza zawiera 3ml roztworu wodnego insuliny co odpowiada 300jm insuliny rozpuszczonej.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akowanie-5 wkładów + igły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Insulina ludzka(rDNA) o pośrednim czasie działania do podawania we wstrzykiwaczu HUMAPEN .Jeden wklad do wstrzykiwacza zawiera 3ml zawiesiny co odpowiada 300jm insuliny izofenowej.</w:t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posób podawania:wstrzyknięcie</w:t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podskórenie jak i domięśniowe.</w:t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akowanie-5 wkładów + igły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Insulina ludzka (rDNA) polączenie insuliny pośrednim czasie działania z insuliną krótkodziałającą do podawania we wstrzykiwaczu HUMAPEN.Jeden wklad do wstrzykiwacza zawiera 3ml zawiesiny co odpowiada 300jminsuliny dwufazowej w proporcjach 30% insuliny rozpuszczalnej i 70% insuliny izofanowej.Sposob podawania-wstrzyknięcia podskórne lub domięśniowe.Opakowanie - 5 wkładów + igły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Roztwór do wstrzykiwań insuliny glargine we wstrzykiwaniu Humapen.Analog długo działający 100jm/ml(co odpowiada 3,64 mg insuliny ludzkiej)Podawanie podskórne.Opakowanie-10 wstrzykiwaczy  po 3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88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eparat mlekozastępczy początkowy z prebiotykami GOS/FOS,zawierający DHA -proszek 450g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eparat mlekozastępczy początkowy zawierający hydrolizat kazeiny syrop glukozowy,tłuszcz roślinny substancje mineralne z dodatkiem priobiotyku LGG i lipilu(DHA i ARA) - proszek 400g(puszka)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eparat mlekozastępczy  następny zawierający hydrolizat kazeiny syrop glukozowy,tłuszcz roślinny substancje mineralne z dodatkiem priobiotyku LGG i lipilu(DHA i ARA)- proszek 400g(puszka)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Dodatek do mleka kobiecego przeznaczony do karmienia niemowląt z małą i bardzo małą urodzeniową masą ciała,zawiera zhydrolizowane białko(hydrolizat białek seratkowych i kazeinowych) proszek saszetki 2,2g x 50 szt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Dietetyczny środek spożywczy specjalnego przeznaczenia medycznego.Przeznaczony dla niemowląt przedwcześnie urodzonych z ekstremalnie małą masą ciała(ELBW)&lt;1000g.Zawiera hydrolizat serwatki i kazeiny w stosunku 50:50.Dodatek do mleka matki uzupełnionego wzmacniaczem lub mleka modyfikowanego..Opakowanie – 50 sasz.</w:t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 sasz.-1g)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89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Bupivacaina 0,5% -20ml x 5amp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66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de-DE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lomethicate 300mg x 10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Esomeprazol sodowy-proszek do sporządzenia roztworu do wstrzykiwania lub infuzji – 40mg x 10 fio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heophylline CR ret.250mg x 3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prolol 5mg/5ml x 5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90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>Absorbent dwutlenku węgla,zawierający wapno sodowane(białe)z indykatorem zużycia .Stosowane w aparatach do znieczulenia ogólnego i w respiratorach.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akowanie a' 5 litrów( 4,5kg)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91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oszek do sporządzania zawiesiny doustnej.</w:t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Jedna kapsułka zawiera 1 x 10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  <w:lang w:val="pl-PL"/>
              </w:rPr>
              <w:t>9</w:t>
            </w: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 (1 miliard)CFU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Lactobenillus rhamnosus LCR 35.Preparat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zeznaczony dla niemowląt i noworodków od pierwszych dni życia.Opakowanie 30 kaps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92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ipenem/cilastatin 500mg + 500mg x 10 fiol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Proszek do sporządzania roztworu do infuzji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93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lteplaza 20mg-proszek i rozpuszczalnik do sporządzania roztworu do infuzji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lteplaza 10mg-proszek i rozpuszczalnik do sporządzania roztworu do infuzji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Alteplaza 50mg-proszek i rozpuszczalnik do sporządzania roztworu do infuzji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94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Deksmedetomidyna 100 mikrogramów/ml koncentrat do sporządzania roztworu do infuzji -10ml       op 4 amp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Deksmedetomidyna 100 mikrogramów/ml koncentrat do sporządzania roztworu do infuzji -2ml     op 25 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95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Trandolapryl 0,5mg x 28tab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Trandolapryl 2mg x 28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23,2mg Fe II w postaci glukonianu żelaza x 5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enofibratum 215mg x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0 tabl.powl.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enofibratum 160 mg x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0 tabl.powl.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Wildagliptyna 50mg x 28tabl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Prasugrel 10mg x 28tabl.powl.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96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Salbutamol 100 µg/dawkę inhalacyjną aerozol wziewny 200dawek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Citalopramum 20mg x 28tabl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Clindamycin 150mg x 16 kaps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Dimeticone gutt.5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782mg jonów w postaci potasu cytrynianu i potasu wodorowęglanu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.20 sasz. b/cukru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Oxymetezoline 0,01% -5ml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krople do nosa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Linagliptyna 5mg x 28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Empagliflozyna 10mg  x 30 tabl.powl.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0" w:after="24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97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Clarithromycin 500mg x fiol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6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jc w:val="right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98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Acidum boricum – subst. A' 100g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Neomycyna – subst. a' 1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Ammonium bromatum – subst.a' 10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Anaesthesinum – subst. A' 5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Argentum nitricum – subst. A' 10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Bismuthum subcarbonicum-subst a' 5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Bismuthum subgallicum-subst. A' 5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Calcium carbonicum -subst. A' 1k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Calcium chloratum – subst. A' 5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Chloralum hydratum-subst. A' 10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Detreomycyna – subst. A' 25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Glucosum pulvis -subst. A' 1k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Hydrocortisonum-subst.  A' 5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odum – subst.  A' 5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Kalium bromatum – subst.  A' 25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8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Kalium chloratum – subst. A' 10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Kalium jodatum – subst. A' 5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Lignocaina h/chl.-subst. A' 1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Magnesium sulf.-subst. A' 10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Mentholum -subst. A' 5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Natrium bicarbonicum – subst. A' 1k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Natrium benzoicum – subst. A' 5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Natrium tetraboricum – subst. A' 1k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Natrium bromatum – subst. A' 10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Natrium chloratum – subst. A' 1k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Natrium citricum – subst. A' 1k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Nystatyna – subst.  A' 1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 xml:space="preserve">Oleum menthae piper. 25ml  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Papaverinum h/chl.-subst. A' 1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Procainum h/chl.-subst.  A' 5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Pyralginum – subst.  A' 25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iropus Pini Compositus a' 1k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(Lactosa) Sacharum lactis – subst. A' 10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Talk-subst. A' 1k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Tinct.Valeriane  a' 25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Tinct.Adonis Vernalis  a' 25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Tinct.Convallariae  a' 25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Zincum oxydatum -subst. A' 25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Rywanol – subst. A' 5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Chlorheksydyny diglukonian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  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rozt. 20%-  a' 50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Tetrakaina – subst. A' 1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Kalium quajacolosulfonicum  a' 1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Kalium hypermanganicum  a' 5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alsam Peruwiański a'10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uceryna a' 1k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liceryna 85% a' 1k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Jodyna a’ 800 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anolinom anhydricum a' 1k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aść cholesterolowa a' 1k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leum cacao a' 50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leum Ricini a' 5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raffinum liquidum a' 4k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irytus Salicylowy a' 80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selinum album a' 1k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rbo activatus a' 25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ulfur precipitatum a' 10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minalum acid. A' 1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uminalum natrium a' 5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Ephedrinum h/chl. a' 25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odeinum phosphoricum  a' 1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ir.camforowy a' 800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Spir.Vini 70% skażony 0,5% hibitanem - 10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Ethanol 96% - 800g</w:t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(Zgodny z Farmakopeą Polską)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99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ugammadeks 100mg/ml-2ml x 10 fiol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-roztwór do wstrzykiwań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00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Rocuronium bromide 50mg/5ml x 10amp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6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01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 xml:space="preserve">Ropivacaini hydrochloridum </w:t>
            </w: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  <w:u w:val="single"/>
              </w:rPr>
              <w:t>2mg/ml-10ml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 xml:space="preserve"> x 5amp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 xml:space="preserve">Ropivacaini hydrochloridum </w:t>
            </w: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>10</w:t>
            </w: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  <w:u w:val="single"/>
              </w:rPr>
              <w:t>mg/ml-10ml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 xml:space="preserve"> x 5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02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hyldopa 250mg x 50 tab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iconazolum + malipredonum 20+2,5mg/g maść 15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salazine 250mg x 100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etokonazol 200mg x 1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Mebendazole 100mg x 6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>
          <w:rFonts w:ascii="Cambria" w:hAnsi="Cambria" w:eastAsia="Century Gothic" w:cs="Cambria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entury Gothic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03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Początkowe mleko modyfikowane gotowe do spożycia w jednorazowych butelkach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>o poj. 90m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Smoczek standard do początkowego mleka w butelkach z poz.1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8888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360" w:before="240" w:after="60"/>
        <w:rPr>
          <w:rFonts w:ascii="Cambria" w:hAnsi="Cambria" w:eastAsia="Times New Roman" w:cs="Times New Roman"/>
          <w:color w:val="00000A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A"/>
          <w:sz w:val="20"/>
          <w:szCs w:val="20"/>
          <w:lang w:val="pl-PL"/>
        </w:rPr>
        <w:t>Jeśli oferent zaoferuje inną pojemność to musi przeliczyć ilość smoczków potrzebnych do butelek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04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beverine 135mg x 30tab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pylthiouracil 50mg x 90tab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hydrogesterone  10mg x 20 tabl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smopresyna 4mcg/ml x 10 amp</w:t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>
          <w:rFonts w:ascii="Cambria" w:hAnsi="Cambria" w:eastAsia="Century Gothic" w:cs="Cambria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entury Gothic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05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Crotamiton 10% ung.40g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Crotamiton 10% płyn 10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Terlipressin 1mg/8,5ml x 5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Aciclovir 400mg x 30tabl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1g zawiera : 10mg natemycyny,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10mg hydrocortysonu i 3,5 tys.jm neomycyny w postaci siarczanu-maść 15g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Lamotrigina  25mg x 30tabl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Antytoksyna jadu żmij 500j.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Walsartan 80mg x 28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Walsartan 160mg x 28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Lacidipine 2mg x 28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Lacidipine 4mg x 28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soniazid 100mg x 250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Pyrazynamid 500mg x 25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06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ormaldehyd 37% - butelka 1000g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72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07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Dinoprostonum 500µg/3g -żel dopochwowy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08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Ondansetron 4mg/2ml x 5amp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Do podawania dożylnego i domięśniowego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09 – 12 miesięcy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Atozyban 6,75mg/0,9ml roztwór do wstrzykiwań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Atozyban 37,5mg/5ml  koncentrat do sporządzania roztworu do infuzji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7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autoSpaceDE w:val="false"/>
        <w:spacing w:lineRule="auto" w:line="360" w:before="240" w:after="60"/>
        <w:rPr>
          <w:rFonts w:ascii="Cambria" w:hAnsi="Cambria" w:eastAsia="Times New Roman" w:cs="Times New Roman"/>
          <w:color w:val="00000A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color w:val="00000A"/>
          <w:sz w:val="20"/>
          <w:szCs w:val="20"/>
          <w:lang w:val="pl-PL"/>
        </w:rPr>
        <w:t>Zamawiający wymaga aby obie dawki leku  pochodziły od jednego producenta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10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Aflibercept 40mg/ml,2mg roztwór do wstrzykiwań do ciała szklistego gałki ocznej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Produkty i ich ceny muszą być refundowane przez NFZ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11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Neostigmine 0,5mg/ml x 6amp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6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>
          <w:rFonts w:ascii="Cambria" w:hAnsi="Cambria" w:eastAsia="Century Gothic" w:cs="Cambria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entury Gothic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12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ncomycin 600mg/2ml x amp im.iv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13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rapidyl 100mg/20ml x 5amp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14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Misoprostol 200mcg x 5 dopochwowych systemów terapeutycznych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15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buprofen 5mg/ml-2ml x 4amp  iv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16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Thiopental sodium 500mg x 50 fio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17</w:t>
      </w:r>
    </w:p>
    <w:tbl>
      <w:tblPr>
        <w:tblW w:w="14077" w:type="dxa"/>
        <w:jc w:val="left"/>
        <w:tblInd w:w="-172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10"/>
        <w:gridCol w:w="3945"/>
        <w:gridCol w:w="2175"/>
        <w:gridCol w:w="705"/>
        <w:gridCol w:w="1290"/>
        <w:gridCol w:w="1095"/>
        <w:gridCol w:w="1230"/>
        <w:gridCol w:w="705"/>
        <w:gridCol w:w="1095"/>
        <w:gridCol w:w="1327"/>
      </w:tblGrid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Oxycodoni hydrochloridum 5mg x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100 tabl.o przedłużonym uwalniani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8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Oxycodoni hydrochloridum 10mg x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100 tabl.o przedłużonym uwalnianiu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8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Oxycodoni hydrochloridum 20mg x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100 tabl.o przedłużonym uwalnianiu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96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Oxycodoni hydrochloridum 40mg x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100 tabl.o przedłużonym uwalnianiu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8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Oxycodoni hydrochloridum 80mg x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100 tabl.o przedłużonym uwalnianiu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8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xycodoni hydrochloridum 10mg/ml x 1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600</w:t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18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Zamknięty zestaw instylacyjny BCG szczep RIVM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kpl.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19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Fiolet gencjany 1%  - 20ml roztwór spirytusowy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Fiolet gencjany 1%  - 20ml roztwór wodny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20</w:t>
      </w:r>
    </w:p>
    <w:tbl>
      <w:tblPr>
        <w:tblW w:w="14077" w:type="dxa"/>
        <w:jc w:val="left"/>
        <w:tblInd w:w="-172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10"/>
        <w:gridCol w:w="3945"/>
        <w:gridCol w:w="2175"/>
        <w:gridCol w:w="705"/>
        <w:gridCol w:w="1290"/>
        <w:gridCol w:w="1095"/>
        <w:gridCol w:w="1230"/>
        <w:gridCol w:w="705"/>
        <w:gridCol w:w="1095"/>
        <w:gridCol w:w="1327"/>
      </w:tblGrid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Levofloxacinum 500mg x 10 tab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40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Clarithromycin 250 mg x 14 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ulfasalazine 500mg x 5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6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ulfasalazine EN 500mg x 10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Cilazapril 5mg x 28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Cilazapril 2,5mg x 28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inasteridum 5mg x 3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Klarytromycyna 250mg/5ml granulat do sporządzenia zawiesiny o poj.6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l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Klarytromycyna 125mg/5ml granulat do sporządzenia zawiesiny o poj.6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l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meprazol 10mg x 28 kaps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8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Chlorowodorek temsulozyny 0,4mg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x 30 kaps kapsułki o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zmodyfikowanym uwalnianiu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6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Thiethylpernazine 6,5mg/ml x 5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Donepezylu chlorowodorek 10mg x 28tabl.powlekane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Donepezylu chlorowodorek 5mg x 28tabl.powlekane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Ciprofloxacinum 100mg/10ml -10ml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x 5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21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Idarucyzumab roztwór do infuzji 2,5g/50ml x 2 fiol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22</w:t>
      </w:r>
    </w:p>
    <w:tbl>
      <w:tblPr>
        <w:tblW w:w="14077" w:type="dxa"/>
        <w:jc w:val="left"/>
        <w:tblInd w:w="-172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10"/>
        <w:gridCol w:w="3945"/>
        <w:gridCol w:w="2175"/>
        <w:gridCol w:w="705"/>
        <w:gridCol w:w="1290"/>
        <w:gridCol w:w="1095"/>
        <w:gridCol w:w="1230"/>
        <w:gridCol w:w="705"/>
        <w:gridCol w:w="1095"/>
        <w:gridCol w:w="1327"/>
      </w:tblGrid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Etosuksymid 250mg x 100 kaps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buprofen 125mg x 10 sup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 xml:space="preserve">Flutikazon 50mcg /120 daw. </w:t>
            </w:r>
            <w:r>
              <w:rPr>
                <w:rFonts w:eastAsia="Times New Roman" w:cs="Times New Roman" w:ascii="Cambria" w:hAnsi="Cambria"/>
                <w:sz w:val="20"/>
                <w:szCs w:val="20"/>
                <w:u w:val="single"/>
                <w:lang w:val="pl-PL"/>
              </w:rPr>
              <w:t>aerozol wziewny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Alginian magnezu,symetykon,fluktoza,guma ksentanowa,D-pentenol,węglan sodu,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wodorotlenek sodu,parahydroksybenzoesan metylu,parahydroksybenzoesan propylu,asomat naturalny,woda oczyszczona -butelka 200ml-syrop przeciwrefluksowy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dla dzieci i niemowląt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l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8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 xml:space="preserve">1ml kropli zawiera 150mcg </w:t>
            </w:r>
            <w:r>
              <w:rPr>
                <w:rFonts w:eastAsia="Times New Roman" w:cs="Times New Roman" w:ascii="Cambria" w:hAnsi="Cambria"/>
                <w:sz w:val="20"/>
                <w:szCs w:val="20"/>
                <w:u w:val="single"/>
                <w:lang w:val="pl-PL"/>
              </w:rPr>
              <w:t>kalcyfediolu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( 1 kropla zawiera 5 mcg kalcifediolu) krople doustne -butelka 1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l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Eplerenon 25mg x 30tabl.pow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2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Cefuroksym 125mg/5ml granulat do sporządzania zawiesiny doustnej o poj.5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l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</w:tc>
        <w:tc>
          <w:tcPr>
            <w:tcW w:w="123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23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Mykafungina 100mg proszek do sporządzania roztworu do infuzji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Fidaksomycyna 200 mg x 20tabl powl.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>
          <w:rFonts w:ascii="Cambria" w:hAnsi="Cambria" w:eastAsia="Century Gothic" w:cs="Cambria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entury Gothic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24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Glyceroli trinitras 10mg/10ml x 10 amp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roztwór do infuzji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25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Roztwór do wstrzykiwań insuliny ludzkiej szybko działającej 100jm/ml wkład 3ml. Podawanie podskórne za pomocą systemu podawania insuliny NovoPen 4 z igłami NovoFine lub Novo Twist.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Możliwość podawania dożylnego.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Jedno opakowanie stanowi 5 wkładów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40</w:t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Zawiesina do wstrzykiwań insuliny ludzkiej (r DNA) długo działającej we wkładzie , 100 jm/ml a 3ml. Podawanie podskórne za pomocą systemu podawania insuliny NOVO PEN 4 z igłami NOVO-TWIST lub NOVO-FINE opakowanie 5 wkładów + igły        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8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Zawiesina mieszaniny  insuliny ludzkiej (rDNA) krótko działającej – rozpuszczalnej i insuliny długo działającej – insuliny izofanowej) w stosunku 30%/70%, podanie podskórne za pomocą systemu podawania insuliny NOVO PEN 4 z igłami NOVO-TWIST lub NOVO-FINE opakowanie 5 wkładów + igły    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0</w:t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Roztwór do wstrzykiwań analogu insuliny ludzkiej długo działającej (insulina detemir) – stosowana w leczeniu cukrzycy dorosłych, młodzieży i dzieci 6-17 lat. 100 jm/ml a 3ml.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Podawanie podskórne. Opakowanie 10 wkładów + igły                               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Zawiesina analogowej mieszaniny insulinowej do wstrzykiwań, w której 30% stanowi rozpuszczalna insulina aspart oraz 70% insulina aspart krystalizowana z protaminą,- podanie podskorne 100 jm/ml a 3ml Opakowanie 10 wkładów + igły               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 xml:space="preserve">Zawiesina analogowej mieszaniny insulinowej do wstrzykiwań, w której 50% stanowi rozpuszczalna insulina aspart oraz 50% insulina aspart krystalizowana z protaminą,- podanie podskorne 100 jm/ml a 3ml Opakowanie 10 wkładów + igły                </w:t>
            </w: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  <w:lang w:val="pl-PL"/>
              </w:rPr>
              <w:t xml:space="preserve">   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8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 xml:space="preserve">Roztwór do wstrzykiwań analogu insuliny szybkodziałającej, stosowany w leceniu cukrzycy dorosłych, dzieci i młodzieży w wieku 2-17 lat. Podanie podskórne lub w ciągłym wlewie przy zastosowaniu pompy insulinowej.100 jm/ml. </w:t>
            </w:r>
            <w:r>
              <w:rPr>
                <w:rFonts w:eastAsia="Times New Roman" w:cs="Times New Roman" w:ascii="Cambria" w:hAnsi="Cambria"/>
                <w:sz w:val="20"/>
                <w:szCs w:val="20"/>
              </w:rPr>
              <w:t xml:space="preserve">Opakowanie 10 wkładów + igły      </w:t>
            </w:r>
            <w:r>
              <w:rPr>
                <w:rFonts w:eastAsia="Times New Roman" w:cs="Times New Roman" w:ascii="Cambria" w:hAnsi="Cambria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52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26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Thiamini h/chl.100mg/2ml x 100amp -możliwość podawania dożylnie i domięśniowo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27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Proszek do sporządzenia  roztworu do wstrzykiwań-100jednostek Allergan Toxinum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botulinicum typu A x 1 fio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28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pacing w:lineRule="auto" w:line="360" w:before="240" w:after="0"/>
              <w:jc w:val="center"/>
              <w:rPr>
                <w:rFonts w:ascii="Cambria" w:hAnsi="Cambria" w:cs="Century Gothic"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color w:val="00000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color w:val="00000A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color w:val="00000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Ertapenem proszek do przygotowania koncentratu do sporządzenia roztworu do infuzji -fiol 1g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>
          <w:rFonts w:ascii="Cambria" w:hAnsi="Cambria" w:eastAsia="Century Gothic" w:cs="Cambria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entury Gothic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29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Cefepimum dihydrochloridum inj.1g x 10 fio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Cefepimum dihydrochloridum inj.2g x 10 fio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7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30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ufentanil 0,05mg/10ml x 5amp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ufentanil 0,25mg/5ml x 5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>
          <w:rFonts w:ascii="Cambria" w:hAnsi="Cambria" w:eastAsia="Century Gothic" w:cs="Cambria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entury Gothic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</w:r>
    </w:p>
    <w:p>
      <w:pPr>
        <w:pStyle w:val="Standard"/>
        <w:spacing w:before="0" w:after="24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31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Fosamil ceftaroliny w postaci solwatu z kwasem octowym jednowodnym-proszek do sporządzenia koncentratu roztworu do infuzji 600mg x 10 fio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32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Preparat przeznaczony dla noworodków od pierwszych dni życia urodzonych przedwczesnie o małej masie urodzeniowej,niemowląt z niedokrwistością fizjologiczną.Jedna saszetka zawiera 7mg żelaza,25mg Vit.B6,20mg Vit.C 150mcg kwasufoliowego – 30 sasz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33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Levosimendan 2,5mg/ml a' 5ml koncentrat do sporządzania roztworu do infuzji- 1 fio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34 – 12 miesięcy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Infliksymab – 100mg – subst.sucha do przygotowania roztworu do wlewów   iv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Produkty i ich ceny muszą być refundowane przez NFZ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>
          <w:rFonts w:ascii="Cambria" w:hAnsi="Cambria" w:eastAsia="Century Gothic" w:cs="Cambria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entury Gothic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35 – 12 miesięcy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Adalimumab 40mg x 2 ampstrz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Produkty i ich ceny muszą być refundowane przez NFZ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36 – 12 miesięcy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treptomycin 1g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fiol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37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Worki typu DiMixEva lub równoważny – 3000ml+ 3 przewody do napełniania – 1 szt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Worki typu DiMixEva lub równoważny – 2000ml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+ 3 przewody do napełniania – 1 szt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Worki typu DiMixEva lub równoważny – 500ml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+ 3 przewody do napełniania – 1 szt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  <w:lang w:val="pl-PL"/>
              </w:rPr>
              <w:t>Worki typu DiMixEva lub równoważny – 250ml</w:t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+ 3 przewody do napełniania – 1 szt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szt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38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/>
            </w:pPr>
            <w:r>
              <w:rPr>
                <w:rFonts w:eastAsia="Calibri" w:cs="Calibri" w:ascii="Cambria" w:hAnsi="Cambria"/>
                <w:sz w:val="20"/>
                <w:szCs w:val="20"/>
                <w:lang w:val="pl-PL"/>
              </w:rPr>
              <w:t xml:space="preserve">Fenoteroli hydrob., Ipratropii bromidum </w:t>
            </w: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 xml:space="preserve">aerozol 1poj. </w:t>
            </w:r>
            <w:r>
              <w:rPr>
                <w:rFonts w:eastAsia="Arial" w:cs="Arial" w:ascii="Cambria" w:hAnsi="Cambria"/>
                <w:sz w:val="20"/>
                <w:szCs w:val="20"/>
              </w:rPr>
              <w:t>200 daw.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pl-PL"/>
              </w:rPr>
              <w:t xml:space="preserve">Galantaminum hydrobromidum inj. </w:t>
            </w:r>
            <w:r>
              <w:rPr>
                <w:rFonts w:eastAsia="Arial" w:cs="Arial" w:ascii="Cambria" w:hAnsi="Cambria"/>
                <w:sz w:val="20"/>
                <w:szCs w:val="20"/>
                <w:lang w:val="pl-PL"/>
              </w:rPr>
              <w:t>5mg/ml x 10amp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Captoprilum 25mg x 40tbl.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Tolperisonum  50mg x 30tbl.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Phenobarbitalum  15 mg x 10tbl.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Vitaminum A sol. aquosa 50 000 j.m./ml x 1but. 1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fl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Lewomepromazyna 25mg x 5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Okskarbazepina 150mg x 5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pl-PL"/>
              </w:rPr>
              <w:t>Sulfatiazol + azotan nafazoliny krople do nosa 50mg+1mg/1ml   x 20m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Calibri" w:cs="Cambria"/>
                <w:sz w:val="20"/>
                <w:szCs w:val="20"/>
                <w:lang w:val="pl-PL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pl-PL"/>
              </w:rPr>
              <w:t>Cytrynian kofeiny 20mg/ml a' 1ml x 10amp roztwór do infuzji i roztwór doustny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Calibri" w:cs="Cambria"/>
                <w:sz w:val="20"/>
                <w:szCs w:val="20"/>
                <w:lang w:val="pl-PL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</w:r>
          </w:p>
          <w:p>
            <w:pPr>
              <w:pStyle w:val="Standard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Calibri" w:cs="Calibri" w:ascii="Cambria" w:hAnsi="Cambria"/>
                <w:sz w:val="20"/>
                <w:szCs w:val="20"/>
              </w:rPr>
              <w:t>Doxazosin 1mg x 3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rFonts w:ascii="Cambria" w:hAnsi="Cambria"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pl-PL"/>
              </w:rPr>
              <w:t>jedna tabletka zawiera 100mikrogramów jodu  w postaci jodku potasu x 100tabl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Calibri" w:cs="Cambria"/>
                <w:sz w:val="20"/>
                <w:szCs w:val="20"/>
                <w:lang w:val="pl-PL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rPr>
                <w:lang w:val="pl-PL"/>
              </w:rPr>
            </w:pPr>
            <w:r>
              <w:rPr>
                <w:rFonts w:eastAsia="Calibri" w:cs="Calibri" w:ascii="Cambria" w:hAnsi="Cambria"/>
                <w:sz w:val="20"/>
                <w:szCs w:val="20"/>
                <w:lang w:val="pl-PL"/>
              </w:rPr>
              <w:t xml:space="preserve">System transdermalny zawierający 20mg buprenorfiny uwalniający 35 </w:t>
            </w:r>
            <w:r>
              <w:rPr>
                <w:rFonts w:eastAsia="Calibri" w:cs="Calibri" w:ascii="Cambria" w:hAnsi="Cambria"/>
                <w:sz w:val="20"/>
                <w:szCs w:val="20"/>
              </w:rPr>
              <w:t>μ</w:t>
            </w:r>
            <w:r>
              <w:rPr>
                <w:rFonts w:eastAsia="Calibri" w:cs="Calibri" w:ascii="Cambria" w:hAnsi="Cambria"/>
                <w:sz w:val="20"/>
                <w:szCs w:val="20"/>
                <w:lang w:val="pl-PL"/>
              </w:rPr>
              <w:t>g buprenorfiny /h w ciągu</w:t>
            </w:r>
          </w:p>
          <w:p>
            <w:pPr>
              <w:pStyle w:val="Standard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Calibri" w:cs="Calibri" w:ascii="Cambria" w:hAnsi="Cambria"/>
                <w:sz w:val="20"/>
                <w:szCs w:val="20"/>
              </w:rPr>
              <w:t>96 godz.a' 5 plastrów</w:t>
            </w:r>
          </w:p>
        </w:tc>
        <w:tc>
          <w:tcPr>
            <w:tcW w:w="2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1296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</w:tc>
        <w:tc>
          <w:tcPr>
            <w:tcW w:w="1087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39– 12 miesięcy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Immunoglobulina ludzka anty-D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roztwór do wstrzykiwań,50mcg/ml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amp-1m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Produkty i ich ceny muszą być refundowane przez NFZ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40– 12 miesięcy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75"/>
        <w:gridCol w:w="693"/>
        <w:gridCol w:w="1296"/>
        <w:gridCol w:w="1087"/>
        <w:gridCol w:w="1242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Immunoglobulina ludzka anty-D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roztwór do wstrzykiwań,150mcg/ml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 amp-1ml</w:t>
            </w:r>
          </w:p>
        </w:tc>
        <w:tc>
          <w:tcPr>
            <w:tcW w:w="2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p</w:t>
            </w:r>
          </w:p>
        </w:tc>
        <w:tc>
          <w:tcPr>
            <w:tcW w:w="1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0</w:t>
            </w:r>
          </w:p>
        </w:tc>
        <w:tc>
          <w:tcPr>
            <w:tcW w:w="1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41 – 12 miesięcy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23"/>
        <w:gridCol w:w="1425"/>
        <w:gridCol w:w="795"/>
        <w:gridCol w:w="1065"/>
        <w:gridCol w:w="1085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  <w:lang w:val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Immunoglobulinum humanum anty-D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300mcg/2ml(1500IU),roztwór do wstrzykiwań ,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1ampstrzyk. 2ml + igła do wstrzykiwań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pstrzyk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Produkty i ich ceny muszą być refundowane przez NFZ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42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23"/>
        <w:gridCol w:w="1425"/>
        <w:gridCol w:w="795"/>
        <w:gridCol w:w="1065"/>
        <w:gridCol w:w="1085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mmunoglobulins 250jm/ml x amp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mp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43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23"/>
        <w:gridCol w:w="1425"/>
        <w:gridCol w:w="795"/>
        <w:gridCol w:w="1065"/>
        <w:gridCol w:w="1085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droparin calcium 2850jm/0,3ml x 10amp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droparinum calcium 9500jm/ml-5ml x 10 kpl.</w:t>
            </w:r>
          </w:p>
        </w:tc>
        <w:tc>
          <w:tcPr>
            <w:tcW w:w="212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/>
      </w:pPr>
      <w:r>
        <w:rPr>
          <w:rFonts w:cs="Century Gothic" w:ascii="Cambria" w:hAnsi="Cambria"/>
          <w:b/>
          <w:color w:val="00000A"/>
          <w:sz w:val="20"/>
          <w:szCs w:val="20"/>
        </w:rPr>
        <w:t>Paki</w:t>
      </w:r>
      <w:r>
        <w:rPr>
          <w:rFonts w:cs="Century Gothic" w:ascii="Cambria" w:hAnsi="Cambria"/>
          <w:b/>
          <w:bCs/>
          <w:color w:val="00000A"/>
          <w:sz w:val="20"/>
          <w:szCs w:val="20"/>
        </w:rPr>
        <w:t>et nr  144</w:t>
      </w:r>
    </w:p>
    <w:tbl>
      <w:tblPr>
        <w:tblW w:w="14125" w:type="dxa"/>
        <w:jc w:val="left"/>
        <w:tblInd w:w="-22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562"/>
        <w:gridCol w:w="3945"/>
        <w:gridCol w:w="2123"/>
        <w:gridCol w:w="1425"/>
        <w:gridCol w:w="795"/>
        <w:gridCol w:w="1065"/>
        <w:gridCol w:w="1085"/>
        <w:gridCol w:w="703"/>
        <w:gridCol w:w="1089"/>
        <w:gridCol w:w="1333"/>
      </w:tblGrid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L.p.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Opis wyrobu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  <w:t>Nazwa własna, dawka, wielkość opakowania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jm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  <w:t>ilość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netto</w:t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 netto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5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55 mcg umeklidynium + 22mcg wilanterol- proszek do inhalacji –</w:t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 dawek</w:t>
            </w:r>
          </w:p>
        </w:tc>
        <w:tc>
          <w:tcPr>
            <w:tcW w:w="212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A"/>
                <w:sz w:val="20"/>
                <w:szCs w:val="20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394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55 mcg umeklidunium -proszek do inhalacji - 30dawek</w:t>
            </w:r>
          </w:p>
        </w:tc>
        <w:tc>
          <w:tcPr>
            <w:tcW w:w="2123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TableContents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p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eastAsia="Times New Roman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Times New Roman"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360"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  <w:tc>
          <w:tcPr>
            <w:tcW w:w="133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before="240" w:after="0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</w:r>
          </w:p>
        </w:tc>
      </w:tr>
    </w:tbl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>Wartość netto pakietu:  ..................................... zł               Słownie:  ................................................................................</w:t>
      </w:r>
    </w:p>
    <w:p>
      <w:pPr>
        <w:pStyle w:val="Standard"/>
        <w:spacing w:before="240" w:after="60"/>
        <w:rPr>
          <w:rFonts w:ascii="Cambria" w:hAnsi="Cambria" w:cs="Century Gothic"/>
          <w:color w:val="00000A"/>
          <w:sz w:val="20"/>
          <w:szCs w:val="20"/>
          <w:lang w:val="pl-PL"/>
        </w:rPr>
      </w:pPr>
      <w:r>
        <w:rPr>
          <w:rFonts w:cs="Century Gothic" w:ascii="Cambria" w:hAnsi="Cambria"/>
          <w:color w:val="00000A"/>
          <w:sz w:val="20"/>
          <w:szCs w:val="20"/>
          <w:lang w:val="pl-PL"/>
        </w:rPr>
        <w:t xml:space="preserve">Wartość brutto pakietu:  .................................... zł               Słownie:  ...............................................................................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ascii="Cambria" w:hAnsi="Cambria" w:eastAsia="Century Gothic" w:cs="Century Gothic"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</w:p>
    <w:p>
      <w:pPr>
        <w:pStyle w:val="Standard"/>
        <w:jc w:val="right"/>
        <w:rPr/>
      </w:pPr>
      <w:r>
        <w:rPr>
          <w:rFonts w:eastAsia="Cambria" w:cs="Cambria" w:ascii="Cambria" w:hAnsi="Cambria"/>
          <w:color w:val="00000A"/>
          <w:sz w:val="20"/>
          <w:szCs w:val="20"/>
          <w:lang w:val="pl-PL"/>
        </w:rPr>
        <w:t xml:space="preserve"> </w:t>
      </w:r>
      <w:r>
        <w:rPr>
          <w:rFonts w:cs="Century Gothic" w:ascii="Cambria" w:hAnsi="Cambria"/>
          <w:color w:val="00000A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ambria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  <w:t>/podpis i pieczątka upoważnionego przedstawiciela/</w:t>
      </w:r>
    </w:p>
    <w:p>
      <w:pPr>
        <w:pStyle w:val="Standard"/>
        <w:spacing w:before="0" w:after="240"/>
        <w:rPr>
          <w:rFonts w:ascii="Cambria" w:hAnsi="Cambria" w:eastAsia="Century Gothic" w:cs="Cambria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entury Gothic" w:cs="Cambria" w:ascii="Cambria" w:hAnsi="Cambria"/>
          <w:b/>
          <w:bCs/>
          <w:i/>
          <w:iCs/>
          <w:color w:val="00000A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KIET NR 145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843"/>
        <w:gridCol w:w="1134"/>
        <w:gridCol w:w="1701"/>
        <w:gridCol w:w="1559"/>
        <w:gridCol w:w="709"/>
        <w:gridCol w:w="1417"/>
        <w:gridCol w:w="1134"/>
      </w:tblGrid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rob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Nazwa handl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Numer  katalogo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>
          <w:trHeight w:val="5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pl-PL"/>
              </w:rPr>
              <w:t>Gotowy do użycia preparat w postaci piany do zwilżania i wstępnej dezynfekcji narzędzi chirurgicznych zanieczyszczonych organicznie 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textAlignment w:val="auto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pl-PL"/>
              </w:rPr>
              <w:t>preparat na bazie czwartorzędowych związków i dodocylamin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textAlignment w:val="auto"/>
              <w:rPr>
                <w:rFonts w:ascii="Cambria" w:hAnsi="Cambria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pl-PL"/>
              </w:rPr>
              <w:t>spektrum działania: B, F, prątki i V (HIV, HBC, HCV, Polio- adeno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textAlignment w:val="auto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czas działania – 15 min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textAlignment w:val="auto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ez zawartości aldehydów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uto" w:line="360"/>
              <w:textAlignment w:val="auto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pl-PL"/>
              </w:rPr>
              <w:t xml:space="preserve">opakowanie 1000 ml ze spryskiwaczem piankowy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zwa handl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umer  katalogow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twórc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70 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zł/o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z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</w:t>
            </w: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zł/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…………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                              </w:t>
      </w:r>
      <w:r>
        <w:rPr>
          <w:rFonts w:cs="Cambria" w:ascii="Cambria" w:hAnsi="Cambria"/>
          <w:sz w:val="20"/>
          <w:szCs w:val="20"/>
          <w:lang w:val="pl-PL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pl-PL"/>
        </w:rPr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</w:p>
    <w:p>
      <w:pPr>
        <w:pStyle w:val="Normal"/>
        <w:ind w:left="920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    </w:t>
      </w: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</w:r>
    </w:p>
    <w:p>
      <w:pPr>
        <w:pStyle w:val="Normal"/>
        <w:ind w:left="9204" w:hanging="0"/>
        <w:jc w:val="center"/>
        <w:rPr/>
      </w:pPr>
      <w:r>
        <w:rPr>
          <w:rFonts w:cs="Cambria" w:ascii="Cambria" w:hAnsi="Cambria"/>
          <w:i/>
          <w:sz w:val="20"/>
          <w:szCs w:val="20"/>
          <w:lang w:val="pl-PL"/>
        </w:rPr>
        <w:t>/ podpis i pieczątka upoważnionego  przedstawiciela /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KIET NR 14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283"/>
        <w:gridCol w:w="1559"/>
        <w:gridCol w:w="284"/>
        <w:gridCol w:w="1134"/>
        <w:gridCol w:w="425"/>
        <w:gridCol w:w="1276"/>
        <w:gridCol w:w="142"/>
        <w:gridCol w:w="1417"/>
        <w:gridCol w:w="709"/>
        <w:gridCol w:w="1417"/>
        <w:gridCol w:w="1134"/>
      </w:tblGrid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.p.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pis wyrobu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Nazwa handl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Numer  katalogowy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Wytwó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lość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et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Cena jedn.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Wartość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</w:rPr>
              <w:t>brutto</w:t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Bezalkoholowe chusteczki do dezynfekcji powierzchni wrażliwych na działanie alkoholi (głowice USG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textAlignment w:val="auto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spektrum działania B, F, V (HBV, HCV, HIV, Rota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textAlignment w:val="auto"/>
              <w:rPr/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preparat na bazie czwartorzędowych związków amoniowy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textAlignment w:val="auto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preparat do powierzchni czystych i brudnych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textAlignment w:val="auto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as działania 1 mi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textAlignment w:val="auto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chusteczki o wymiarze  21-24cm (+/- 2cm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false"/>
              <w:textAlignment w:val="auto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opakowanie oznakowane zgodne z Ustawą o wyrobach medycznych z dn. 20 maja 2010 r. z późn. zm.</w:t>
            </w:r>
          </w:p>
          <w:p>
            <w:pPr>
              <w:pStyle w:val="Standard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)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opakowanie po 200 chusteczek w opakowaniu typu twarda tuba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zwa handl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umer  katalogow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twórc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0 o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)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pakowanie uzupełniające po 200 chusteczek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zwa handl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umer  katalogow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twórc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0 o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3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Alkoholowe chusteczki do dezynfekcji sprzętu medycznego o spektrum działania B, prątki, F, V (HBV, HCV, HIV), adeno, rota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textAlignment w:val="auto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as działania do 1 min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textAlignment w:val="auto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chusteczki o wymiarze 14 cm - 20 cm (+/-2 cm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textAlignment w:val="auto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opakowanie oznakowane zgodne z Ustawą o wyrobach medycznych z dn. 20 maja 2010 r. z późn. zm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textAlignment w:val="auto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textAlignment w:val="auto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textAlignment w:val="auto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opakowanie do 100 szt chusteczek typu twarda tuba</w:t>
            </w:r>
          </w:p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zwa handl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umer  katalogow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twórc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Ilość wymagana przez Zamawiającego: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54 0000 szt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ielkość opak. oferowana: ……………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Ilość opak. po przeliczeniu :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</w:tr>
      <w:tr>
        <w:trPr>
          <w:trHeight w:val="12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opakowanie uzupełniające do 100 szt chustecze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azwa handlow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Numer  katalogow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Wytwórc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…………………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Ilość wymagana przez Zamawiającego: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  <w:t>36 000 szt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 xml:space="preserve">Wielkość opak. oferowana: ………………….. 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sz w:val="20"/>
                <w:szCs w:val="20"/>
                <w:lang w:val="pl-PL"/>
              </w:rPr>
              <w:t>Ilość opak. po przeliczeniu :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…………………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mbria" w:hAnsi="Cambria" w:cs="Century Gothic"/>
                <w:b/>
                <w:b/>
                <w:bCs/>
                <w:color w:val="00000A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b/>
                <w:bCs/>
                <w:color w:val="00000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0"/>
          <w:szCs w:val="20"/>
          <w:lang w:val="pl-PL"/>
        </w:rPr>
        <w:t xml:space="preserve">Uwaga: </w:t>
      </w:r>
      <w:r>
        <w:rPr>
          <w:rFonts w:cs="Cambria" w:ascii="Cambria" w:hAnsi="Cambria"/>
          <w:sz w:val="20"/>
          <w:szCs w:val="20"/>
          <w:lang w:val="pl-PL"/>
        </w:rPr>
        <w:t>w pozycji 2 a) i b)</w:t>
      </w:r>
      <w:r>
        <w:rPr>
          <w:rFonts w:cs="Cambria" w:ascii="Cambria" w:hAnsi="Cambria"/>
          <w:b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sz w:val="20"/>
          <w:szCs w:val="20"/>
          <w:lang w:val="pl-PL"/>
        </w:rPr>
        <w:t xml:space="preserve">należy podać ilość op. i wielkość op. Ilość opakowań należy zaokrąglić w górę do pełnego opakowania tak, aby możliwa była realizacja wskazanej ilości wyrobu. Cenę należy podać za 1 szt. </w:t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  <w:t>Wartość pakietu: netto :…………………………… zł             słownie: 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                              </w:t>
      </w:r>
      <w:r>
        <w:rPr>
          <w:rFonts w:cs="Cambria" w:ascii="Cambria" w:hAnsi="Cambria"/>
          <w:sz w:val="20"/>
          <w:szCs w:val="20"/>
          <w:lang w:val="pl-PL"/>
        </w:rPr>
        <w:t>brutto: ..................................... zł              Słownie: 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0"/>
          <w:szCs w:val="20"/>
          <w:lang w:val="pl-PL"/>
        </w:rPr>
      </w:pPr>
      <w:r>
        <w:rPr>
          <w:rFonts w:cs="Cambria" w:ascii="Cambria" w:hAnsi="Cambria"/>
          <w:sz w:val="20"/>
          <w:szCs w:val="20"/>
          <w:lang w:val="pl-PL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pl-PL"/>
        </w:rPr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</w:t>
      </w:r>
    </w:p>
    <w:p>
      <w:pPr>
        <w:pStyle w:val="Normal"/>
        <w:ind w:left="9204" w:hanging="0"/>
        <w:rPr>
          <w:rFonts w:ascii="Cambria" w:hAnsi="Cambria" w:cs="Cambria"/>
          <w:sz w:val="20"/>
          <w:szCs w:val="20"/>
          <w:lang w:val="pl-PL"/>
        </w:rPr>
      </w:pPr>
      <w:r>
        <w:rPr>
          <w:rFonts w:eastAsia="Cambria" w:cs="Cambria" w:ascii="Cambria" w:hAnsi="Cambria"/>
          <w:sz w:val="20"/>
          <w:szCs w:val="20"/>
          <w:lang w:val="pl-PL"/>
        </w:rPr>
        <w:t xml:space="preserve">     </w:t>
      </w:r>
      <w:r>
        <w:rPr>
          <w:rFonts w:cs="Cambria" w:ascii="Cambria" w:hAnsi="Cambria"/>
          <w:sz w:val="20"/>
          <w:szCs w:val="20"/>
          <w:lang w:val="pl-PL"/>
        </w:rPr>
        <w:t>..........................................................................</w:t>
      </w:r>
    </w:p>
    <w:p>
      <w:pPr>
        <w:pStyle w:val="Normal"/>
        <w:ind w:left="9204" w:hanging="0"/>
        <w:jc w:val="center"/>
        <w:rPr/>
      </w:pPr>
      <w:r>
        <w:rPr>
          <w:rFonts w:cs="Cambria" w:ascii="Cambria" w:hAnsi="Cambria"/>
          <w:i/>
          <w:sz w:val="20"/>
          <w:szCs w:val="20"/>
          <w:lang w:val="pl-PL"/>
        </w:rPr>
        <w:t>/ podpis i pieczątka upoważnionego  przedstawiciela /</w:t>
      </w:r>
      <w:r>
        <w:rPr>
          <w:rFonts w:cs="Cambria" w:ascii="Cambria" w:hAnsi="Cambri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b/>
          <w:sz w:val="18"/>
          <w:szCs w:val="18"/>
          <w:lang w:val="pl-PL"/>
        </w:rPr>
      </w:r>
    </w:p>
    <w:p>
      <w:pPr>
        <w:pStyle w:val="Standard"/>
        <w:spacing w:before="0" w:after="240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Standard"/>
        <w:spacing w:before="0" w:after="240"/>
        <w:jc w:val="right"/>
        <w:rPr>
          <w:rFonts w:ascii="Cambria" w:hAnsi="Cambria" w:eastAsia="Century Gothic" w:cs="Century Gothic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Century Gothic" w:cs="Century Gothic" w:ascii="Cambria" w:hAnsi="Cambria"/>
          <w:b/>
          <w:bCs/>
          <w:i/>
          <w:iCs/>
          <w:color w:val="00000A"/>
          <w:sz w:val="20"/>
          <w:szCs w:val="20"/>
          <w:lang w:val="pl-PL"/>
        </w:rPr>
      </w:r>
    </w:p>
    <w:p>
      <w:pPr>
        <w:pStyle w:val="Standard"/>
        <w:spacing w:before="240" w:after="240"/>
        <w:jc w:val="right"/>
        <w:rPr>
          <w:rFonts w:ascii="Cambria" w:hAnsi="Cambria" w:eastAsia="Times New Roman" w:cs="Times New Roman"/>
          <w:b/>
          <w:b/>
          <w:bCs/>
          <w:i/>
          <w:i/>
          <w:iCs/>
          <w:color w:val="00000A"/>
          <w:sz w:val="20"/>
          <w:szCs w:val="20"/>
          <w:lang w:val="pl-PL"/>
        </w:rPr>
      </w:pPr>
      <w:r>
        <w:rPr>
          <w:rFonts w:eastAsia="Times New Roman" w:cs="Times New Roman" w:ascii="Cambria" w:hAnsi="Cambria"/>
          <w:b/>
          <w:bCs/>
          <w:i/>
          <w:iCs/>
          <w:color w:val="00000A"/>
          <w:sz w:val="20"/>
          <w:szCs w:val="20"/>
          <w:lang w:val="pl-P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42:00Z</dcterms:created>
  <dc:creator>rrurarz</dc:creator>
  <dc:description/>
  <cp:keywords/>
  <dc:language>en-US</dc:language>
  <cp:lastModifiedBy>rrurarz</cp:lastModifiedBy>
  <dcterms:modified xsi:type="dcterms:W3CDTF">2018-06-20T08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