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Zakup systemu do angiografii cyfrowej  wraz z pracami dostosowawczymi oraz wyposażenia do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Oddział Kardiologii i Chorób Wewnętrznych z Pododdziałem Kardiologii Inwazyjnej i Pracownią Hemodynamiki 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43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  <w:lang w:val="en-US" w:eastAsia="en-US"/>
      </w:rPr>
      <w:drawing>
        <wp:inline distT="0" distB="0" distL="0" distR="0">
          <wp:extent cx="575373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480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spacing w:lineRule="auto" w:line="276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index.php/oddzialy-i-poradnie/oddzialy/634-oddzial-chorob-wewnetrznych-i-kardiologii-z-pododdzialem-kardiologii-inwazyjnej-i-pracownia-hemodynam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7-09T12:08:00Z</cp:lastPrinted>
  <dcterms:modified xsi:type="dcterms:W3CDTF">2018-07-09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