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  <w:t>Załącznik nr 1.2 do SIWZ – Formularz Szczegółowy Oferty (Pakiet nr 2</w:t>
      </w:r>
      <w:r>
        <w:rPr>
          <w:rFonts w:cs="Arial" w:ascii="Arial" w:hAnsi="Arial"/>
          <w:b/>
          <w:bCs/>
          <w:kern w:val="2"/>
        </w:rPr>
        <w:t>) (DA.ZP.242.43.2018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  <w:t>Pakiet nr 2</w:t>
      </w:r>
    </w:p>
    <w:p>
      <w:pPr>
        <w:pStyle w:val="Akapitzlis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hokardiograf z głowicą przezprzełykową (1 sztuka)</w:t>
      </w:r>
    </w:p>
    <w:tbl>
      <w:tblPr>
        <w:tblW w:w="10915" w:type="dxa"/>
        <w:jc w:val="left"/>
        <w:tblInd w:w="147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9"/>
        <w:gridCol w:w="4256"/>
        <w:gridCol w:w="59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16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2"/>
              </w:rPr>
              <w:t>l.p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16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2"/>
              </w:rPr>
              <w:t>Opis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b/>
                <w:b/>
                <w:color w:val="00000A"/>
                <w:kern w:val="2"/>
              </w:rPr>
            </w:pPr>
            <w:r>
              <w:rPr>
                <w:rFonts w:cs="Arial" w:ascii="Arial" w:hAnsi="Arial"/>
                <w:b/>
                <w:color w:val="00000A"/>
                <w:kern w:val="2"/>
              </w:rPr>
              <w:t>Oferowany sprzęt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color w:val="00000A"/>
                <w:kern w:val="2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color w:val="00000A"/>
                <w:kern w:val="2"/>
              </w:rPr>
              <w:t>Wytwórca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color w:val="00000A"/>
                <w:kern w:val="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color w:val="00000A"/>
                <w:kern w:val="2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color w:val="00000A"/>
                <w:kern w:val="2"/>
              </w:rPr>
              <w:t>Nazwa – model/typ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color w:val="00000A"/>
                <w:kern w:val="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color w:val="00000A"/>
                <w:kern w:val="2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24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ok produkcji (wymagany 2018)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color w:val="00000A"/>
                <w:kern w:val="2"/>
              </w:rPr>
            </w:pPr>
            <w:r>
              <w:rPr>
                <w:rFonts w:cs="Arial" w:ascii="Arial" w:hAnsi="Arial"/>
                <w:color w:val="00000A"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1080" w:hanging="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*należy wypełnić</w:t>
      </w:r>
    </w:p>
    <w:p>
      <w:pPr>
        <w:pStyle w:val="Normal"/>
        <w:suppressAutoHyphens w:val="true"/>
        <w:spacing w:lineRule="auto" w:line="276" w:before="0" w:after="200"/>
        <w:ind w:left="1080" w:hanging="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A: ZESTAWIENIE GRANICZNYCH PARAMETRÓW TECHNICZNO-UŻYTKOWYCH</w:t>
      </w:r>
    </w:p>
    <w:p>
      <w:pPr>
        <w:pStyle w:val="Standard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3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1"/>
        <w:gridCol w:w="1843"/>
        <w:gridCol w:w="1701"/>
        <w:gridCol w:w="3402"/>
      </w:tblGrid>
      <w:tr>
        <w:trPr>
          <w:trHeight w:val="64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tLeast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parametr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wymaga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y podlegające oceni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 oferowany opisać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Jednostka główna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Systemu (urządzenia)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fabrycznie nowe - 2018 r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rametr wymagany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parat o nowoczesnej konstrukcji i ergonomii pracy. Aparat nowy nie używany, wyklucza się aparaty demo. Rok produkcji 20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bierane częstotliwości pracy dla trybu 2D [MHz] Min. 2 – 23 MHz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&gt;23 MHz -20 pkt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e - 0 pkt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ynamika systemu w dB &gt; 300 dB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chnologia cyfrowa – system równoległego przetwarzania z cyfrową obróbką i cyfrowym kształtowaniem wiązki min. 40 wiązek jednocześnie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&gt;50  - 20 pkt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e - 0 pkt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niezależnych kanałów odbiorczych Min. 16 000 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izyczna ilość kanałów nadawczych  TX i odbiorczych RX Min. po 25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niezależnych identycznych  gniazd dla różnego typu głowic obrazowych Min. 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nitor LCD, wielkość ekranu (przekątna) [cal]. Wysoka rozdzielczość min 22’’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dzielczość monitora LCD Min.1920 x 10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egulacji położenia monitora LCD: prawo/lewo, przód/tył, góra/dół, pochyleni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nitor umieszczony na min. 3 przegubowym ruchomym ramieniu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ządzenie wyposażone w wieszaki na głowice po obu stronach konsoli/panelu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lawiatura alfanumeryczna z przyciskami funkcyjnymi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kran dotykowy min. 12” z przyciskami funkcyjnymi oraz możliwością programowania położenia poszczególnych funkcji. Obsługa ekranu jak tablet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gulacji wysokości panelu sterowania min. 30 c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gulacji odchylenia panelu sterowania min. +/- 35 stopn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nagrywania i odtwarzania dynamicznego obrazów (tzw. Cine loop) –  min. 8000 obrazów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ksymalna długość zapamiętanej prezentacji M lub D – podać w sekundach min. 50 se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ntegrowany z aparatem system archiwizacji obrazów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ystem archiwizacji z możliwością zapisu w formatach co najmniej BMP, JPEG, AVI, DICO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ksportowanie na nośniki przenośne DVD/CD, Pen-Drive, HDD z załączaną przeglądarką DICO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pęd CD/DVD wbudowany w apara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ewnętrzny dysk twardy HDD – dostępna dla użytkownika pojemność min, 250 GB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łączenie zewnętrznego dysku do  archiwizacji danyc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stawienia wstępne użytkownika (presety) dla aplikacji i głowic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deoprinter cyfrowy czarno – biał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wydrukowania bezpośrednio z aparatu raportu z bada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rty USB wbudowane w aparat (do archiwizacji na pamięci typu Pen-Drive, HDD) – min. 3 porty USB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n. jeden port umieszczony w monitorze.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budowane w aparat wyjście DVI lub HDMI lub S-VH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budowane w aparat wyjście Ethernet 10/100Mbps lub więcej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do przesyłania obrazów i danych zgodnych z standardem DICOM 3 (Dicom Storage, Dicom Print, Worklist, Structures Report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ryb 2D (B-mode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ksymalna głębokość penetracji od czoła głowicy – min. 40 cm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5cm – 5 pkt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e - 0 pkt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egulacji STC i TGC min. po 4 suwaki do regulacj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res bezstratnego powiększania obrazu zamrożonego, a  także obrazu z pamięci CINE. – podać wartość powiększenia min. 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równywanie  min. 6 ruchomych obrazów  2D tego samego pacjenta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porównania obrazu referencyjnego (obraz USG, CT, MR, XR) z obrazem USG na żyw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ksymalna szybkość odświeżania obrazu w trybie B-Mode – min 400 obr/se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ągła optymalizacja wzmocnienia w trybie 2D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azowanie trapezow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azowanie rombow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zwiększające dokładność, eliminujące szumy i cienie obrazu –  wymieni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azowanie harmoniczne na wszystkich zaoferowanych głowicac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korzystanie techniki obrazowania harmonicznego typu inwersji pulsu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azowanie harmoniczne zwiększające rozdzielczość i penetrację. Używające min. 3 częstotliwości do uzyskania obrazu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stosowania technologii optymalizującej obraz w trybie B-mode  w  zależności od badanej struktury – dopasowanie do prędkości rozchodzenia się fali ultradźwiękowej w zależności od  badanej tkanki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azowanie typu Compound Imaging lub równoważne obrazowanie pozwalające wielokierunkowo nadawać i odbierać - min. 4 ustawien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stosowanie technologii obrazowania z poprawą rozdzielczości kontrastowej poprzez  eliminację szumów plamek obrazów (speckle reduction); min. 4 ustawien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ulepszające obrazowanie –wizualizację igły biopsyjnej (np. B-Steer+,  NBe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yb Duplex (2D + PWD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yb Triplex (2D + PWD+CD) z rejestrowaną prędkością min. 12 m/sek dla zerowego kąta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5 m/sek – 5 pkt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e – 0 pkt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chnologia przetwarzania sygnału oparta na RAW DATA pozwalająca po zamrożeniu obrazu na zmianę min. wzmocnienia, dynamiki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azowanie 3D z wolnej ręk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ryb 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ryb spektralny Doppler Pulsacyjny (PWD)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z HPRF. Praca w trybie wieloczęstotliwościowy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res prędkości min. 15 m/sek dla zerowego kąt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ć wielkość bramki Dopplerowskiej [mm] – min. 0,4-18 m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gulacja uchylności wiązki dopplerowskiej –  min +/-25 stopni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0 stopni – 5 pkt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e – 0 pkt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przesunięcia linii bazowej dopplera spektralnego na zamrożonym obrazi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ekcja kąta bramki Dopplerowskiej –  podać w stopniach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Technologia optymalizująca zapis spektrum w czasie rzeczywistym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matyczny obrys spektrum na obrazie rzeczywistym i zamrożonym dla trybu Doppler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oduł kardiologiczn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ryb Dopplera Ciągłego min. 20 m/sek dla zerowego kąt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kankowy Doppler spektraln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lorowy Doppler tkankow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uł EKG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ryb Doppler Kolorowy (CD-CFM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aca w trybie wieloczęstotliwościowym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ędkość odświeżania dla CD min. 300 klatek/sek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gulacja uchylności pola Dopplera Kolorowego – min. +/-25 stopni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≥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0 stopni – 5 pkt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ne – 0 pkt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gulacja ilość map kolorów – podać iloś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tymalizacja zapisów CD za pomocą jednego przycisku (ustawienie skali, linii bazowej, częstotliwości pracy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ryb angiologiczny (Doppler mocy) oraz Power Doppler kierunkow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ryb dopplerowski o wysokiej czułości, zapewniający większą rozdzielczość w obrazowaniu małych przepływów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razowanie  naczyń narządów miąższowych (nerki, wątroba) przed i po transplantacji do wizualizacji bardzo wolnych przepływów poniżej 1 cm/sek. w mikronaczyniach pozwalające obrazować przepływy bez artefaktów ruchowych dostępny na głowicy zaoferowanej głowicy  sektor . Możliwość prezentacji kierunku napływu. Prędkość odświeżania FR&gt;50 obr/sek dla przepływów poniżej 1 cm/sek oraz pola min.  2 x 2 cm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. Podać min 2 typy sond obsługujących to obrazowani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- 20 pkt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– 0 pkt.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programowanie pomiarowe wraz z pakietem obliczeniowy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aplikacyjne z pakietem oprogramowania pomiarowego do badań ogólnych: brzuszne, tarczycy, sutka, piersi, małych narządów, mięśniowo-szkieletowych, naczyniowych, ortopedyczne, urologiczne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par kursorów pomiarowych –  min 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matyczny obrys spektrum Dopplera w czasie rzeczywistym oraz na obrazie zamrożonym wraz z pakietem oprogramowania obliczenioweg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kiet do automatycznego wyznaczania Intima Media Thickne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umożliwiające wyznaczenie procentu unaczynienia w danym obszarz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kardiologiczne z pakietem obliczeniowym i możliwością wykonywania pomiarów na obrazach z archiwu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instalowane w aparacie obrazowanie i analiza ilościowa Strain i Strain Rate wykonana za pomocą metody 2D Speckle wyliczający parametry ruchu mięśnia sercowego w oparciu o analizę przemieszczania się tzw. Markerów akustycznych na obrazach dla osi krótkiej min. : Radial Strain, Radial S-Rate, Circum. </w:t>
            </w: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Strain, Circum. S-Rate, Rotation, Rotation Rate oraz parametry liczone w projekcji 4 jamowej min. : Long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Strain, Long. S-Rate, Trans. Strain, Trans. S-Rate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ainstalowane w aparacie analiza ilościowa typu Strain i Strain Rate - obrazowanie i analiza ilościowa funkcji synchronizacji skurczu (wewnątrz- i między-komorowego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bór do analizy wsierdzia i nasierdzia oraz możliwość uśrednienia uzyskanych wyników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matyczne wyznaczanie strainów w kształcie Bulls-Ey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matyczne wyznaczanie frakcji wyrzutowej oraz GLS Global Longitudal Strai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rogramowanie do próby wysiłkowej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owica sektorowa kardiologiczna matrycowa typu single crystal wykonana w technologii aktywnego wysterowania zarówno części środkowej jak i bocznych elementów głowic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Podać mode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bierane częstotliwości pracy przetwornika [MHz] – zakres min.  2 – 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elementów – min. 1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ąt pola skanowania (widzenia) min. 110 stopn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aca w trybie II harmoniczn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owica liniowa do badań naczyniowych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Podać mode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bierane częstotliwości pracy przetwornika [MHz] – min. 4 - 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V głowicy – 40 mm +/- 5 m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elementów akustycznych - 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aca w trybie II harmonicznej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pracy z oprogramowaniem do obrazowania małych przepływów z pkt. Tryb dopplerowski o wysokiej czułości, zapewniający większą rozdzielczość w obrazowaniu małych przepływów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 / N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- 10 pkt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– 0 pkt.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onda sektorowa przezprzełykow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ać mode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erokopasmowa  wybierane częstotliwości pracy min 3.0 -7,0 MHz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czba elementów min. 64 w jednym rzędzie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erowanie elektroniczne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owica ołówkowa 2 MHz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ożliwości rozbudowy systemu dostępne na dzień składania ofer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Możliwość rozbudowy o głowicę sektorową kardiologiczna matrycowa typu single crystal wykonana w technologii aktywnego wysterowania zarówno części środkowej jak i bocznych elementów głowicy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– zmiana amplitudy i opóźnienia. Kąt pola skanowania (widzenia) min. 110 stopni Wybierane częstotliwości pracy przetwornika [MHz] – min. 2-5. Tryby pracy 2D/3D/4D/4DCD/PWD/CWD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budowa o głowice wolumetryczną sektorową do badań przezprzełykowych TEE 2D/3D/4D,zakres częstotliwości pracy min. 2-6 MHz. Tryby pracy 2D/3D/4D/4DCD/PWD/CWD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głowicę z kanałem biopsyjnym przez czoło sondy z możliwością wyboru min. 3 kątów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 / N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kąty lub więcej - 10 pkt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niżej 3 kątów – 0 pkt.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obrazowanie z wykorzystaniem kontrastów o niskim indeksie MI; Badania z zastosowaniem ultrasonograficznych środków kontrastujących n dostępne  na głowicy convex, liniowej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tworzenie krzywych napływu kontrastu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oprogramowanie do stabilizacji ruchów oddechowych pacjent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specjalne oprogramowanie pokazujące napływ małych porcji kontrastu  i rekonstruujące ich drogę przemieszania się wewnątrz naczy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pokazywanie kierunku przepływu oraz perfuzji naczyniowej podawanego kontrastu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specjalistyczne oprogramowanie poprawiające wykrywanie mikrozwapnień w tkankach miękkich tj. sutki, piersi, nerka, jądra, ścięgna itp – podać nazwę własną – inne niż opisane w pkt. II.11-1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 / N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- 20pkt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– 0 pkt.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9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obrazowanie pozwalające  „nakładać”  obrazy na  ultrasonografie w trybie B-mode z obrazami uzyskiwanych z  CT i MR tzw. Fuzia obrazów w czasie rzeczywistym z synchronizacją płaszczyzn. Możliwość zastosowania fuzji obrazów na zaoferowanej sondzie convex i lin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 Podać typy sond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specjalistyczny moduł nawigacyjny igły biopsyjnej pozwalający na  wyznaczenie toru i śledzenia ruchów igły biopsyjnej  pod kontrolą głowicy obrazowej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zobrazowania więcej niż dwóch torów biopsyjnych jednocześnie podczas zabiegów np. ablacj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budowy o obrazowanie panoramiczne z możliwością wykonywania pomiarów min. 150 cm z możliwością wykonywania pomiarów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estaw holtera EKG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i holtera ciśnieniowego w tym jeden 12-sto odprowadzeniowy i jeden w pętli zamkniętej min 7-mio dniowej – 5 zestawów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ZOSTAŁE WYMAGANI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ystem fabrycznie nowy, wyprodukowany w 2018r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łączenie oprogramowania urządzeń medycznych do systemu informatycznego Zamawiająceg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warancja na cały oferowany sprzę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 min 24 miesiące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Instrukcje obsługi w jęz. polskim do dostarczonych urządzeń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ertyfikaty i dopuszczenia zgodnie z obowiązującym prawem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stalacja w pomieszczeniu wskazanym przez Zamawiająceg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kolenie aplikacyjne pracowników w siedzibie Zamawiająceg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n. 5 dni, podać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786" w:hanging="557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warancja interwencji serwisu w ciągu 24h od chwili zgłoszenia awarii w dni robocz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 oceny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Tahoma" w:ascii="Tahoma" w:hAnsi="Tahoma"/>
        </w:rPr>
        <w:t>„</w:t>
      </w:r>
      <w:r>
        <w:rPr>
          <w:rFonts w:cs="Arial" w:ascii="Arial" w:hAnsi="Arial"/>
        </w:rPr>
        <w:t>Zamawiający informuję, że w przypadku użycia w którymkolwiek miejscu SIWZ zapisów opisujących przedmiot zamówienia poprzez odniesienie do norm, europejskich ocen technicznych, aprobat, specyfikacji technicznych i systemów referencji technicznych Zamawiający dopuszcza rozwiązania równoważne. Ponadto w przypadku użycia w którymkolwiek miejscu SIWZ znaków towarowych nazw wyrobów, producentów itp., Zamawiający dopuszcza zaoferowanie rozwiązań, materiałów, wyrobów równoważnych.”</w:t>
      </w:r>
      <w:r>
        <w:rPr>
          <w:rFonts w:cs="Arial" w:ascii="Arial" w:hAnsi="Arial"/>
          <w:b/>
          <w:smallCaps/>
          <w:color w:val="000000"/>
        </w:rPr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WAGA!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 rubryce „Parametry wymagane” wymagana jest odpowiedź „TAK” – jest to parametr wymagany - Wykonawca jest zobowiązany do potwierdzenia go w rubryce „PARAMETR OFEROWANY” wraz z opisem. Nie spełnienie któregokolwiek z tych parametrów spowoduje odrzucenie ofer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 rubryce „Parametry podlegające ocenie” jest ZAWARTA PUNKTACJA – jest to parametr podlegający ocenie, Wykonawca jest zobowiązany do podania jednej z opcji w rubryce „PARAMETR OFEROWANY’, wraz z opisem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oferowane według ww. wymagań urządzenia muszą być i gotowe do użytkowania bez żadnych dodatkowych zakupów, poza materiałami eksploatacyjnymi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uppressAutoHyphens w:val="true"/>
        <w:spacing w:lineRule="atLeast" w:line="320" w:before="0" w:after="0"/>
        <w:ind w:left="720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Część B: FORMULARZ CENOWY</w:t>
      </w:r>
    </w:p>
    <w:p>
      <w:pPr>
        <w:pStyle w:val="Normal"/>
        <w:suppressAutoHyphens w:val="true"/>
        <w:spacing w:lineRule="atLeast" w:line="320" w:before="0" w:after="0"/>
        <w:ind w:left="720" w:hanging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7"/>
        <w:gridCol w:w="4406"/>
        <w:gridCol w:w="1131"/>
        <w:gridCol w:w="1691"/>
        <w:gridCol w:w="1552"/>
        <w:gridCol w:w="1830"/>
        <w:gridCol w:w="1552"/>
        <w:gridCol w:w="1129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Numer pozycji</w:t>
            </w:r>
          </w:p>
        </w:tc>
        <w:tc>
          <w:tcPr>
            <w:tcW w:w="4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Nazwa sprzętu</w:t>
            </w:r>
          </w:p>
        </w:tc>
        <w:tc>
          <w:tcPr>
            <w:tcW w:w="11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Ilość</w:t>
            </w:r>
          </w:p>
        </w:tc>
        <w:tc>
          <w:tcPr>
            <w:tcW w:w="32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Cena jednostkowa</w:t>
            </w:r>
          </w:p>
        </w:tc>
        <w:tc>
          <w:tcPr>
            <w:tcW w:w="33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Wartość</w:t>
            </w:r>
          </w:p>
        </w:tc>
        <w:tc>
          <w:tcPr>
            <w:tcW w:w="11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VAT</w:t>
            </w:r>
          </w:p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%</w:t>
            </w:r>
          </w:p>
        </w:tc>
      </w:tr>
      <w:tr>
        <w:trPr>
          <w:trHeight w:val="40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color w:val="00000A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lang w:eastAsia="pl-PL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netto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brutto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netto</w:t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brutto</w:t>
            </w:r>
          </w:p>
        </w:tc>
        <w:tc>
          <w:tcPr>
            <w:tcW w:w="11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A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lang w:eastAsia="pl-PL"/>
              </w:rPr>
            </w:r>
          </w:p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okardiograf z głowicą przezprzełykową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color w:val="00000A"/>
              </w:rPr>
            </w:pPr>
            <w:r>
              <w:rPr>
                <w:rFonts w:cs="Arial" w:ascii="Arial" w:hAnsi="Arial"/>
                <w:i/>
              </w:rPr>
              <w:t>(zgodny z parametrami określonymi w części A )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Arial" w:hAnsi="Arial" w:cs="Arial"/>
                <w:b/>
                <w:b/>
                <w:i/>
                <w:i/>
                <w:color w:val="00000A"/>
              </w:rPr>
            </w:pPr>
            <w:r>
              <w:rPr>
                <w:rFonts w:cs="Arial" w:ascii="Arial" w:hAnsi="Arial"/>
                <w:b/>
                <w:i/>
                <w:color w:val="00000A"/>
              </w:rPr>
            </w:r>
          </w:p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uka</w:t>
            </w:r>
          </w:p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eastAsia="Times New Roman" w:cs="Arial"/>
                <w:color w:val="00000A"/>
                <w:lang w:eastAsia="pl-PL"/>
              </w:rPr>
            </w:pPr>
            <w:r>
              <w:rPr>
                <w:rFonts w:eastAsia="Times New Roman" w:cs="Arial" w:ascii="Arial" w:hAnsi="Arial"/>
                <w:color w:val="00000A"/>
                <w:lang w:eastAsia="pl-PL"/>
              </w:rPr>
            </w:r>
          </w:p>
          <w:p>
            <w:pPr>
              <w:pStyle w:val="Normal"/>
              <w:suppressAutoHyphens w:val="tru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 w:before="0" w:after="0"/>
        <w:rPr>
          <w:rFonts w:ascii="Arial" w:hAnsi="Arial" w:eastAsia="Times New Roman" w:cs="Arial"/>
          <w:u w:val="dotted"/>
          <w:lang w:eastAsia="pl-PL"/>
        </w:rPr>
      </w:pPr>
      <w:r>
        <w:rPr>
          <w:rFonts w:eastAsia="Times New Roman" w:cs="Arial" w:ascii="Arial" w:hAnsi="Arial"/>
          <w:u w:val="dotted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 w:before="0" w:after="0"/>
        <w:rPr>
          <w:rFonts w:ascii="Arial" w:hAnsi="Arial" w:eastAsia="Times New Roman" w:cs="Arial"/>
          <w:u w:val="dotted"/>
          <w:lang w:eastAsia="pl-PL"/>
        </w:rPr>
      </w:pPr>
      <w:r>
        <w:rPr>
          <w:rFonts w:eastAsia="Times New Roman" w:cs="Arial" w:ascii="Arial" w:hAnsi="Arial"/>
          <w:u w:val="dotted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 w:before="0" w:after="0"/>
        <w:rPr>
          <w:rFonts w:ascii="Arial" w:hAnsi="Arial" w:eastAsia="Times New Roman" w:cs="Arial"/>
          <w:u w:val="dotted"/>
          <w:lang w:eastAsia="pl-PL"/>
        </w:rPr>
      </w:pPr>
      <w:r>
        <w:rPr>
          <w:rFonts w:eastAsia="Times New Roman" w:cs="Arial" w:ascii="Arial" w:hAnsi="Arial"/>
          <w:u w:val="dotted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 w:before="0" w:after="0"/>
        <w:rPr>
          <w:rFonts w:ascii="Arial" w:hAnsi="Arial" w:eastAsia="Times New Roman" w:cs="Arial"/>
          <w:u w:val="dotted"/>
          <w:lang w:eastAsia="pl-PL"/>
        </w:rPr>
      </w:pPr>
      <w:r>
        <w:rPr>
          <w:rFonts w:eastAsia="Times New Roman" w:cs="Arial" w:ascii="Arial" w:hAnsi="Arial"/>
          <w:u w:val="dotted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 w:before="0" w:after="0"/>
        <w:rPr>
          <w:rFonts w:ascii="Arial" w:hAnsi="Arial" w:eastAsia="Times New Roman" w:cs="Arial"/>
          <w:u w:val="dotted"/>
          <w:lang w:eastAsia="pl-PL"/>
        </w:rPr>
      </w:pPr>
      <w:r>
        <w:rPr>
          <w:rFonts w:eastAsia="Times New Roman" w:cs="Arial" w:ascii="Arial" w:hAnsi="Arial"/>
          <w:u w:val="dotted"/>
          <w:lang w:eastAsia="pl-P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0915" w:leader="none"/>
        </w:tabs>
        <w:spacing w:lineRule="atLeast" w:line="320" w:before="0" w:after="0"/>
        <w:rPr/>
      </w:pPr>
      <w:r>
        <w:rPr>
          <w:rFonts w:eastAsia="Times New Roman" w:cs="Arial" w:ascii="Arial" w:hAnsi="Arial"/>
          <w:u w:val="dotted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 xml:space="preserve"> dnia </w:t>
      </w:r>
      <w:r>
        <w:rPr>
          <w:rFonts w:eastAsia="Times New Roman" w:cs="Arial" w:ascii="Arial" w:hAnsi="Arial"/>
          <w:u w:val="dotted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ab/>
        <w:t xml:space="preserve">                                               </w:t>
      </w:r>
      <w:r>
        <w:rPr>
          <w:rFonts w:eastAsia="Times New Roman" w:cs="Arial" w:ascii="Arial" w:hAnsi="Arial"/>
          <w:u w:val="dotted"/>
          <w:lang w:eastAsia="pl-PL"/>
        </w:rPr>
        <w:tab/>
      </w:r>
    </w:p>
    <w:p>
      <w:pPr>
        <w:pStyle w:val="Normal"/>
        <w:spacing w:lineRule="atLeast" w:line="320" w:before="0" w:after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Arial" w:cs="Arial" w:ascii="Arial" w:hAnsi="Arial"/>
          <w:i/>
          <w:iCs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lang w:eastAsia="pl-PL"/>
        </w:rPr>
        <w:t>/podpis i pieczątka upoważnionego przedstawiciela</w:t>
      </w:r>
      <w:r>
        <w:rPr>
          <w:rFonts w:eastAsia="Times New Roman" w:cs="Arial" w:ascii="Arial" w:hAnsi="Arial"/>
          <w:lang w:eastAsia="pl-PL"/>
        </w:rPr>
        <w:t xml:space="preserve"> /</w:t>
      </w:r>
    </w:p>
    <w:p>
      <w:pPr>
        <w:pStyle w:val="Normal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7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spacing w:before="0" w:after="16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center"/>
      <w:rPr>
        <w:rFonts w:ascii="Arial" w:hAnsi="Arial" w:cs="Arial"/>
        <w:bCs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  <w:lang w:val="en-US" w:eastAsia="en-US"/>
      </w:rPr>
      <w:drawing>
        <wp:inline distT="0" distB="0" distL="0" distR="0">
          <wp:extent cx="5753735" cy="461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480" w:before="0" w:after="0"/>
      <w:jc w:val="center"/>
      <w:rPr/>
    </w:pPr>
    <w:r>
      <w:rPr>
        <w:rFonts w:cs="Arial" w:ascii="Arial" w:hAnsi="Arial"/>
        <w:bCs/>
        <w:smallCaps/>
        <w:sz w:val="16"/>
        <w:szCs w:val="16"/>
      </w:rPr>
      <w:t>Z</w:t>
    </w:r>
    <w:r>
      <w:rPr>
        <w:rFonts w:cs="Arial" w:ascii="Arial" w:hAnsi="Arial"/>
        <w:b/>
        <w:bCs/>
        <w:smallCaps/>
        <w:sz w:val="16"/>
        <w:szCs w:val="16"/>
      </w:rPr>
      <w:t>amówienie o udzielenie zamówienia realizowane w ramach projektu: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spacing w:before="0" w:after="0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i/>
        <w:iCs/>
        <w:sz w:val="16"/>
        <w:szCs w:val="16"/>
      </w:rPr>
      <w:t>Ochrona zasobów pracy w województwie podlaskim poprzez unowocześnienie leczenia kardiologicznego i chorób nowotworowych układu moczowego w SPZOZ WSZ im. Jędrzeja Śniadeckiego w Białymstoku</w:t>
    </w:r>
    <w:r>
      <w:rPr>
        <w:rFonts w:cs="Arial" w:ascii="Arial" w:hAnsi="Arial"/>
        <w:b/>
        <w:sz w:val="16"/>
        <w:szCs w:val="16"/>
      </w:rPr>
      <w:t>”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numer projektu: WND-RPPD.08.04.01-20-0051/18</w:t>
    </w:r>
  </w:p>
  <w:p>
    <w:pPr>
      <w:pStyle w:val="Normal"/>
      <w:widowControl w:val="false"/>
      <w:tabs>
        <w:tab w:val="clear" w:pos="708"/>
        <w:tab w:val="left" w:pos="4962" w:leader="none"/>
      </w:tabs>
      <w:autoSpaceDE w:val="false"/>
      <w:spacing w:before="0" w:after="0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Projekt współfinansowany z Europejskiego Funduszu Rozwoju Regionalnego w ramach Regionalnego Programu Operacyjnego Województwa Podlaskiego na lata 2014-2020</w:t>
    </w:r>
  </w:p>
  <w:p>
    <w:pPr>
      <w:pStyle w:val="Zwykytekst1"/>
      <w:spacing w:lineRule="auto" w:line="276"/>
      <w:jc w:val="center"/>
      <w:rPr/>
    </w:pPr>
    <w:r>
      <w:rPr>
        <w:rFonts w:cs="Arial" w:ascii="Arial" w:hAnsi="Arial"/>
        <w:sz w:val="16"/>
        <w:szCs w:val="16"/>
      </w:rPr>
      <w:t>Numer umowy dofinansowania: UDA-RPPD.08.04.01-20-0051/18-00 z dnia 29.06.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hd w:fill="A6A6A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A6A6A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4:00Z</dcterms:created>
  <dc:creator>ekalita</dc:creator>
  <dc:description/>
  <cp:keywords/>
  <dc:language>en-US</dc:language>
  <cp:lastModifiedBy>rrurarz</cp:lastModifiedBy>
  <cp:lastPrinted>2018-07-09T11:55:00Z</cp:lastPrinted>
  <dcterms:modified xsi:type="dcterms:W3CDTF">2018-07-09T09:58:00Z</dcterms:modified>
  <cp:revision>7</cp:revision>
  <dc:subject/>
  <dc:title/>
</cp:coreProperties>
</file>