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3 do siwz 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e warunki wykonania przedmiotowej usługi</w:t>
      </w:r>
    </w:p>
    <w:p>
      <w:pPr>
        <w:pStyle w:val="Standard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ór i utylizacja odpadów medycznych kod 18 01 02, 18 01 03 , 18 01 04, 18 01 09</w:t>
      </w:r>
    </w:p>
    <w:p>
      <w:pPr>
        <w:pStyle w:val="Standard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az 02 02 03,16 02 14, 16 06 04, 16 06 01, 16 01 08, 15 01 01, 15 01 02, 15 01 05  i odbiór odpadów wielkogabarytowych, z rozbiórki, gruzu  wraz z dostawą pojemników przeznaczonych do gromadzenia odpadów  na okres do 1 roku</w:t>
      </w:r>
    </w:p>
    <w:p>
      <w:pPr>
        <w:pStyle w:val="Standard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ogólne:</w:t>
      </w:r>
    </w:p>
    <w:p>
      <w:pPr>
        <w:pStyle w:val="Textbody1"/>
        <w:numPr>
          <w:ilvl w:val="0"/>
          <w:numId w:val="19"/>
        </w:numPr>
        <w:spacing w:lineRule="atLeast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gospodarki odpadami medycznymi odbierające odpady do utylizacji powinno zapewniać bezpieczeństwo na wszystkich etapach postępowania z nimi (odbiór, transport i utylizacja), w szczególności powinno zadbać o:</w:t>
      </w:r>
    </w:p>
    <w:p>
      <w:pPr>
        <w:pStyle w:val="Textbody1"/>
        <w:numPr>
          <w:ilvl w:val="0"/>
          <w:numId w:val="11"/>
        </w:numPr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właściwej i odpowiednio przeszkolonej obsługi pojazdów transportujących odpady,</w:t>
      </w:r>
    </w:p>
    <w:p>
      <w:pPr>
        <w:pStyle w:val="Textbody1"/>
        <w:numPr>
          <w:ilvl w:val="0"/>
          <w:numId w:val="11"/>
        </w:numPr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zczegółowej rejestracji przewożonych ładunków,</w:t>
      </w:r>
    </w:p>
    <w:p>
      <w:pPr>
        <w:pStyle w:val="Textbody1"/>
        <w:numPr>
          <w:ilvl w:val="0"/>
          <w:numId w:val="11"/>
        </w:numPr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środkom transportu bezpośredniej łączności z bazą i służbami ratownictwa,</w:t>
      </w:r>
    </w:p>
    <w:p>
      <w:pPr>
        <w:pStyle w:val="Textbody1"/>
        <w:numPr>
          <w:ilvl w:val="0"/>
          <w:numId w:val="11"/>
        </w:numPr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bazy transportowej w stację dezynfekcji pojazdów,</w:t>
      </w:r>
    </w:p>
    <w:p>
      <w:pPr>
        <w:pStyle w:val="Textbody1"/>
        <w:numPr>
          <w:ilvl w:val="0"/>
          <w:numId w:val="11"/>
        </w:numPr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ojemników do gromadzenia odpadów,</w:t>
      </w:r>
    </w:p>
    <w:p>
      <w:pPr>
        <w:pStyle w:val="Textbody1"/>
        <w:numPr>
          <w:ilvl w:val="0"/>
          <w:numId w:val="11"/>
        </w:numPr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 powinien umożliwiać łatwy załadunek i rozładunek,</w:t>
      </w:r>
    </w:p>
    <w:p>
      <w:pPr>
        <w:pStyle w:val="Textbody1"/>
        <w:numPr>
          <w:ilvl w:val="0"/>
          <w:numId w:val="11"/>
        </w:numPr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prawnień do wykonywania określonej działalności, posiadanie aktualnej, ważnej na dzień składania oferty zezwolenie na odbiór, transport i unieszkodliwianie odpadów, właściwe dla rodzaju odpadów, odnośnie do których będą składać ofertę.</w:t>
      </w:r>
    </w:p>
    <w:p>
      <w:pPr>
        <w:pStyle w:val="Textbody1"/>
        <w:numPr>
          <w:ilvl w:val="0"/>
          <w:numId w:val="11"/>
        </w:numPr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wiedzy i doświadczenia  oraz dysponowania odpowiednim potencjałem technicznym i osobami zdolnymi do wykonywania zamówienia, mianowicie dysponują odpowiednio przeszkoloną obsługa pojazdów transportujących odpady,</w:t>
      </w:r>
    </w:p>
    <w:p>
      <w:pPr>
        <w:pStyle w:val="Textbody1"/>
        <w:numPr>
          <w:ilvl w:val="0"/>
          <w:numId w:val="11"/>
        </w:numPr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wykonanie usługi ma zawierać wszystkie koszty związane z jej świadczeniem.</w:t>
      </w:r>
    </w:p>
    <w:p>
      <w:pPr>
        <w:pStyle w:val="Standard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stawowe warunki wykonania zamówienia:</w:t>
      </w:r>
    </w:p>
    <w:p>
      <w:pPr>
        <w:pStyle w:val="Standard"/>
        <w:numPr>
          <w:ilvl w:val="1"/>
          <w:numId w:val="7"/>
        </w:numPr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ługi  odbierając odpady zobowiązuje się zapewnić bezpieczeństwo na wszystkich etapach postępowania z odpadami medycznymi, oraz pozostałymi odpadami wymienionymi w przedmiotowym załączniku zgodnie z niżej wymienionymi przepisami prawa:</w:t>
      </w:r>
    </w:p>
    <w:p>
      <w:pPr>
        <w:pStyle w:val="Standard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stawy o odpadach  (Dz. U. Z 2018 poz.21)</w:t>
      </w:r>
    </w:p>
    <w:p>
      <w:pPr>
        <w:pStyle w:val="Standard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stawą z dnia 19 stycznia 2018 r. o przewozie towarów niebezpiecznych (Dz.U. z 2018 poz. 169)</w:t>
      </w:r>
    </w:p>
    <w:p>
      <w:pPr>
        <w:pStyle w:val="Standard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ozporządzeniem Ministra Środowiska z dnia 09.12.2014 r. w spr. katalogu odpadów (Dz.U. z 2014, poz. 1923),</w:t>
      </w:r>
    </w:p>
    <w:p>
      <w:pPr>
        <w:pStyle w:val="Standard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ozporządzeniem Ministra Zdrowia z dnia 21 października 2016 r. w sprawie wymagań i sposobów unieszkodliwiania odpadów medycznych i weterynaryjnych (Dz.U.2016 poz. 1819).</w:t>
      </w:r>
    </w:p>
    <w:p>
      <w:pPr>
        <w:pStyle w:val="Standard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ozporządzenie Ministra Zdrowia z dnia 24 lipca 2015 r. w sprawie rodzajów odpadów medycznych i odpadów weterynaryjnych, których odzysk jest dopuszczalny (Dz.U. 2015 poz.116)</w:t>
      </w:r>
    </w:p>
    <w:p>
      <w:pPr>
        <w:pStyle w:val="Standard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ozporządzenie Ministra Środowiska z dnia 13 stycznia 2014 r. w sprawie dokumentu potwierdzającego unieszkodliwianie zakaźnych odpadów medycznych lub zakaźnych odpadów weterynaryjnych (Dz.U. 2014 poz. 107).</w:t>
      </w:r>
    </w:p>
    <w:p>
      <w:pPr>
        <w:pStyle w:val="Standard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ozporządzenie Ministra Zdrowia z 5 października 2017 r. w sprawie szczegółówego sposobu postępowania z odpadami medycznymi (Dz.U.2017 poz. 1975)</w:t>
      </w:r>
    </w:p>
    <w:p>
      <w:pPr>
        <w:pStyle w:val="Standard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stawa o gospodarce opakowaniami i odpadami opakowaniowymi (Dz.U. 018.150)</w:t>
      </w:r>
    </w:p>
    <w:p>
      <w:pPr>
        <w:pStyle w:val="Standard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ozporządzenie Ministra Środowiska z dnia 23 września 2016 r. w sprawie wzorów dokumentów stosowanych na potrzeby ewidencji odpadów (Dz.U. 2014 poz. 1973)</w:t>
      </w:r>
    </w:p>
    <w:p>
      <w:pPr>
        <w:pStyle w:val="Standard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ozporządzenie Ministra Środowiska z dnia 23 września 2016 r. w sprawie szczegółowych warunków uznania odpadów niebezpiecznych za odpady inne niż niebezpieczne  (Dz.U. 2016 poz. 1601).</w:t>
      </w:r>
    </w:p>
    <w:p>
      <w:pPr>
        <w:pStyle w:val="Standard"/>
        <w:spacing w:lineRule="atLeast" w:line="24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powinno zadbać o :</w:t>
      </w:r>
    </w:p>
    <w:p>
      <w:pPr>
        <w:pStyle w:val="Standard"/>
        <w:numPr>
          <w:ilvl w:val="0"/>
          <w:numId w:val="20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własnej i odpowiednio przeszkolonej obsługi pojazdów transportujących odpady,</w:t>
      </w:r>
    </w:p>
    <w:p>
      <w:pPr>
        <w:pStyle w:val="Standard"/>
        <w:numPr>
          <w:ilvl w:val="0"/>
          <w:numId w:val="2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zczegółowej rejestracji przewożonych ładunków,</w:t>
      </w:r>
    </w:p>
    <w:p>
      <w:pPr>
        <w:pStyle w:val="Standard"/>
        <w:numPr>
          <w:ilvl w:val="0"/>
          <w:numId w:val="2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środkom transportu bezpośredniej łączności z bazą i służbami bezpieczeństwa,</w:t>
      </w:r>
    </w:p>
    <w:p>
      <w:pPr>
        <w:pStyle w:val="Standard"/>
        <w:numPr>
          <w:ilvl w:val="0"/>
          <w:numId w:val="2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bazy transportowej w stację dezynfekcji pojazdów,</w:t>
      </w:r>
    </w:p>
    <w:p>
      <w:pPr>
        <w:pStyle w:val="Standard"/>
        <w:numPr>
          <w:ilvl w:val="0"/>
          <w:numId w:val="2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 powinien umożliwiać łatwy załadunek i rozładunek,</w:t>
      </w:r>
    </w:p>
    <w:p>
      <w:pPr>
        <w:pStyle w:val="Standard"/>
        <w:numPr>
          <w:ilvl w:val="0"/>
          <w:numId w:val="2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odpadów do uprawnionego zakładu Unieszkodliwiania odpadów w sposób absolutnie zgodny z ww. przepisami prawa.</w:t>
      </w:r>
    </w:p>
    <w:p>
      <w:pPr>
        <w:pStyle w:val="Standard"/>
        <w:numPr>
          <w:ilvl w:val="0"/>
          <w:numId w:val="12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hwilą odbioru ich od Zleceniodawcy, Wykonawca przyjmuje na siebie odpowiedzialność w zakresie postępowania z odbieranymi odpadami art. 27 ust. 3 ustawy o odpadach;</w:t>
      </w:r>
    </w:p>
    <w:p>
      <w:pPr>
        <w:pStyle w:val="Standard"/>
        <w:numPr>
          <w:ilvl w:val="0"/>
          <w:numId w:val="12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 stosować zasadę bliskości, zawartą w treści art. 20  ustawy o odpadach;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u w:val="single"/>
        </w:rPr>
        <w:t xml:space="preserve"> Szczegółowe warunki odbioru odpadów o kodzie 18 01 03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Wywóz odpadów własnym pojazdem specjalistycznym  przystosowanym do odbioru  odpadów medycznych wyposażonym w wagę do  ważenia odpadów.</w:t>
      </w:r>
    </w:p>
    <w:p>
      <w:pPr>
        <w:pStyle w:val="Standard"/>
        <w:numPr>
          <w:ilvl w:val="0"/>
          <w:numId w:val="21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odpadów do uprawnionego Zakładu Utylizacji przez Zleceniobiorcę zgodnie  z wymogami ustawy o odpadach.</w:t>
      </w:r>
    </w:p>
    <w:p>
      <w:pPr>
        <w:pStyle w:val="Standard"/>
        <w:numPr>
          <w:ilvl w:val="0"/>
          <w:numId w:val="6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Zleceniodawcy dowodu przekazania odpadów ( karta przekazania odpadu ) w celu ewidencji – zgodnie z ustawą o odpadach oraz dokument potwierdzający unieszkodliwienie odpadów</w:t>
      </w:r>
    </w:p>
    <w:p>
      <w:pPr>
        <w:pStyle w:val="Standard"/>
        <w:numPr>
          <w:ilvl w:val="0"/>
          <w:numId w:val="6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ilości odpadów medycznych  - karta przekazania odpadu.</w:t>
      </w:r>
    </w:p>
    <w:p>
      <w:pPr>
        <w:pStyle w:val="Standard"/>
        <w:numPr>
          <w:ilvl w:val="0"/>
          <w:numId w:val="6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 odbioru odpadów dwa razy dziennie również w soboty, niedzielę  i święta z obiektów Szpitala w których prowadzona jest działalność lecznicza:</w:t>
      </w:r>
    </w:p>
    <w:p>
      <w:pPr>
        <w:pStyle w:val="Standard"/>
        <w:numPr>
          <w:ilvl w:val="0"/>
          <w:numId w:val="17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 M. Skłodowskiej – Curie 25</w:t>
      </w:r>
    </w:p>
    <w:p>
      <w:pPr>
        <w:pStyle w:val="Standard"/>
        <w:numPr>
          <w:ilvl w:val="0"/>
          <w:numId w:val="2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ul. M. Skłodowskiej – Curie 26  </w:t>
      </w:r>
    </w:p>
    <w:p>
      <w:pPr>
        <w:pStyle w:val="Standard"/>
        <w:numPr>
          <w:ilvl w:val="0"/>
          <w:numId w:val="2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 Wołodyjowskiego 2/1 (ZPO)</w:t>
      </w:r>
    </w:p>
    <w:p>
      <w:pPr>
        <w:pStyle w:val="Standard"/>
        <w:numPr>
          <w:ilvl w:val="0"/>
          <w:numId w:val="2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ładunek i rozładunek  odpowiedzialny jest  Wykonawca.</w:t>
      </w:r>
    </w:p>
    <w:p>
      <w:pPr>
        <w:pStyle w:val="Standard"/>
        <w:numPr>
          <w:ilvl w:val="0"/>
          <w:numId w:val="22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</w:t>
        <w:tab/>
        <w:t>odpadów  z poniższym harmonogramem w obecności osoby upoważnionej przez  Zleceniodawcę.</w:t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175"/>
        <w:gridCol w:w="1830"/>
        <w:gridCol w:w="1951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a budynku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dzina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dzina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udynek Interny</w:t>
            </w:r>
          </w:p>
          <w:p>
            <w:pPr>
              <w:pStyle w:val="TableContents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 – Curie 2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udynek Oddz. Ginekologiczno _ Położniczy</w:t>
            </w:r>
          </w:p>
          <w:p>
            <w:pPr>
              <w:pStyle w:val="TableContents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 Curie 2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PO</w:t>
            </w:r>
          </w:p>
          <w:p>
            <w:pPr>
              <w:pStyle w:val="TableContents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. Wołodyjowskiego 2/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</w:tc>
      </w:tr>
    </w:tbl>
    <w:p>
      <w:pPr>
        <w:pStyle w:val="Standard"/>
        <w:spacing w:lineRule="atLeast" w:line="24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rzy czym szczególnie ważne jest odbieranie odpadów przez 7 dni w tygodniu i 2 razy dziennie;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częcie wykonywania usługi następować będzie zawsze w Izbie Przyjęć Interny, gdzie do przedstawiciela Wykonawcy dołącza pracownik Zamawiającego. Odbiór odpadów oraz ich ważenie odbywa się zawsze w obecności tego pracownika.</w:t>
      </w:r>
    </w:p>
    <w:p>
      <w:pPr>
        <w:pStyle w:val="Standard"/>
        <w:numPr>
          <w:ilvl w:val="0"/>
          <w:numId w:val="6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przedłożyć instrukcję awaryjną postępowania w przypadku wystąpienia uszkodzeń pojemnika lub worka w czasie załadunku.</w:t>
      </w:r>
    </w:p>
    <w:p>
      <w:pPr>
        <w:pStyle w:val="Standard"/>
        <w:numPr>
          <w:ilvl w:val="0"/>
          <w:numId w:val="6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to, iż w/w odpady są medycznymi odpadami zakaźnymi, jedyna dopuszczalna metoda ich utylizacji – termiczne przekształcenie w spalarniach odpadów niebezpiecznych ( Art. 95  ustawy                            o odpadach</w:t>
      </w:r>
      <w:r>
        <w:rPr>
          <w:rFonts w:cs="Arial" w:ascii="Arial" w:hAnsi="Arial"/>
          <w:i/>
          <w:iCs/>
          <w:sz w:val="20"/>
          <w:szCs w:val="20"/>
        </w:rPr>
        <w:t>).</w:t>
      </w:r>
    </w:p>
    <w:p>
      <w:pPr>
        <w:pStyle w:val="Standard"/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ednio – miesięczna ilość odpadów kod 18 01 03  przeznaczonych do utylizacji </w:t>
      </w:r>
      <w:r>
        <w:rPr>
          <w:rFonts w:cs="Arial" w:ascii="Arial" w:hAnsi="Arial"/>
          <w:b/>
          <w:bCs/>
          <w:sz w:val="20"/>
          <w:szCs w:val="20"/>
        </w:rPr>
        <w:t>ok.  14 000  kg.</w:t>
      </w:r>
    </w:p>
    <w:p>
      <w:pPr>
        <w:pStyle w:val="Standard"/>
        <w:spacing w:lineRule="atLeast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i/>
          <w:iCs/>
          <w:sz w:val="20"/>
          <w:szCs w:val="20"/>
          <w:u w:val="single"/>
        </w:rPr>
        <w:t>Szczegółowe warunki odbioru odpadów o kodzie 18 01 02</w:t>
      </w:r>
    </w:p>
    <w:p>
      <w:pPr>
        <w:pStyle w:val="Standard"/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Standard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odpadów własnym pojazdem specjalistycznym  przystosowanym do odbioru odpadów  medycznych  wyposażonym w wagę do  ważenia odpadów na telefoniczne zgłoszenie przez Zamawiającego.</w:t>
      </w:r>
    </w:p>
    <w:p>
      <w:pPr>
        <w:pStyle w:val="Standard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odpadów do uprawnionego Zakładu Utylizacji przez Zleceniobiorcę zgodnie  z wymogami ustawy o odpadach.</w:t>
      </w:r>
    </w:p>
    <w:p>
      <w:pPr>
        <w:pStyle w:val="Standard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Zleceniodawcy dowodu przekazania odpadów ( karta przekazania odpadu ) w celu ewidencji – zgodnie z ustawą o odpadach oraz dokument potwierdzający unieszkodliwienie odpadów</w:t>
      </w:r>
    </w:p>
    <w:p>
      <w:pPr>
        <w:pStyle w:val="Standard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ilości  odpadów medycznych  - karta przekazania odpadu.</w:t>
      </w:r>
    </w:p>
    <w:p>
      <w:pPr>
        <w:pStyle w:val="Standard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dbioru – dostawy zgłoszonej ilości odpadów będzie ustalony indywidualnie dla każdej partii pomiędzy Zamawiającym a Wykonawcą, na telefoniczne zgłoszenie Zleceniodawcy  z następujących punktów odbioru: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 ul. M. Skłodowskiej – Curie 26  z pomieszczenia magazynowego  Pracowni Histopatologii,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y ul. M. Skłodowskiej – Curie 25 z pomieszczenia magazynowego w budynku Bloku Operacyjnego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zy ul. M. Skłodowskiej – Curie 26 – Blok Porodowy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załadunek i rozładunek odpowiedzialny jest Wykonawca.</w:t>
      </w:r>
    </w:p>
    <w:p>
      <w:pPr>
        <w:pStyle w:val="Standard"/>
        <w:numPr>
          <w:ilvl w:val="0"/>
          <w:numId w:val="23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przedłożyć instrukcję awaryjną postępowania w przypadku wystąpienia uszkodzeń pojemnika lub worka w czasie załadunku.</w:t>
      </w:r>
    </w:p>
    <w:p>
      <w:pPr>
        <w:pStyle w:val="Standard"/>
        <w:numPr>
          <w:ilvl w:val="0"/>
          <w:numId w:val="6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będzie do nieodpłatnego zapewnienia pojemników typu klinik box o pojemności 15 l – śr. 10 szt. miesięcznie , 33 l –  śr. 4 szt. miesięcznie  i 60 l- śr. 12 szt. miesięcznie do gromadzenia odpadów przez Zamawiającego.  Dostawa pojemników powinna odbywać się na zasadzie wymiany, przy odbiorze odpadów z miejsc gromadzenia.</w:t>
      </w:r>
    </w:p>
    <w:p>
      <w:pPr>
        <w:pStyle w:val="Standard"/>
        <w:numPr>
          <w:ilvl w:val="0"/>
          <w:numId w:val="6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hwili zawarcia umowy Wykonawca  będzie zobowiązany  do dostarczenia Zamawiającemu                           5 pojemników do gromadzenia odpadów przy ul. M. Skłodowskiej – Curie 25 i 26 oraz  4 pojemników 15 l             i  2 pojemników  33 l do gromadzenia odpadów przy ul. M. Skłodowskiej – Curie 26 (Blok Porodowy).</w:t>
      </w:r>
    </w:p>
    <w:p>
      <w:pPr>
        <w:pStyle w:val="Standard"/>
        <w:numPr>
          <w:ilvl w:val="0"/>
          <w:numId w:val="6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ść dostarczanych pojemników winna być na wysokim poziomie użytkowym i funkcjonalnym.</w:t>
      </w:r>
    </w:p>
    <w:p>
      <w:pPr>
        <w:pStyle w:val="Standard"/>
        <w:numPr>
          <w:ilvl w:val="0"/>
          <w:numId w:val="6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do gromadzenia odpadów powinny być wykonane z materiału ulegającemu rozkładowi termicznemu w procesie unieszkodliwiania (opakowanie jednorazowego użytku),  pokrywa pojemnika powinna uniemożliwiać powtórne jej otwarcie.</w:t>
      </w:r>
    </w:p>
    <w:p>
      <w:pPr>
        <w:pStyle w:val="Standard"/>
        <w:numPr>
          <w:ilvl w:val="0"/>
          <w:numId w:val="6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względu na to, iż w/w odpady są medycznymi odpadami, jedyna dopuszczalna metoda ich utylizacji – termiczne przekształcenie w spalarniach odpadów niebezpiecznych ( Art. 95 ustawy o odpadach).                                                     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ednio – miesięczna ilość odpadów kod 18 01 02  przeznaczonych do utylizacji  ok. </w:t>
      </w:r>
      <w:r>
        <w:rPr>
          <w:rFonts w:cs="Arial" w:ascii="Arial" w:hAnsi="Arial"/>
          <w:b/>
          <w:bCs/>
          <w:sz w:val="20"/>
          <w:szCs w:val="20"/>
        </w:rPr>
        <w:t xml:space="preserve"> 500 k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) Szczegółowe warunki odbioru odpadów o kodzie 18 01 04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wóz odpadów własnym pojazdem specjalistycznym  przystosowanym do odbioru  odpadów medycznych pozostałych wyposażonym w wagę do  ważenia odpadów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kazywanie odpadów do uprawnionego Zakładu Utylizacji przez Zleceniobiorcę zgodnie  z wymogami ustawy o odpadach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starczenie Zleceniodawcy dowodu przekazania odpadów ( karta przekazania odpadu ) w celu ewidencji – zgodnie z ustawą o odpadach oraz dokument potwierdzający unieszkodliwienie odpadów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wadzenie ewidencji ilości odpadów medycznych  - karta przekazania odpadu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onywanie  odbioru odpadów 2 razy w tygodniu w poniedziałki i czwartki z obiektów Szpitala, w których prowadzona jest działalność lecznicza:</w:t>
      </w:r>
    </w:p>
    <w:p>
      <w:pPr>
        <w:pStyle w:val="Standard"/>
        <w:numPr>
          <w:ilvl w:val="0"/>
          <w:numId w:val="18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 M. Skłodowskiej – Curie 25</w:t>
      </w:r>
    </w:p>
    <w:p>
      <w:pPr>
        <w:pStyle w:val="Standard"/>
        <w:numPr>
          <w:ilvl w:val="0"/>
          <w:numId w:val="2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ul. M. Skłodowskiej – Curie 26  </w:t>
      </w:r>
    </w:p>
    <w:p>
      <w:pPr>
        <w:pStyle w:val="Standard"/>
        <w:numPr>
          <w:ilvl w:val="0"/>
          <w:numId w:val="2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 Wołodyjowskiego 2/1 (ZPO)</w:t>
      </w:r>
    </w:p>
    <w:p>
      <w:pPr>
        <w:pStyle w:val="Standard"/>
        <w:numPr>
          <w:ilvl w:val="0"/>
          <w:numId w:val="2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ładunek i rozładunek  odpowiedzialny jest  Wykonawca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dpady medyczne pozostałe 18 01 04 będą gromadzone w pojemnikach (kontenerach) stanowiących własność Wykonawcy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trzymanie pojemników na odpady w odpowiednim stanie technicznym i sanitarnym (mycie i dezynfekcja pojemników – kontenerów po każdorazowym ich opróżnieniu) należy do Wykonawcy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oszty dzierżawy pojemników rozstawionych we wskazanym miejscu przez Zamawiającego lub dostarczonych na dodatkowe zlecenie są wliczone w cenę usługi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ykonawca do wykonania usługi odbioru i transportu odpadów medycznych pozostałych zapewnia niezbędne materiały i sprzęt w tym worki go gromadzenia odpadów koloru niebieskiego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 cenę jednostkową usługi wliczone są wszelkie koszty: transportu, ważenia, dzierżawy, mycia i dezynfekcji pojemników, worki do gromadzenia odpadów.</w:t>
      </w:r>
    </w:p>
    <w:p>
      <w:pPr>
        <w:pStyle w:val="Standard"/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o – miesięczna ilość odpadów kod 18 01 04  przeznaczonych do utylizacji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k.  6 000  kg.</w:t>
      </w:r>
    </w:p>
    <w:p>
      <w:pPr>
        <w:pStyle w:val="Standard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zczegółowe warunki odbioru odpadów o kodzie 02 02 03 – surowce i produkty nie nadające się do spożycia  i przetwórstwa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Wywóz odpadów własnym pojazdem specjalistycznym  przystosowanym do odbioru odpadów  wyposażonym w wagę do  ważenia odpadów na telefoniczne zgłoszenie przez Zamawiającego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kazywanie odpadów do uprawnionego Zakładu przez Zleceniobiorcę zgodnie  z wymogami ustawy                     o odpadach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starczenie Zleceniodawcy dowodu przekazania odpadów ( karta przekazania odpadu ) w celu ewidencji – zgodnie z ustawą o odpadach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wadzenie ewidencji ilości  odpadów   - karta przekazania odpadu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ermin odbioru – dostawy zgłoszonej ilości odpadów będzie ustalony indywidualnie dla każdej partii pomiędzy Zamawiającym a Wykonawcą, na telefoniczne zgłoszenie Zleceniodawcy  z następujących punktów odbioru: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 ul. M. Skłodowskiej – Curie 26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y ul. M. Skłodowskiej – Curie 25,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zy ul. Wołodyjowskiego 2/1</w:t>
      </w:r>
    </w:p>
    <w:p>
      <w:pPr>
        <w:pStyle w:val="Standard"/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za załadunek i rozładunek odpowiedzialny jest Wykonawca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onawca zobowiązany będzie do nieodpłatnego zapewnienia pojemników o pojemności 33 l  do gromadzenia odpadów przez Zamawiającego.  Dostawa pojemników powinna odbywać się na zasadzie wymiany, przy odbiorze odpadów z miejsc gromadzenia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chwili zawarcia umowy Wykonawca  będzie zobowiązany  do dostarczenia Zamawiającemu 3 pojemników do gromadzenia odpadów przy ul. M. Skłodowskiej – Curie 26 – szt. 1, M. Skłodowskiej – Curie 25 – szt. 1,  Wołodyjowskiego 2/1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Jakość dostarczanych pojemników winna być na wysokim poziomie użytkowym i funkcjonalnym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ednio – miesięczna ilość odpadów kod 02 02 03  przeznaczonych do utylizacji  ok.  </w:t>
      </w:r>
      <w:r>
        <w:rPr>
          <w:rFonts w:cs="Arial" w:ascii="Arial" w:hAnsi="Arial"/>
          <w:b/>
          <w:bCs/>
          <w:sz w:val="20"/>
          <w:szCs w:val="20"/>
        </w:rPr>
        <w:t>35 k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) 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zczegółowe warunki odbioru odpadów o kodzie 18 01 09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odpadów własnym pojazdem specjalistycznym  przystosowanym do odbioru odpadów  medycznych  wyposażonym w wagę do  ważenia odpadów na telefoniczne zgłoszenie przez Zamawiającego.</w:t>
      </w:r>
    </w:p>
    <w:p>
      <w:pPr>
        <w:pStyle w:val="Standard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odpadów do uprawnionego Zakładu Utylizacji przez Zleceniobiorcę zgodnie  z wymogami ustawy o odpadach.</w:t>
      </w:r>
    </w:p>
    <w:p>
      <w:pPr>
        <w:pStyle w:val="Standard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Zleceniodawcy dowodu przekazania odpadów ( karta przekazania odpadu ) w celu ewidencji – zgodnie z ustawą o odpadach oraz dokument potwierdzający unieszkodliwienie odpadów</w:t>
      </w:r>
    </w:p>
    <w:p>
      <w:pPr>
        <w:pStyle w:val="Standard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ilości  odpadów medycznych  - karta przekazania odpadu.</w:t>
      </w:r>
    </w:p>
    <w:p>
      <w:pPr>
        <w:pStyle w:val="Standard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dbioru – dostawy zgłoszonej ilości odpadów będzie ustalony indywidualnie dla każdej partii pomiędzy Zamawiającym a Wykonawcą, na telefoniczne zgłoszenie Zleceniodawcy  z następujących punktów odbioru: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y ul. M. Skłodowskiej – Curie 26  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y ul. M. Skłodowskiej – Curie 25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załadunek i rozładunek odpowiedzialny jest Wykonawca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ednio – miesięczna ilość odpadów kod 18 01 09  przeznaczonych do utylizacji  ok. </w:t>
      </w:r>
      <w:r>
        <w:rPr>
          <w:rFonts w:cs="Arial" w:ascii="Arial" w:hAnsi="Arial"/>
          <w:b/>
          <w:bCs/>
          <w:sz w:val="20"/>
          <w:szCs w:val="20"/>
        </w:rPr>
        <w:t xml:space="preserve"> 10 k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G) 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zczegółowe warunki odbioru odpadów o kodzie 16 02 14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odpadów własnym pojazdem specjalistycznym  przystosowanym do odbioru odpadów  wyposażonym w wagę do  ważenia odpadów na telefoniczne zgłoszenie przez Zamawiającego.</w:t>
      </w:r>
    </w:p>
    <w:p>
      <w:pPr>
        <w:pStyle w:val="Standard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odpadów do uprawnionego Zakładu Utylizacji przez Zleceniobiorcę zgodnie  z wymogami ustawy o odpadach.</w:t>
      </w:r>
    </w:p>
    <w:p>
      <w:pPr>
        <w:pStyle w:val="Standard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Zleceniodawcy dowodu przekazania odpadów ( karta przekazania odpadu ) w celu ewidencji – zgodnie z ustawą o odpadach oraz dokument potwierdzający unieszkodliwienie odpadów</w:t>
      </w:r>
    </w:p>
    <w:p>
      <w:pPr>
        <w:pStyle w:val="Standard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ilości  odpadów  - karta przekazania odpadu.</w:t>
      </w:r>
    </w:p>
    <w:p>
      <w:pPr>
        <w:pStyle w:val="Standard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dbioru – dostawy zgłoszonej ilości odpadów będzie ustalony indywidualnie dla każdej partii pomiędzy Zamawiającym a Wykonawcą, na telefoniczne zgłoszenie Zleceniodawcy  z następujących punktów odbioru: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y ul. M. Skłodowskiej – Curie 26  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y ul. M. Skłodowskiej – Curie 25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załadunek i rozładunek odpowiedzialny jest Wykonawca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ednio – miesięczna ilość odpadów kod 16 02 14  przeznaczonych do utylizacji  ok. </w:t>
      </w:r>
      <w:r>
        <w:rPr>
          <w:rFonts w:cs="Arial" w:ascii="Arial" w:hAnsi="Arial"/>
          <w:b/>
          <w:bCs/>
          <w:sz w:val="20"/>
          <w:szCs w:val="20"/>
        </w:rPr>
        <w:t xml:space="preserve"> 50 k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) 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zczegółowe warunki odbioru odpadów o kodzie 16 06 04, 16 06 01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odpadów własnym pojazdem specjalistycznym  przystosowanym do odbioru odpadów  wyposażonym w wagę do  ważenia odpadów na telefoniczne zgłoszenie przez Zamawiającego.</w:t>
      </w:r>
    </w:p>
    <w:p>
      <w:pPr>
        <w:pStyle w:val="Standard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odpadów do uprawnionego Zakładu Utylizacji przez Zleceniobiorcę zgodnie  z wymogami ustawy o odpadach.</w:t>
      </w:r>
    </w:p>
    <w:p>
      <w:pPr>
        <w:pStyle w:val="Standard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Zleceniodawcy dowodu przekazania odpadów ( karta przekazania odpadu ) w celu ewidencji – zgodnie z ustawą o odpadach oraz dokument potwierdzający unieszkodliwienie odpadów</w:t>
      </w:r>
    </w:p>
    <w:p>
      <w:pPr>
        <w:pStyle w:val="Standard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ilości  odpadów  - karta przekazania odpadu.</w:t>
      </w:r>
    </w:p>
    <w:p>
      <w:pPr>
        <w:pStyle w:val="Standard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dbioru – dostawy zgłoszonej ilości odpadów będzie ustalony indywidualnie dla każdej partii pomiędzy Zamawiającym a Wykonawcą, na telefoniczne zgłoszenie Zleceniodawcy  z następujących punktów odbioru: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y ul. M. Skłodowskiej – Curie 26  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y ul. M. Skłodowskiej – Curie 25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załadunek i rozładunek odpowiedzialny jest Wykonawca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Średnio – miesięczna ilość odpadów kod 16 06 04  przeznaczonych do utylizacji  ok.   2 kg.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ednio – miesięczna ilość odpadów kod 16 06 01  przeznaczonych do utylizacji  ok.   1 kg.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) Szczegółowe warunki odbioru odpadów o kodzie 16 01 08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odpadów własnym pojazdem specjalistycznym  przystosowanym do odbioru odpadów  wyposażonym w wagę do  ważenia odpadów na telefoniczne zgłoszenie przez Zamawiającego.</w:t>
      </w:r>
    </w:p>
    <w:p>
      <w:pPr>
        <w:pStyle w:val="Standard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odpadów do uprawnionego Zakładu Utylizacji przez Zleceniobiorcę zgodnie  z wymogami ustawy o odpadach.</w:t>
      </w:r>
    </w:p>
    <w:p>
      <w:pPr>
        <w:pStyle w:val="Standard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Zleceniodawcy dowodu przekazania odpadów ( karta przekazania odpadu ) w celu ewidencji – zgodnie z ustawą o odpadach oraz dokument potwierdzający unieszkodliwienie odpadów</w:t>
      </w:r>
    </w:p>
    <w:p>
      <w:pPr>
        <w:pStyle w:val="Standard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ilości  odpadów  - karta przekazania odpadu.</w:t>
      </w:r>
    </w:p>
    <w:p>
      <w:pPr>
        <w:pStyle w:val="Standard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dbioru – dostawy zgłoszonej ilości odpadów będzie ustalony indywidualnie dla każdej partii pomiędzy Zamawiającym a Wykonawcą, na telefoniczne zgłoszenie Zleceniodawcy  z następujących punktów odbioru: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y ul. M. Skłodowskiej – Curie 26  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y ul. M. Skłodowskiej – Curie 25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załadunek i rozładunek odpowiedzialny jest Wykonawca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Średnio – miesięczna ilość odpadów kod 16 01 08  przeznaczonych do utylizacji  ok.   1 kg.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J) Szczegółowe warunki odbioru odpadów o kodzie 15 01 01, 15 01 02, 15 01 05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wóz odpadów własnym pojazdem specjalistycznym  przystosowanym do odbioru odpadów  wyposażonym w wagę do  ważenia odpadów na telefoniczne zgłoszenie przez Zamawiającego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kazywanie odpadów do uprawnionego Zakładu Utylizacji przez Zleceniobiorcę zgodnie  z wymogami ustawy o odpadach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starczenie Zleceniodawcy dowodu przekazania odpadów ( karta przekazania odpadu ) w celu ewidencji – zgodnie z ustawą o odpadach oraz dokument potwierdzający unieszkodliwienie odpadów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wadzenie ewidencji ilości  odpadów  - karta przekazania odpadu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ermin odbioru – dostawy zgłoszonej ilości odpadów będzie ustalony indywidualnie dla każdej partii pomiędzy Zamawiającym a Wykonawcą, na telefoniczne zgłoszenie Zleceniodawcy  z następujących punktów odbioru: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y ul. M. Skłodowskiej – Curie 26  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y ul. M. Skłodowskiej – Curie 25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chwili zawarcia umowy Wykonawca  będzie zobowiązany  do dostarczenia Zamawiającemu 3 pojemników do gromadzenia odpadów o pojemności 7 m³ przy ul. M. Skłodowskiej – Curie 26 – szt. 1, M. Skłodowskiej – Curie 25 – szt. 1,  Wołodyjowskiego 2/1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załadunek i rozładunek odpowiedzialny jest Wykonawca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Średnio – miesięczna ilość odpadów kod 15 01 01, 15 01 02, 15 01 05  przeznaczonych do zagospodarowania lub utylizacji  ok.   252  m³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)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zczegółowe warunki odbioru odpadów  wielkogabarytowych, z rozbiórki, gruzu itp.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numPr>
          <w:ilvl w:val="0"/>
          <w:numId w:val="14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i transport odpadów odbywać się będzie odpowiednio do tego celu przystosowanymi środkami transportu Wykonawcy.</w:t>
      </w:r>
    </w:p>
    <w:p>
      <w:pPr>
        <w:pStyle w:val="Standard"/>
        <w:numPr>
          <w:ilvl w:val="0"/>
          <w:numId w:val="14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dbioru – dostawy zgłoszonej ilości odpadów będzie ustalony indywidualnie dla każdej partii pomiędzy Zamawiającym a Wykonawcą, na telefoniczne zgłoszenie Zleceniodawcy  z następujących punktów odbioru: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 ul. M. Skłodowskiej – Curie 26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y ul. M. Skłodowskiej – Curie 25,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zy ul. Wołodyjowskiego 2/1</w:t>
      </w:r>
    </w:p>
    <w:p>
      <w:pPr>
        <w:pStyle w:val="Standard"/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za załadunek i rozładunek odpowiedzialny jest Wykonawca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Przekazywanie odpadów do uprawnionego Zakładu przez Wykonawcę usługi nastąpi zgodnie                      z wymogami ustawy o odpadach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będzie prowadził szczegółową rejestrację przewożonych ładunków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magane jest dostarczenie Zamawiającemu na bieżąco dowodu przekazania odpadów każdej partii odebranych odpadów w celu ewidencji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ykonawca po telefonicznym zgłoszeniu podstawi pod wskazany adres kontener do gromadzenia odpadów o pojemności 1 m3 lub 5 m3.   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Jakość dostarczanych kontenerów winna być na wysokim poziomie użytkowym i funkcjonalnym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ykonawca będzie zobowiązany do podania ceny za wywóz odpadów: 1 kontenera o pojemności 1,1 m3        i 1 kontenera o pojemności  5 m3 i 7 m3. Cena za wywóz odpadów będzie zawierała wszystkie koszty związane ze świadczeniem usługi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o- roczna ilość odpadów:</w:t>
      </w:r>
    </w:p>
    <w:p>
      <w:pPr>
        <w:pStyle w:val="Standard"/>
        <w:numPr>
          <w:ilvl w:val="0"/>
          <w:numId w:val="13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z 4</w:t>
      </w:r>
      <w:r>
        <w:rPr>
          <w:rFonts w:cs="Arial" w:ascii="Arial" w:hAnsi="Arial"/>
          <w:b/>
          <w:bCs/>
          <w:sz w:val="20"/>
          <w:szCs w:val="20"/>
        </w:rPr>
        <w:t xml:space="preserve"> kontenery </w:t>
      </w:r>
      <w:r>
        <w:rPr>
          <w:rFonts w:cs="Arial" w:ascii="Arial" w:hAnsi="Arial"/>
          <w:sz w:val="20"/>
          <w:szCs w:val="20"/>
        </w:rPr>
        <w:t xml:space="preserve"> o pojemności 1,1 m3,</w:t>
      </w:r>
    </w:p>
    <w:p>
      <w:pPr>
        <w:pStyle w:val="Standard"/>
        <w:numPr>
          <w:ilvl w:val="0"/>
          <w:numId w:val="13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 wielkogabarytowe, z rozbiórki itp.  </w:t>
      </w:r>
      <w:r>
        <w:rPr>
          <w:rFonts w:cs="Arial" w:ascii="Arial" w:hAnsi="Arial"/>
          <w:b/>
          <w:bCs/>
          <w:sz w:val="20"/>
          <w:szCs w:val="20"/>
        </w:rPr>
        <w:t>13 kontenerów</w:t>
      </w:r>
      <w:r>
        <w:rPr>
          <w:rFonts w:cs="Arial" w:ascii="Arial" w:hAnsi="Arial"/>
          <w:sz w:val="20"/>
          <w:szCs w:val="20"/>
        </w:rPr>
        <w:t xml:space="preserve"> o pojemności 5 m3</w:t>
      </w:r>
    </w:p>
    <w:p>
      <w:pPr>
        <w:pStyle w:val="Standard"/>
        <w:numPr>
          <w:ilvl w:val="0"/>
          <w:numId w:val="13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 wielkogabarytowe, z rozbiórki itp.  </w:t>
      </w:r>
      <w:r>
        <w:rPr>
          <w:rFonts w:cs="Arial" w:ascii="Arial" w:hAnsi="Arial"/>
          <w:b/>
          <w:bCs/>
          <w:sz w:val="20"/>
          <w:szCs w:val="20"/>
        </w:rPr>
        <w:t>10 kontenerów</w:t>
      </w:r>
      <w:r>
        <w:rPr>
          <w:rFonts w:cs="Arial" w:ascii="Arial" w:hAnsi="Arial"/>
          <w:sz w:val="20"/>
          <w:szCs w:val="20"/>
        </w:rPr>
        <w:t xml:space="preserve"> o pojemności 7 m3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Możliwość dokonania zmian postanowień umowy oraz warunki wprowadzenia takich zmian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numPr>
          <w:ilvl w:val="0"/>
          <w:numId w:val="10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częściowego wypowiedzenia umowy lub żądania wyłączenia świadczenia części usługi przez czas określony, w szczególności w następujących przypadkach: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as remontu i/lub przebudowy pomieszczeń, wyłączenia budynku lub jego części z eksploatacji,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ieszenia lub zaprzestania działalności przez daną komórkę organizacyjną lub jej część,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ia ze strony uprawnionego podmiotu sprzedaży bądź przekazania w nieodpłatne użytkowanie nieruchomości bądź jej części, którą obejmuje przedmiot umowy,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iany przepisów prawnych, powodujących konieczność zmiany sposobu postępowania z odpadami.</w:t>
      </w:r>
    </w:p>
    <w:p>
      <w:pPr>
        <w:pStyle w:val="Standard"/>
        <w:numPr>
          <w:ilvl w:val="0"/>
          <w:numId w:val="10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miany umowy w przypadku zmian organizacyjnych powodujących konieczność wprowadzenia zmian w harmonogramie wywozu odpadów i/lub zmiany lokalizacji odbioru odpadów.</w:t>
      </w:r>
    </w:p>
    <w:p>
      <w:pPr>
        <w:pStyle w:val="Standard"/>
        <w:numPr>
          <w:ilvl w:val="0"/>
          <w:numId w:val="10"/>
        </w:numPr>
        <w:spacing w:lineRule="atLeast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będzie zobowiązany do dostarczenia Zamawiającemu 20 pojemników o pojemności 1100 l do składowania odpadów medycznych pozostałych kod 18 01 04 (kolor inny niż czerwony) z korkiem spustowym umożliwiającym łatwą dezynfekcję  w terminie 5 dni od dnia podpisania umowy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Cs/>
          <w:sz w:val="20"/>
          <w:szCs w:val="20"/>
        </w:rPr>
        <w:t>Miejscowość ............................................... data 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/podpis i pieczątka upoważnionego przedstawiciela/      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3"/>
      <w:numFmt w:val="decimal"/>
      <w:lvlText w:val="%2&gt;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20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2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6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0"/>
    </w:lvlOverride>
  </w:num>
  <w:num w:numId="21">
    <w:abstractNumId w:val="6"/>
    <w:lvlOverride w:ilvl="0">
      <w:startOverride w:val="2"/>
    </w:lvlOverride>
  </w:num>
  <w:num w:numId="22">
    <w:abstractNumId w:val="6"/>
    <w:lvlOverride w:ilvl="0">
      <w:startOverride w:val="2"/>
    </w:lvlOverride>
  </w:num>
  <w:num w:numId="23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7z0">
    <w:name w:val="WW8Num17z0"/>
    <w:qFormat/>
    <w:rPr/>
  </w:style>
  <w:style w:type="character" w:styleId="WW8NumSt7z1">
    <w:name w:val="WW8NumSt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jc w:val="center"/>
    </w:pPr>
    <w:rPr>
      <w:sz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1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9:00Z</dcterms:created>
  <dc:creator>rrurarz</dc:creator>
  <dc:description/>
  <cp:keywords/>
  <dc:language>en-US</dc:language>
  <cp:lastModifiedBy>rrurarz</cp:lastModifiedBy>
  <cp:lastPrinted>2018-07-11T11:25:00Z</cp:lastPrinted>
  <dcterms:modified xsi:type="dcterms:W3CDTF">2018-07-11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