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 – Pakiet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45.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NR 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42"/>
        <w:gridCol w:w="1821"/>
        <w:gridCol w:w="1764"/>
        <w:gridCol w:w="1253"/>
        <w:gridCol w:w="1400"/>
        <w:gridCol w:w="992"/>
        <w:gridCol w:w="652"/>
        <w:gridCol w:w="140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zamawi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 w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oje gazowe z tlenkiem etylenu 100g do sterylizatora gazowego typu Steri – Vac 5XL prod. 3 M, zgodnie z instrukcją obsługi producenta urządzeni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sz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/podpis i pieczątka upoważnionego przedstawiciela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6:00Z</dcterms:created>
  <dc:creator>kszpakowska</dc:creator>
  <dc:description/>
  <dc:language>en-US</dc:language>
  <cp:lastModifiedBy>kszpakowska</cp:lastModifiedBy>
  <cp:lastPrinted>2018-07-31T09:17:00Z</cp:lastPrinted>
  <dcterms:modified xsi:type="dcterms:W3CDTF">2018-07-31T07:30:00Z</dcterms:modified>
  <cp:revision>3</cp:revision>
  <dc:subject/>
  <dc:title/>
</cp:coreProperties>
</file>