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ostawa akcesoriów i sprzętu medycznego jednorazowego użytk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oznaczenie postępowania: DA.ZP.242.44.2018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7-12-13T10:36:00Z</cp:lastPrinted>
  <dcterms:modified xsi:type="dcterms:W3CDTF">2018-07-12T12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