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STAWA ROBOTA CHIRURGICZN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59.2018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8-07-09T12:08:00Z</cp:lastPrinted>
  <dcterms:modified xsi:type="dcterms:W3CDTF">2018-08-28T12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