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STAWA ROBOTA CHIRURGICZNEG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59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193808544"/>
      <w:bookmarkStart w:id="1" w:name="__Fieldmark__0_3193808544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193808544"/>
      <w:bookmarkStart w:id="3" w:name="__Fieldmark__1_3193808544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7-11-17T12:35:00Z</cp:lastPrinted>
  <dcterms:modified xsi:type="dcterms:W3CDTF">2018-08-28T1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