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specyfikacji – Formularz Szczegółowy Oferty</w:t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postępowania: DA.ZP.242.59.2018</w:t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OPIS PRZEDMIOTU ZAMÓWIENIA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88" w:before="280" w:after="28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bot Chirurgiczny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Uwagi i objaśnienia: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Nazwa i typ: 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Rok produkcji (min. 2018): …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Klasa wyrobu medycznego: 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ametry techniczne i eksploatacyjne:</w:t>
      </w:r>
    </w:p>
    <w:tbl>
      <w:tblPr>
        <w:tblW w:w="1403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5"/>
        <w:gridCol w:w="709"/>
        <w:gridCol w:w="1984"/>
        <w:gridCol w:w="297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Ocena pkt.</w:t>
            </w:r>
          </w:p>
        </w:tc>
      </w:tr>
      <w:tr>
        <w:trPr>
          <w:trHeight w:val="2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 xml:space="preserve">System składający się z następujących elementów: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88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Konsola Chirurgiczna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88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Robotyczne Ramię Pacjenta wyposażone w 4 ramiona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88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rójwymiarowy System Wizyjny o wysokiej rozdzielczości z procesorem audio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88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Zestaw startowy narzędzi i akcesor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System winien zapewniać transmisję ruchów rąk chirurga z niezależnej Konsoli Chirurgicznej do Robotycznego Ramienia Pacjenta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Przewidywany zakres zastosowań, m.in.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- Urologia Onkologiczna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hirurgia Onkologiczna Chorób Przewodu Pokarmowego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- Ginekologia Onkologicz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ind w:left="36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KONSOLA CHIRURGICZNA mobi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Skalowanie ruchu narzędzi oraz redukcja drgań w celu zminimalizowania naturalnego drżenia rąk i przypadkowych ruch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Sterowanie kamerą endoskopową 3D oraz narzędzi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Możliwość zmiany trybu wyświetlania z jednego obrazu wyświetlanego na całym ekranie na tryb wyświetlania kilku obrazów na ekr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tak– 5 pkt.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nie – 0 pkt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Możliwość regulacji parametrów ergonomicznych umożliwiających uwzględnienie różnej budowy ciała w celu zapewnienia chirurgowi optymalnego komfortu podczas przeprowadzania operacj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tak– 5 pkt.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nie – 0 pkt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 xml:space="preserve">Elementy składowe konsoli: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manetki sterujące, przeglądarka stereoskopowa, ekran dotykowy, lewy i prawy pulpit, panel przełączników noż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1149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Manetki sterujące odzwierciedlające faktyczne ruchy rąk Operato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zn. ruch ręki Operatora w prawo, powoduje ruch narzędzia w prawo, a ruch ręki Operatora w lewo powoduje ruch narzędzia w lewo), u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możliwiające chirurgowi sterowanie narzędziami oraz kamerą endoskopową wewnątrz ciała pacj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Przeglądarka konsoli chirurgicznej, dostarczająca dwa niezależne obrazy do prawego i lewego oka Operatora – tworzące razem obraz stereoskopowy, wyświetlająca komunikaty oraz ikony z informacjami o stanie systemu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Obraz pola chirurgicznego w polu widzenia chirurga 3D bez zastosowania okularów 3D (polaryzowanych lub aktywn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Lewy i prawy pulpit – umieszczone po obu stronach podłokietnika konsoli chirurgicznej, zawierające przyciski sterujące do regulacji parametrów ergonomicznych, przycisk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zasilania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oraz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wyłącznik awaryjny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przełączników nożnych – umieszczony u podstawy konsoli chirurgicznej , działający jako  interfejs umożliwiający wykonanie różnych czynności chirurgicznych (sterowanie kamerą, sprzęgło głównych sterowników, przełączanie ramion, sterowanie urządzeniami elektrochirurgicznym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Panel dotykowy - do wybierania różnych funkcji systemu (w tym: ustawienia kamery/endoskopu, zaawansowane regulacje parametrów wideo, preferencje wyświetlania, ustawienia audio, zarządzanie kontami, zarządzanie zapisami, preferencje dotyczące parametrów kontroli system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Sprzęt umożliwia "skalowanie", np. ustawienie ścieżki chirurga do ścieżki instrumen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Moduł audio z regulacją głoś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Współpraca operatorów każdej z konsol, polegająca m.in. na możliwości przekazania uprawnień zarządzania narzędziami bez zmiany indywidualnych ustawień konso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ind w:left="36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ROBOTYCZNE RAMIĘ PACJ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Sterowanie ramionami narzędzi oraz ramieniem kamery, kolumna wyposażona w następujące elementy: Przeguby nastawcze, Ramiona na narzędzia i kamer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Kolumna główna z możliwością obrotu względem osi pionowej, system laserowy do uniknięcia kolizji oraz do wyznaczenia ce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 xml:space="preserve">Elektryczny napęd i sterowanie ruchem podczas transportu oraz dokowania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możliwość zmiany położenia. Interfejs napędu elektrycznego obejmujący: kolumnę kierowniczą, oraz przełączniki przemieszczenia i zmiany wysokośc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Laserowy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 xml:space="preserve"> system antykolizyjn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280" w:after="28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5 pk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Brak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Przeguby nastawcze - do ustawiania ramion na platformie operacyjnej w celu ustalenia punktu centr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Ramiona na narzędzia - sterylny interfejs na narzęd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eastAsia="Andale Sans UI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Tryby dokowania do pacjenta: sterowany systemowo, manu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ind w:left="36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TRÓJWYMIAROWY SYSTEM WIZYJNY, mobi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Ekran dotykow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- obraz pola operacyjnego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- sterowanie parametrami endoskopu i konfiguracja sygnałów wid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przekątna 24 cale lub więcej – 2 pkt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28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mniejsze wartości – 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Kontroler systemu endoskopowego z automatyczna regulacją oświet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Źródło światł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głowica kamery 3D, układ sterowania kam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Endoskop z końcówką prostą / zakrzywioną 30 stopni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Powiększenie optyczne: min. 8x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Powiększenie cyfrowe: min. 4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Obrazowanie fluoroscencyjne – 10 pk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brak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Automatyczna regulacja ostrości optyki endosko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Układ sterowania kamery -  podłączony do kamery za pomocą pojedynczego przewodu, sterujący akwizycją i przetwarzaniem obrazu z kam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Półka na insulflato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 xml:space="preserve">- uchwyty na 2 zbiorniki CO2 (&gt; 20 kg każdy) – do podłączenia zbiorników będących na wyposażeniu Bloku Operacyj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ind w:left="36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ZESTAW STARTOWY NARZĘDZIA I AKCES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 xml:space="preserve">Zestaw narzędzi i akcesoriów posiadających certyfikat CE do wykonania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- min. 10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zabiegów urologii onkologicznej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- min. 100 zabiegów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rurgii onkologicznej przewodu pokarmow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wielorazowe narzędzia chirurgiczne z głowicą przegubową / artykulacyjną: kleszczyki i nożyczki jedno- i dwupolarne oraz uchwyty igły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porty dostępowe współpracujące z ramionami robotycznymi, obłożenia jendorazowe, końcówki noża harmonicznego współpracujące z generatorem firmy Ethicon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ind w:left="36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ELEMENTY DODAT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Zintegrowany system elektrochiru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, podać ty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ymulator służący do nauki i do oceny sprawności manualnej Operatora z trenażerem i zestawem narzędzi trening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arunki gwarancji, serwisu i szkoleni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360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4253"/>
        <w:gridCol w:w="1701"/>
        <w:gridCol w:w="3686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Ocena pk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left="36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alna diagnostyka przez chronione łącze z możliwością rejestracji i odczytu online rejestrów błędów, oraz monitorowaniem systemu(uwaga – całość ewentualnych prac i wyposażenia sprzętowego, które będzie służyło tej funkcjonalności po stronie wykonaw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– 3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cenie oferty - przeglądy okresowe w okresie gwarancji (wg częstotliwości i w zakresie zgodnym z wymogami producenta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Czas reakcji (dotyczy także reakcji zdalnej): „przyjęte zgłoszenie – podjęta naprawa” =&lt; 24 [godz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Możliwość zgłoszeń 24h/dobę, 365 dni/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e działań serwisowych – do 3 dni roboczych od dnia zgłoszenia awarii, a w przypadku konieczności importu części zamiennych, nie dłuższym niż 7 dni roboczych od dnia zgłoszenia awa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podstawowe obsługowe w miejscu instalacji, w wymiarze minimum 3 dni robo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rozszerzone dla personelu medycznego z zakresu obsługi urządzenia (3 zespoły chirurgiczne z możliwością podziału i szkolenia w mniejszych podgrupach); w razie potrzeby Zamawiającego możliwość regularnego wsparcia aplikacyjnego w czasie gwarancji (dodatkowe szkolenie, dodatkowa grupa osób, konsultacje, itp.). Szkolenia nie warunkują podpisania protokołu przekazania do eksploa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strukcja obsługi w języku polskim przekazana przy dosta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aparatu jako całości w wymaganej specyfikacją konfigu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 dezynfeku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B. FORMULARZ CENOWY</w:t>
      </w:r>
    </w:p>
    <w:tbl>
      <w:tblPr>
        <w:tblW w:w="140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1560"/>
        <w:gridCol w:w="1559"/>
        <w:gridCol w:w="992"/>
        <w:gridCol w:w="1418"/>
        <w:gridCol w:w="992"/>
        <w:gridCol w:w="1559"/>
        <w:gridCol w:w="1559"/>
        <w:gridCol w:w="1559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, model/ symbol/  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awka VAT 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Robot chirurgicz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netto:    …………………            Słownie:  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brutto:   …………………            Słownie:  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/podpis i pieczątka upoważnionego przedstawiciela/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Arial Unicode MS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Arial Unicode MS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Arial Unicode MS" w:cs="Arial"/>
      <w:b/>
      <w:spacing w:val="-3"/>
      <w:kern w:val="2"/>
      <w:sz w:val="20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Arial Unicode MS" w:cs="Arial"/>
      <w:b/>
      <w:bCs/>
      <w:kern w:val="2"/>
      <w:sz w:val="20"/>
      <w:szCs w:val="2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5:00Z</dcterms:created>
  <dc:creator/>
  <dc:description/>
  <cp:keywords/>
  <dc:language>en-US</dc:language>
  <cp:lastModifiedBy/>
  <dcterms:modified xsi:type="dcterms:W3CDTF">2018-08-31T11:13:00Z</dcterms:modified>
  <cp:revision>1</cp:revision>
  <dc:subject/>
  <dc:title/>
</cp:coreProperties>
</file>