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nak postępowania: DA.ZP.242.57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>
          <w:trHeight w:val="5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57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dczynników do badań hematologicznych wraz z dzierżawą analizatorów oraz dostawa odczynników do diagnostyki histopatologicznej i cytologicznej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dcterms:modified xsi:type="dcterms:W3CDTF">2018-09-05T12:01:00Z</dcterms:modified>
  <cp:revision>9</cp:revision>
  <dc:subject/>
  <dc:title/>
</cp:coreProperties>
</file>