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odczynników do badań hematologicznych wraz z dzierżawą analizatorów oraz dostawa odczynników do diagnostyki histopatologicznej i cytologicznej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57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8-28T12:34:00Z</dcterms:modified>
  <cp:revision>7</cp:revision>
  <dc:subject/>
  <dc:title/>
</cp:coreProperties>
</file>