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7.2018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417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trza do kriostatu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cięcia tkanek zamrożonych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; 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ługość 80 mm, szerokość 8 mm; grubość 0,25 mm; kąt ostrza 35°; materiał wykonania –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stal węglow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Kompatybilne z posiadanymi uchwytami Feather F80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zownik zawierający 20 ostrzy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. 20 szt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trza do mikrotomu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cięcia bardzo twardych tkanek zatopionych w parafini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; 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ługość 80 mm, szerokość 8 mm; grubość 0,25 mm; kąt ostrza 35°; materiał wykonania –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stal nierdzewna o niskim stopniu kompresj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Kompatybilne z posiadanymi uchwytami Feather F80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zownik zawierający 50 ostrzy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. 50 szt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chwyt do wykorzystania ostrzy mikrotomowych (do ostrzy długości 80 mm) przy wykrawaniu materiału tkankowego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mpatybilny z żyletkami z pozycji nr 1 – 2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ługość uchwytu – 217 mm ±2%; długość rękojmi – 125 mm ±2%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chwyt wykonany z odpornego na wysokie temperatury plastiku autoklawowalny w cał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chwyt do wykorzystania ostrzy do przykrawania (do ostrzy długości 130 mm) przy wykrawaniu materiału tkankowego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ługość uchwytu – 260 mm ±2%; długość rękojmi – 125 mm ±2%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chwyt wykonany z odpornego na wysokie temperatury plastiku autoklawowalny w całości, wyposażony w śrubę mocującą ostr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trza do wykrawania materiału kompatybilne z uchwytem z pozycji nr 5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ługość ostrzy – 130 mm; szerokość – 18 mm; materiał wykonania –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stal węglow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akowanie zawierające 50 ostrzy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. 50 szt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276" w:footer="41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7.2018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3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417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anatomiczna zakończenia tępe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2 cm do 15 cm dług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anatomiczna zakończenia ostre –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6 cm do 20 cm dług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chirurgiczna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2 cm do 15 cm długości, 1x2 zą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chirurgiczna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6 cm do 20 cm długości, 1x2 zą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Trzonek do ostrza wymiennego ze skalą metryczną nr 4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mpatybilny ze skalpelami nr 22, wykonany ze stali nierdzew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głębnik rowkowy bez sond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115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ożyce jelitowe z kulką pros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Linijka anatomicz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e stali nierdzewnej 3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993" w:footer="41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7.2018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4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417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eparat – oliwka do czyszczenia sprzętów i aparatury zanieczyszczonych parafiną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100 m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zkiełko prostujące skrawki, do kriostatu „MICROM HM 525”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 wym.: 39 mm x 26 mm x 2-3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rzybki” do przymocowywania wycinków, stosowane w kriostacie „MICROM HM 525”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 średnicy ok. 32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993" w:footer="41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7.2018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5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417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Hematoksylina krystaliczna do mikroskopii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akowanie 25 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Glinu potasu siarczan (12x hydrat cz.d.a.)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1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odu jodan cz.d.a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100 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hloralu wodzian ≥ 98%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1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134" w:footer="4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05-29T08:58:00Z</cp:lastPrinted>
  <dcterms:modified xsi:type="dcterms:W3CDTF">2018-08-30T13:08:00Z</dcterms:modified>
  <cp:revision>391</cp:revision>
  <dc:subject/>
  <dc:title/>
</cp:coreProperties>
</file>