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140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łącznik nr 1 do specyfikacji – Formularz Szczegółowy Oferty</w:t>
      </w:r>
    </w:p>
    <w:p>
      <w:pPr>
        <w:pStyle w:val="Normal"/>
        <w:tabs>
          <w:tab w:val="clear" w:pos="708"/>
          <w:tab w:val="center" w:pos="4536" w:leader="none"/>
          <w:tab w:val="right" w:pos="1404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znaczenie postępowania: DA.ZP.242.70.2018</w:t>
      </w:r>
    </w:p>
    <w:p>
      <w:pPr>
        <w:pStyle w:val="Normal"/>
        <w:tabs>
          <w:tab w:val="clear" w:pos="708"/>
          <w:tab w:val="center" w:pos="4536" w:leader="none"/>
          <w:tab w:val="right" w:pos="140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88" w:before="0" w:after="0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zh-CN"/>
        </w:rPr>
        <w:t>OPIS PRZEDMIOTU ZAMÓWIENIA</w:t>
      </w:r>
    </w:p>
    <w:p>
      <w:pPr>
        <w:pStyle w:val="Normal"/>
        <w:suppressAutoHyphens w:val="true"/>
        <w:spacing w:lineRule="auto" w:line="288" w:before="0" w:after="0"/>
        <w:textAlignment w:val="baseline"/>
        <w:rPr>
          <w:rFonts w:ascii="Times New Roman" w:hAnsi="Times New Roman" w:eastAsia="Lucida Sans Unicode" w:cs="Times New Roman"/>
          <w:b/>
          <w:b/>
          <w:kern w:val="2"/>
          <w:sz w:val="20"/>
          <w:szCs w:val="20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88" w:before="0" w:after="0"/>
        <w:textAlignment w:val="baseline"/>
        <w:rPr>
          <w:rFonts w:ascii="Times New Roman" w:hAnsi="Times New Roman" w:eastAsia="Lucida Sans Unicode" w:cs="Times New Roman"/>
          <w:b/>
          <w:b/>
          <w:kern w:val="2"/>
          <w:sz w:val="20"/>
          <w:szCs w:val="20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0"/>
          <w:szCs w:val="20"/>
          <w:lang w:eastAsia="zh-CN" w:bidi="hi-IN"/>
        </w:rPr>
      </w:r>
    </w:p>
    <w:p>
      <w:pPr>
        <w:pStyle w:val="Normal"/>
        <w:spacing w:lineRule="auto" w:line="288" w:before="280" w:after="28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Tomograf komputerowy</w:t>
      </w:r>
    </w:p>
    <w:p>
      <w:pPr>
        <w:pStyle w:val="Normal"/>
        <w:suppressAutoHyphens w:val="true"/>
        <w:spacing w:lineRule="auto" w:line="288" w:before="0" w:after="0"/>
        <w:textAlignment w:val="baseline"/>
        <w:rPr>
          <w:rFonts w:ascii="Times New Roman" w:hAnsi="Times New Roman" w:eastAsia="Lucida Sans Unicode" w:cs="Times New Roman"/>
          <w:kern w:val="2"/>
          <w:sz w:val="20"/>
          <w:szCs w:val="20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hi-IN"/>
        </w:rPr>
        <w:t>Uwagi i objaśnienia:</w:t>
      </w:r>
    </w:p>
    <w:p>
      <w:pPr>
        <w:pStyle w:val="Normal"/>
        <w:suppressAutoHyphens w:val="true"/>
        <w:spacing w:lineRule="auto" w:line="288" w:before="0" w:after="0"/>
        <w:textAlignment w:val="baseline"/>
        <w:rPr>
          <w:rFonts w:ascii="Times New Roman" w:hAnsi="Times New Roman" w:eastAsia="Lucida Sans Unicode" w:cs="Times New Roman"/>
          <w:kern w:val="2"/>
          <w:sz w:val="20"/>
          <w:szCs w:val="20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numPr>
          <w:ilvl w:val="0"/>
          <w:numId w:val="20"/>
        </w:numPr>
        <w:suppressAutoHyphens w:val="true"/>
        <w:spacing w:lineRule="auto" w:line="288" w:before="0" w:after="0"/>
        <w:jc w:val="both"/>
        <w:rPr>
          <w:rFonts w:ascii="Times New Roman" w:hAnsi="Times New Roman" w:eastAsia="Lucida Sans Unicode" w:cs="Times New Roman"/>
          <w:kern w:val="2"/>
          <w:sz w:val="20"/>
          <w:szCs w:val="20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hi-IN"/>
        </w:rPr>
        <w:t>Parametry określone jako „tak” są parametrami granicznymi. Udzielenie odpowiedzi „nie”  lub innej nie stanowiącej jednoznacznego potwierdzenia spełniania warunku będzie skutkowało odrzuceniem oferty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88" w:before="0" w:after="0"/>
        <w:jc w:val="both"/>
        <w:rPr>
          <w:rFonts w:ascii="Times New Roman" w:hAnsi="Times New Roman" w:eastAsia="Lucida Sans Unicode" w:cs="Times New Roman"/>
          <w:kern w:val="2"/>
          <w:sz w:val="20"/>
          <w:szCs w:val="20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hi-IN"/>
        </w:rPr>
        <w:t>Parametry o określonych warunkach liczbowych ( „=&gt;”  lub „&lt;=” ) są warunkami granicznymi, których niespełnienie spowoduje odrzucenie oferty. Wartość podana przy w/w oznaczeniach oznacza wartość wymaganą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88" w:before="0" w:after="0"/>
        <w:jc w:val="both"/>
        <w:rPr>
          <w:rFonts w:ascii="Times New Roman" w:hAnsi="Times New Roman" w:eastAsia="Lucida Sans Unicode" w:cs="Times New Roman"/>
          <w:kern w:val="2"/>
          <w:sz w:val="20"/>
          <w:szCs w:val="20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hi-IN"/>
        </w:rPr>
        <w:t>Wykonawca zobowiązany jest do podania parametrów w jednostkach wskazanych w niniejszym opisie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88" w:before="0" w:after="0"/>
        <w:jc w:val="both"/>
        <w:rPr>
          <w:rFonts w:ascii="Times New Roman" w:hAnsi="Times New Roman" w:eastAsia="Lucida Sans Unicode" w:cs="Times New Roman"/>
          <w:kern w:val="2"/>
          <w:sz w:val="20"/>
          <w:szCs w:val="20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hi-IN"/>
        </w:rPr>
        <w:t>Wykonawca gwarantuje niniejszym, że sprzęt jest fabrycznie nowy (rok produkcji: nie wcześniej niż 2018), nieużywany, kompletny i do jego uruchomienia oraz stosowania zgodnie z przeznaczeniem nie jest konieczny zakup dodatkowych elementów i akcesoriów. Żaden aparat ani jego część składowa, wyposażenie, etc. nie jest sprzętem rekondycjonowanym, powystawowym i nie był wykorzystywany wcześniej przez innego użytkownika.</w:t>
      </w:r>
    </w:p>
    <w:p>
      <w:pPr>
        <w:pStyle w:val="Normal"/>
        <w:suppressAutoHyphens w:val="true"/>
        <w:spacing w:lineRule="auto" w:line="288" w:before="0" w:after="0"/>
        <w:textAlignment w:val="baseline"/>
        <w:rPr>
          <w:rFonts w:ascii="Times New Roman" w:hAnsi="Times New Roman" w:eastAsia="Lucida Sans Unicode" w:cs="Times New Roman"/>
          <w:kern w:val="2"/>
          <w:sz w:val="20"/>
          <w:szCs w:val="20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88" w:before="0" w:after="0"/>
        <w:textAlignment w:val="baseline"/>
        <w:rPr>
          <w:rFonts w:ascii="Times New Roman" w:hAnsi="Times New Roman" w:eastAsia="Lucida Sans Unicode" w:cs="Times New Roman"/>
          <w:kern w:val="2"/>
          <w:sz w:val="20"/>
          <w:szCs w:val="20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hi-IN"/>
        </w:rPr>
        <w:t>Nazwa i typ: .............................................................</w:t>
      </w:r>
    </w:p>
    <w:p>
      <w:pPr>
        <w:pStyle w:val="Normal"/>
        <w:suppressAutoHyphens w:val="true"/>
        <w:spacing w:lineRule="auto" w:line="288" w:before="0" w:after="0"/>
        <w:textAlignment w:val="baseline"/>
        <w:rPr>
          <w:rFonts w:ascii="Times New Roman" w:hAnsi="Times New Roman" w:eastAsia="Lucida Sans Unicode" w:cs="Times New Roman"/>
          <w:kern w:val="2"/>
          <w:sz w:val="20"/>
          <w:szCs w:val="20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88" w:before="0" w:after="0"/>
        <w:textAlignment w:val="baseline"/>
        <w:rPr>
          <w:rFonts w:ascii="Times New Roman" w:hAnsi="Times New Roman" w:eastAsia="Lucida Sans Unicode" w:cs="Times New Roman"/>
          <w:kern w:val="2"/>
          <w:sz w:val="20"/>
          <w:szCs w:val="20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hi-IN"/>
        </w:rPr>
        <w:t>Producent / kraj produkcji: ........................................................</w:t>
      </w:r>
    </w:p>
    <w:p>
      <w:pPr>
        <w:pStyle w:val="Normal"/>
        <w:suppressAutoHyphens w:val="true"/>
        <w:spacing w:lineRule="auto" w:line="288" w:before="0" w:after="0"/>
        <w:textAlignment w:val="baseline"/>
        <w:rPr>
          <w:rFonts w:ascii="Times New Roman" w:hAnsi="Times New Roman" w:eastAsia="Lucida Sans Unicode" w:cs="Times New Roman"/>
          <w:kern w:val="2"/>
          <w:sz w:val="20"/>
          <w:szCs w:val="20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88" w:before="0" w:after="0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hi-IN"/>
        </w:rPr>
        <w:t>Rok produkcji (min. 2018): …..............</w:t>
      </w:r>
    </w:p>
    <w:p>
      <w:pPr>
        <w:pStyle w:val="Normal"/>
        <w:suppressAutoHyphens w:val="true"/>
        <w:spacing w:lineRule="auto" w:line="288" w:before="0" w:after="0"/>
        <w:textAlignment w:val="baseline"/>
        <w:rPr>
          <w:rFonts w:ascii="Times New Roman" w:hAnsi="Times New Roman" w:eastAsia="Lucida Sans Unicode" w:cs="Times New Roman"/>
          <w:kern w:val="2"/>
          <w:sz w:val="20"/>
          <w:szCs w:val="20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88" w:before="0" w:after="0"/>
        <w:textAlignment w:val="baseline"/>
        <w:rPr>
          <w:rFonts w:ascii="Times New Roman" w:hAnsi="Times New Roman" w:eastAsia="Lucida Sans Unicode" w:cs="Times New Roman"/>
          <w:kern w:val="2"/>
          <w:sz w:val="20"/>
          <w:szCs w:val="20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hi-IN"/>
        </w:rPr>
        <w:t>Klasa wyrobu medycznego: ..................</w:t>
      </w:r>
    </w:p>
    <w:p>
      <w:pPr>
        <w:pStyle w:val="Normal"/>
        <w:suppressAutoHyphens w:val="true"/>
        <w:spacing w:lineRule="auto" w:line="288" w:before="0" w:after="0"/>
        <w:textAlignment w:val="baseline"/>
        <w:rPr>
          <w:rFonts w:ascii="Times New Roman" w:hAnsi="Times New Roman" w:eastAsia="Lucida Sans Unicode" w:cs="Times New Roman"/>
          <w:kern w:val="2"/>
          <w:sz w:val="20"/>
          <w:szCs w:val="20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88" w:before="0" w:after="0"/>
        <w:textAlignment w:val="baseline"/>
        <w:rPr>
          <w:rFonts w:ascii="Times New Roman" w:hAnsi="Times New Roman" w:eastAsia="Lucida Sans Unicode" w:cs="Times New Roman"/>
          <w:kern w:val="2"/>
          <w:sz w:val="20"/>
          <w:szCs w:val="20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hi-IN"/>
        </w:rPr>
      </w:r>
      <w:r>
        <w:br w:type="page"/>
      </w:r>
    </w:p>
    <w:p>
      <w:pPr>
        <w:pStyle w:val="Normal"/>
        <w:suppressAutoHyphens w:val="true"/>
        <w:spacing w:lineRule="auto" w:line="288" w:before="0" w:after="0"/>
        <w:textAlignment w:val="baseline"/>
        <w:rPr>
          <w:rFonts w:ascii="Times New Roman" w:hAnsi="Times New Roman" w:eastAsia="Lucida Sans Unicode" w:cs="Times New Roman"/>
          <w:kern w:val="2"/>
          <w:sz w:val="20"/>
          <w:szCs w:val="20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arametry techniczne i eksploatacyjne:</w:t>
      </w:r>
    </w:p>
    <w:tbl>
      <w:tblPr>
        <w:tblW w:w="14033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2"/>
        <w:gridCol w:w="1559"/>
        <w:gridCol w:w="5529"/>
        <w:gridCol w:w="1984"/>
      </w:tblGrid>
      <w:tr>
        <w:trPr>
          <w:trHeight w:val="87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L.p.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ARAMETRY URZĄDZENI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MAGANA WARTOŚĆ PARAMETRU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OFEROWANA PARAMETRU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UNKTACJA</w:t>
            </w:r>
          </w:p>
        </w:tc>
      </w:tr>
      <w:tr>
        <w:trPr>
          <w:trHeight w:val="340" w:hRule="atLeast"/>
        </w:trPr>
        <w:tc>
          <w:tcPr>
            <w:tcW w:w="140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. PARAMETRY OGÓLNE</w:t>
            </w:r>
          </w:p>
        </w:tc>
      </w:tr>
      <w:tr>
        <w:trPr>
          <w:trHeight w:val="62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pl-PL"/>
              </w:rPr>
              <w:t>Tomograf komputerowy i wyposażenie fabrycznie nowe, nie regenerowane, nieużywane, niedemonstracyjne. Wyprodukowane w 2018 roku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mograf komputerowy wyposażony w detektor posiadający ponad 64 rzędów detektora w osi Z i obejmujący min. 50 cm w pełni diagnostyczne pole skanowania SFOV., umożliwiający uzyskanie ponad 64 nienakładających się i przylegających warstw w czasie jednego pełnego obrotu lampa - detektor . 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przypadku zaoferowania systemu dwudetektorowego podać sumaryczną ilość rzędów w osi  Z z dwóch detektorów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najmniej jeden detektor musi obejmować min. 50 cm w pełni diagnostyczne pole skanowania SFOV. 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  <w:br/>
              <w:t>(podać ilość rzędów)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gt; 64 – 0 pkt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&gt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80 – 20 pkt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&gt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28 – 30 pkt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mograf komputerowy umożliwiający akwizycję ponad 128 warstw badanego obszaru w czasie jednego pełnego obrotu układu/układów lampa-detektor dla jednej energii promieniowania RTG w trybie pracy sekwencyjnej (aksjalnym) i spiralnym w pełnym polu widzenia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  <w:br/>
              <w:t>(podać ilość warstw)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gt; 128 – 0 pkt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&gt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60 – 20 pkt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&gt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56 – 30 pkt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owiska pracy systemu: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konsola operatorska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wukomorowy wstrzykiwacz kontrastu na statywie jezdnym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54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System obrazowania wyposażony w redukcję artefaktów od metalowych implantów ortopedycznych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54" w:after="0"/>
              <w:ind w:left="168" w:right="1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  <w:p>
            <w:pPr>
              <w:pStyle w:val="TableParagraph"/>
              <w:spacing w:before="1" w:after="0"/>
              <w:ind w:left="168" w:right="1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podać nazwę systemu)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pl-PL"/>
              </w:rPr>
              <w:t>Dokumenty dopuszczające do użytkowania i obrotu na terenie RP zaoferowany tomograf, konsolę lekarskie, wstrzykiwacz oraz wszystkie urządzenia dodatkowe zgodnie z obowiązującymi przepisami prawa w tym zakresi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40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 . PARAMETRY FUNKCJONALNE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9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ksymalna dopuszczalna nośność stołu zachowaniem precyzji pozycjonowania stołu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- 0,25mm [kg]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≥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9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imalne położenie stołu do badań (poza gantry) mierzone od podłoża [cm]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&lt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55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&lt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55 - 0 pk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 45 - 5 pkt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 35 - 10 pkt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9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ednica otworu gantry (cm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≥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– 0 pkt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gt; 78 – 10 pkt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9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chylenie gantry ≥ ±30º wykorzystywana w pełnym oferowanym zakresie w trakcie wykonywania badań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  / NIE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 – 10 pkt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– 0 pkt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9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erowanie ruchami stołu i gantry min. z lewej i prawej strony gantry i z konsoli sterowni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9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sażenie stołu: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materac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słona na materac chroniąca przez zabrudzeniam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pasy stabilizując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podgłówek do badania głow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podpórka pod ramię, głowę, kolana i nogi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osłona stołu przed zalaniem płynami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1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9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źnik informujące pacjenta w trakcie akwizycji o konieczności zatrzymania oddechu wraz z licznikami czasu pozostałego do końca skanowania widoczne z przodu i z tyłu gantry (min. 2 wskaźniki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9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świetlanie dawki DLP lub CTDI vol. jaka została pochłonięta w czasie badani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9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zaprogramowania (prospektywnie)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ółbieżnych zadań rekonstrukcyjnych dla jednego protokołu skanowania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≥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- 0 pkt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gt; 5 - 5 pkt</w:t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9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badania bez elementów metalowych i potrzeby przemieszczania pacjenta [cm]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≥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0 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  - 0 pkt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gt; 180  - 5 pkt</w:t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9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świetlanie filmów instruktażowych dla pacjenta, na monitorze w gantry, informacji o pacjenci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K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9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świetlanie filmów instruktażowych dla pacjenta, dedykowanych dla dzieci na monitorze w gantry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K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0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. PARAMETRY SKANOWANIA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ksymalna moc generatora (rozumiana jako iloczyn prądu [mA] oraz napięcia [kV]) możliwa do zaprogramowania w protokole klinicznym [kW] (w trybie skanowania jednoenergetycznego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≥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ksymalny prąd lampy możliwy do wykorzystania dla napięcia ≥120 kV [mA]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≥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erokość zespołu detektorów w osi z [mm]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przypadku zaoferowania systemu dwudetektorowego szerokość w osi Z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tektora obejmującego min. 50 cm w pełni diagnostyczne pole skanowania SFOV.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≥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 mm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elementów detekcyjnych detektora biorących udział w akwizycji danych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≥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00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ć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≥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000 -0 pk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≥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000- 5 pkt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≥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5000-15 pkt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ksymalne napięcie anodowe [kV] używane w protokołach klinicznych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≥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nimalne napięcie anodowe [kV] używane </w:t>
              <w:br/>
              <w:t xml:space="preserve">w protokołach klinicznych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≤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możliwych pozycji napięcia możliwych do ustawienia w protokole badani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&gt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jemność cieplna anody lampy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opuszcza się lampy o niższej pojemności cieplnej anody pod warunkiem, że  jej szybkość chłodzenia nie jest mniejsza niż 5 MHU/min   [MHU]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&gt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,0 MHU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ędkość chłodzenia lampy  [kHU/min]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≥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0 kHU/min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&gt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000 &lt;1300 – 0 pkt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&gt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300 – 10 pkt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imalny czas pełnego obrotu (36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układu lampa-detektor [s] dostępny dla wszystkich rodzajów badań(np. trauma skan), zarówno dla trybu skanowania spiralnego jak i aksjalnego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≤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35 s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5 – 0 pkt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 0,35 – 10 pkt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 0,25 – 20 pkt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bość najcieńszej dostępnej warstwy w akwizycji ilości warstw zadeklarowanych w pkt. I.3 (mm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≤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65mm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&lt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65 – 0 pkt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&lt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6 mm – 10 pkt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&lt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5 mm – 20 pkt</w:t>
            </w:r>
          </w:p>
        </w:tc>
      </w:tr>
      <w:tr>
        <w:trPr>
          <w:trHeight w:val="81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ksymalna wartość współczynnika pitch (rozumianego zgodnie z definicją IEC) dla trybu spiralnego dostępnego w protokołach klinicznych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≥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ksymalna możliwa do uzyskania długość skanu spiralnego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≥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5 cm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  - 0 pkt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gt; 175  - 10 pkt</w:t>
            </w:r>
          </w:p>
        </w:tc>
      </w:tr>
      <w:tr>
        <w:trPr>
          <w:trHeight w:val="81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ksymalna możliwa do uzyskania długość skanu topograficznego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≥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5 cm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dzielczość przestrzenna izotropowa x=y=z dla wszystkich trybów skanowania dla max. Ilości warstw submilimetrowych (mm) zadeklarowanych w pkt I.3 z zachowaniem 2% tolerancji izotropowości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≤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35 mm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66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&lt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35mm – 0 pkt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&lt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33 mm – 5 pkt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&lt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31 mm – 20 pkt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rozmiarów diagnostycznych pól skanowania   SFOV[cm] wynikających i zgodnych z kolimacją kąta wiązki promieniowania lampy RTG w płaszczyźnie XY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&gt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K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podać rozmiary, jeden rozmiar=jedno pole widzenia)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&gt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– 10 pkt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&gt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 – 20 pkt</w:t>
            </w:r>
          </w:p>
        </w:tc>
      </w:tr>
      <w:tr>
        <w:trPr>
          <w:trHeight w:val="340" w:hRule="exact"/>
        </w:trPr>
        <w:tc>
          <w:tcPr>
            <w:tcW w:w="140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 . PARAMETRY OBNIŻAJĄCE DAWKĘ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9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ynamiczny kolimator ograniczający promieniowanie w osi Z na początku  i końcu skanu spiralnego pozwalający uniknąć niepotrzebnego naświetlania pacjenta.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9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ulacja prądu anodowego w czasie rzeczywistym we wszystkich trzech osiach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9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wykonywania skanu sekwencyjnego z pochylonym gantry w pełnym oferowanym zakresie (±3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K / NIE 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 – 10 pkt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– 0 pkt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9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wykonywania skanu spiralnego z pochylonym gantry w pełnym oferowanym zakresie(±3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i uzyskania w pełni diagnostycznych obrazów w tym badań głowy, kręgosłupa z akwizycji wykonywanej w ten sposób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 / NIE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 – 20 pkt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– 0 pkt</w:t>
            </w:r>
          </w:p>
        </w:tc>
      </w:tr>
      <w:tr>
        <w:trPr>
          <w:trHeight w:val="276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9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eracyjny algorytm rekonstrukcji, automatycznie przetwarzający wielokrotnie te same surowe dane (RAW) w cyklach iteracyjnych, poprawiający co najmniej jakość obrazu i rozdzielczość niskokontrastową oraz pozwalający na redukcję dawki promieniowania bez pogorszenia jakości obrazu (nazwa wg nomenklatury producenta SAFIRE, VEO, ADIR 3D)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gorytm automatycznie (bez udziału operatora) lub manualnie (z udziałem operatora) dostosowuje dawkę do założonej jakości obrazu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gorytm iteracyjny zintegrowany z system automatycznej kontroli ekspozycji (AEC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 / podać nazwę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gorytm automatyczni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bez udziału operatora) dostosowuje dawkę do założonej jakości obrazu – 10 pkt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gorytm manualnie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z udziałem operatora) dostosowuje dawkę do założonej jakości obrazu – 0 pkt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9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ybkość rekonstrukcji obrazów w trybie rekonstrukcji iteracyjnej wielokrotnie przetwarzającej dane surowe, zaoferowanej w pkt. V.5. w matrycy 512x512 [obr/s]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≥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≥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 – 0 pk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≥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 – 10 pkt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śledzenia i podglądu topogramu w czasie rzeczywistym (w trakcie wykonywania topogramu tj. uwidaczniania na monitorze konsoli akwizycyjnej obrazu obszaru potencjalnego badania). Możliwość zatrzymania skanowania w trybie topogramu w dowolnym czasie, w celu ostatecznego zdefiniowania właściwego zakresu badania  i wyeliminowania naświetlania obszaru niezwiązanego z  danym badaniem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K 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a w trybie topogramu z wykorzystaniem algorytmu iteracyjnego zaoferowanego w pkt. V.5 z możliwością archiwizacji w systemie PAC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 /NIE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 – 10 pkt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– 0 pkt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9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świetlanie przewidywanej dawki DLP przed wykonaniem serii badania z uwzględnieniem automatycznej modulacji prądu i pozostałych parametrów badani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9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rogramowanie do monitorowania poziomu dawki, ostrzegające użytkownika w przypadku, gdy szacunkowa dawka dla skanu przewyższa wartość dawki ustanowioną w danej pracowni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9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taw protokołów pediatrycznych umożliwiających automatyczny dobór mAs w zależności od wagi pacjent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9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dykowany algorytm rekonstrukcji obrazów redukujący artefakty pochodzące od elementów metalowych i umożliwiający obrazowanie otaczających je tkanek miękkich. Możliwość zastosowania algorytmu po wykonaniu badania, w przypadku stwierdzenia artefaktów, bez konieczności powtarzania badani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 / podać nazwę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9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mograf komputerowy umożliwiający wykonanie badania różnych obszarów anatomicznych (np. klatka piersiowa, jama brzuszna, kończyny dolne) ze zmiennymi wartościami parametrów skanowania spiralnego (pitch, bramkowanie, modulacja dawki) w jednym planie, z jednego podania kontrastu-dla min.3 obszarów, bez zatrzymania procesu skanowania (oraz bez zatrzymywania stołu) pomiędzy poszczególnymi obszarami anatomicznymi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 / podać nazwę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0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. PARAMETRY JAKOŚCIOWE</w:t>
            </w:r>
          </w:p>
        </w:tc>
      </w:tr>
      <w:tr>
        <w:trPr>
          <w:trHeight w:val="569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ryca prezentacyjna [pkt]x[pkt]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≥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24x1024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</w:tr>
      <w:tr>
        <w:trPr>
          <w:trHeight w:val="564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ryca rekonstrukcyjna obrazu [pkt]x[pkt]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≥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2x512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ksymalna  rozdzielczość wysokokontrastowa w płaszczyźnie XY przy jednoczesnej akwizycji ilości warstw zadeklarowanych w pkt. I.3, dla pełnego skanu w matrycy 512x512, w punkcie 2% krzywej MTF [pl /cm]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≥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&gt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 – 0 pkt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&gt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 – 5 pkt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&gt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 – 10 pkt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ksymalna  rozdzielczość wysokokontrastowa w płaszczyźnie Z przy jednoczesnej akwizycji ilości warstw zadeklarowanych w pkt. I.3, dla pełnego skanu w matrycy 512x512, w punkcie 2% krzywej MTF [pl /cm]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≥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&gt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 – 0 pkt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&gt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 – 5 pkt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&gt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 – 10 pkt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wka (CTDIvol obliczana) konieczna do uzyskania rozdzielczości niskokontrastowej – 5 mm, mierzonej  w maksymalnym polu akwizycyjnym min 50 cm dla  fantomu CATPHAN 20 cm przy warstwie  ≤ 10 mm i różnicy gęstości  3HU i napięciu min. 110kV, w płaszczyźnie xy  z użyciem algorytmu iteracyjnego zaoferowanego w pkt. V.5 (Parametr potwierdzony w oficjalnych materiałach producenta)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&lt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1,0 mGy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, podać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&lt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0 pk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&lt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,0 – 10 pk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&lt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,0 –- 30pkt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wka (CTDIvol obliczana) konieczna do uzyskania rozdzielczości niskokontrastowej – 2 mm, mierzonej  w maksymalnym polu akwizycyjnym min 50 cm dla  fantomu CATPHAN 20 cm przy warstwie ≤ 10 mm i różnicy gęstości  3HU i napięciu min. 110kV, w płaszczyźnie xy z użyciem algorytmu iteracyjnego zaoferowanego w pkt. V.5 (Parametr potwierdzony w oficjalnych materiałach producenta)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&lt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2 mGy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 / Ni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jeśli TAK, podać)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3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 lub 22 - 0 pkt </w:t>
            </w:r>
          </w:p>
          <w:p>
            <w:pPr>
              <w:pStyle w:val="Normal"/>
              <w:autoSpaceDE w:val="false"/>
              <w:ind w:right="-3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&lt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2 – 10 pkt</w:t>
            </w:r>
          </w:p>
          <w:p>
            <w:pPr>
              <w:pStyle w:val="Normal"/>
              <w:autoSpaceDE w:val="false"/>
              <w:ind w:right="-3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&lt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8,0 – 30 pkt</w:t>
            </w:r>
          </w:p>
          <w:p>
            <w:pPr>
              <w:pStyle w:val="Normal"/>
              <w:autoSpaceDE w:val="false"/>
              <w:spacing w:before="0" w:after="200"/>
              <w:ind w:right="-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0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. OPROGRAMOWANIE KONSOLI OPERATORSKIEJ</w:t>
            </w:r>
          </w:p>
        </w:tc>
      </w:tr>
      <w:tr>
        <w:trPr>
          <w:trHeight w:val="98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9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owisko operatorskie 2 monitorowe wyposażone w kolorowy(e) monitor(y) z aktywną matrycą ciekłokrystaliczną typu Flat o przekątnej min. 19” umożliwiający(e) pracę technika wykonującego badanie i lekarza diagnosty np. w zakresie oceny, rekonstrukcji wykonywanych badań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9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kwizycja obrazów do badań: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lmonologicznych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onoskopowych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doskopii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czyniowych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fuzyjnych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btrakcyjnych (obraz z maską i bez maski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9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estaw niskodawkowych protokołów pediatrycznych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9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fejs sieciowy zgodnie z DICOM 3.0 obsługujący następujące klasy  serwisowe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uppressAutoHyphens w:val="true"/>
              <w:snapToGrid w:val="false"/>
              <w:spacing w:lineRule="auto" w:line="240" w:before="0" w:after="0"/>
              <w:ind w:left="266" w:hanging="21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nd/Receiv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uppressAutoHyphens w:val="true"/>
              <w:snapToGrid w:val="false"/>
              <w:spacing w:lineRule="auto" w:line="240" w:before="0" w:after="0"/>
              <w:ind w:left="266" w:hanging="21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asic Print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uppressAutoHyphens w:val="true"/>
              <w:snapToGrid w:val="false"/>
              <w:spacing w:lineRule="auto" w:line="240" w:before="0" w:after="0"/>
              <w:ind w:left="266" w:hanging="21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uery/ Retriev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uppressAutoHyphens w:val="true"/>
              <w:snapToGrid w:val="false"/>
              <w:spacing w:lineRule="auto" w:line="240" w:before="0" w:after="0"/>
              <w:ind w:left="266" w:hanging="21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orage Commitment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uppressAutoHyphens w:val="true"/>
              <w:snapToGrid w:val="false"/>
              <w:spacing w:lineRule="auto" w:line="240" w:before="0" w:after="0"/>
              <w:ind w:left="266" w:hanging="21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Worklist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uppressAutoHyphens w:val="true"/>
              <w:snapToGrid w:val="false"/>
              <w:spacing w:lineRule="auto" w:line="240" w:before="0" w:after="0"/>
              <w:ind w:left="266" w:hanging="21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ructured Dose Report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AK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9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rogramowanie do akwizycji i oceny badań subtrakcyjnych głowy i szyi (obraz z maską i bez maski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opisać zaoferowaną metodę)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a subtrakcyjna (automatycznie , na bazie dwóch zestawów danych obrazowych, przed i po podaniu środka kontrastowego (maską i bez maski)_  – 10 pkt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a metoda – 0 pkt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9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rogramowanie akwizycji i oceny  badań subtrakcyjnych w obszarze kości  (obraz z maską i bez maski) umożliwiające ocenę zmian istoty korowej (usunięcie obrazu kości, pozostawienie obrazu istoty korowej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opisać zaoferowaną metodę)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a subtrakcyjna (automatycznie , na bazie dwóch zestawów danych obrazowych, przed i po podaniu środka kontrastowego (maską i bez maski)_  – 10 pkt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a metoda – 0 pkt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9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rogramowanie do akwizycji i oceny badań narządów miąższowych metodą subtrakcji (obraz z maską i bez maski) umożliwiające automatyczną ocenę dystrybucji jodu w narządach miąższowych automatyczne (ocena zmian w narządach miąższowych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opisać zaoferowaną metodę)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a subtrakcyjna (automatycznie , na bazie dwóch zestawów danych obrazowych, przed i po podaniu środka kontrastowego (maską i bez maski)_  – 10 pkt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a metoda – 0 pkt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9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SD (Surface Shaded Display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AK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9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RT (Volume Rendering Technique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9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ormatowanie wielopłaszczyznowe (MPR), rekonstrukcje wzdłuż dowolnej prostej (równoległe i promieniste) lub po krzywej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9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miary odległości, kąta, powierzchni, objętości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9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rogramowanie do automatycznego startu badania spiralnego na podstawie automatycznej analizy napływu środka cieniującego w zadanej warstwie bez wykonywania wstrzyknięć testowych typu „bolus tracking”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9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a w trybie typu „bolus tracking" z wykorzystaniem algorytmu iteracyjnego zaoferowanego w pkt. V.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 /NIE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 – 10 pkt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– 0 pkt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9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zentacja MIP (Maximum Intercity Projection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9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omograf komputerowy umożliwiający wykonanie perfuzji mózgowia w obszarze badania o długości minimum 80 mm w osi Z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mm – 0 pkt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gt; 80 – 10 pkt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9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stępne, rekonstruowalne, diagnostyczne pole obrazowania FOV [cm]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≥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9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omatyczny raport dawki tworzony przez system po zakończeniu badania podający poziom dawki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9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54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uplikator do płyt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CD/DVD: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324" w:leader="none"/>
              </w:tabs>
              <w:spacing w:lineRule="exact" w:line="229" w:before="1" w:after="0"/>
              <w:ind w:left="323" w:hanging="21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. 2 napędy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VD,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324" w:leader="none"/>
              </w:tabs>
              <w:spacing w:lineRule="exact" w:line="229" w:before="0" w:after="0"/>
              <w:ind w:left="323" w:hanging="21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wa magazynki min. 2x50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łyt,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324" w:leader="none"/>
              </w:tabs>
              <w:spacing w:before="0" w:after="0"/>
              <w:ind w:left="323" w:hanging="21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druk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ramentowy,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324" w:leader="none"/>
              </w:tabs>
              <w:spacing w:before="0" w:after="0"/>
              <w:ind w:left="323" w:right="822" w:hanging="21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wydajność min. 30 płyt CD lub 15 płyt DVD</w:t>
            </w:r>
            <w:r>
              <w:rPr>
                <w:rFonts w:cs="Times New Roman" w:ascii="Times New Roman" w:hAnsi="Times New Roman"/>
                <w:spacing w:val="-19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na godzinę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324" w:leader="none"/>
              </w:tabs>
              <w:spacing w:before="0" w:after="0"/>
              <w:ind w:left="323" w:right="822" w:hanging="211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uplikator wyposażony w dedykowane oprogramowanie medyczne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324" w:leader="none"/>
              </w:tabs>
              <w:spacing w:before="0" w:after="0"/>
              <w:ind w:left="323" w:right="822" w:hanging="211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odłączenie dupliaktora do systemu PACS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54" w:after="0"/>
              <w:ind w:left="168" w:right="1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  <w:p>
            <w:pPr>
              <w:pStyle w:val="TableParagraph"/>
              <w:spacing w:before="1" w:after="0"/>
              <w:ind w:left="166" w:right="1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podać typ)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9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wukierunkowy interkom do komunikacji głosowej z pacjentem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9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54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System automatycznego instruktażu głosowego dla pacjenta w języku polskim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54" w:after="0"/>
              <w:ind w:left="168" w:right="1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0" w:hRule="exact"/>
        </w:trPr>
        <w:tc>
          <w:tcPr>
            <w:tcW w:w="140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I. STANOWISKA DIAGNOSTYCZNE ( min. 4 szt.) DZIAŁAJACE W OPARCIU O SERWER(Y) APLIKACYJNE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wer(y) umożliwiający jednoczesną pracę oraz dostęp do wszystkich aplikacji klinicznych min. 6 jednoczesnym użytkownikom w zakresie aplikacji CT (chyba, że liczba jednoczesnych użytkowników została odrębnie określona przez Zamawiającego w opisie danego parametru) poprzez sieć lokalną lub zdalnie przez Internet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min. 4 stacje klienckie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Możliwość zdalnej pracy stacji klienckiej na serwerze, bez konieczności ściągania badania na stację kliencką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700" w:firstLine="7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54" w:after="0"/>
              <w:ind w:left="57" w:right="213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Stacja robocza dwumonitorowa w obudowie typu Tower wyposażona w min.: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324" w:leader="none"/>
              </w:tabs>
              <w:spacing w:before="0" w:after="0"/>
              <w:ind w:left="323" w:right="354" w:hanging="211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ocesor o parametrach min. 3,6GHz, min. 4 rdzeni fizycznych/8 wątków,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324" w:leader="none"/>
              </w:tabs>
              <w:spacing w:before="0" w:after="0"/>
              <w:ind w:left="323" w:hanging="21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amięci RAM min. 2x16GB DDR4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ECC,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324" w:leader="none"/>
              </w:tabs>
              <w:spacing w:before="0" w:after="0"/>
              <w:ind w:left="323" w:right="601" w:hanging="21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edykowana karta graficzną z min. 5GB RAM i</w:t>
            </w:r>
            <w:r>
              <w:rPr>
                <w:rFonts w:cs="Times New Roman" w:ascii="Times New Roman" w:hAnsi="Times New Roman"/>
                <w:spacing w:val="-2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4 złącza DP 1.4 (klasy min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Quadro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2000),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324" w:leader="none"/>
              </w:tabs>
              <w:spacing w:lineRule="exact" w:line="229" w:before="1" w:after="0"/>
              <w:ind w:left="323" w:hanging="21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ysk wewnętrzny M.2 512GB PCIE NVMe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MLC,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324" w:leader="none"/>
              </w:tabs>
              <w:spacing w:lineRule="exact" w:line="229" w:before="0" w:after="0"/>
              <w:ind w:left="323" w:hanging="21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ilacz min.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50W,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324" w:leader="none"/>
              </w:tabs>
              <w:spacing w:before="0" w:after="0"/>
              <w:ind w:left="323" w:hanging="21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ęd optyczny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VD-/+RW,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324" w:leader="none"/>
              </w:tabs>
              <w:spacing w:before="0" w:after="0"/>
              <w:ind w:left="323" w:hanging="21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system operacyjny dla stacji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roboczych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54" w:after="0"/>
              <w:ind w:left="168" w:right="1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  <w:p>
            <w:pPr>
              <w:pStyle w:val="TableParagraph"/>
              <w:spacing w:before="1" w:after="0"/>
              <w:ind w:left="166" w:right="1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podać)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9" w:before="54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Monitor medyczny diagnostyczny o parametrach min.: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324" w:leader="none"/>
              </w:tabs>
              <w:spacing w:lineRule="exact" w:line="229" w:before="0" w:after="0"/>
              <w:ind w:left="323" w:hanging="21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ran IPS min. 29,8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la,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324" w:leader="none"/>
              </w:tabs>
              <w:spacing w:before="1" w:after="0"/>
              <w:ind w:left="323" w:hanging="21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dzielczość min. 2560x1600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6:10),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324" w:leader="none"/>
              </w:tabs>
              <w:spacing w:before="0" w:after="0"/>
              <w:ind w:left="323" w:hanging="21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trast min.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0:1,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324" w:leader="none"/>
              </w:tabs>
              <w:spacing w:before="0" w:after="0"/>
              <w:ind w:left="323" w:hanging="21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sność min. 700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d/m²,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324" w:leader="none"/>
              </w:tabs>
              <w:spacing w:before="1" w:after="0"/>
              <w:ind w:left="323" w:hanging="21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kąty widzenia min. 170° w pionie i w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oziomie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9" w:before="54" w:after="0"/>
              <w:ind w:left="168" w:right="1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  <w:p>
            <w:pPr>
              <w:pStyle w:val="TableParagraph"/>
              <w:spacing w:lineRule="exact" w:line="229" w:before="0" w:after="0"/>
              <w:ind w:left="166" w:right="1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podać)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54" w:after="0"/>
              <w:ind w:left="57" w:right="269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Monitor opisowy 24 cale IPS LCD o rozdzielczości min. 1920x1080 ze złączem typu Display Port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54" w:after="0"/>
              <w:ind w:left="168" w:right="1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  <w:p>
            <w:pPr>
              <w:pStyle w:val="TableParagraph"/>
              <w:spacing w:before="1" w:after="0"/>
              <w:ind w:left="166" w:right="1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podać)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ukarka laserowa monochromatyczna (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szt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inalna prędkość druku 20 str./mi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matywny cykl pracy  10000 str./mies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ęzeł sieciowy zgodnie z DICOM 3.0 obsługujący następujące klasy serwisowe:                                    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nd / Receive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asic Print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uery / Retrieve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torage Commitment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Table1"/>
              <w:suppressAutoHyphens w:val="true"/>
              <w:overflowPunct w:val="true"/>
              <w:autoSpaceDE w:val="true"/>
              <w:snapToGrid w:val="false"/>
              <w:textAlignment w:val="auto"/>
              <w:rPr>
                <w:lang w:eastAsia="ar-SA"/>
              </w:rPr>
            </w:pPr>
            <w:r>
              <w:rPr>
                <w:lang w:eastAsia="ar-SA"/>
              </w:rPr>
              <w:t xml:space="preserve">Archiwizacja badań pacjentów na nośnikach CD / DVD w standardzie DICOM 3.0.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AK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18" w:hRule="atLeast"/>
        </w:trPr>
        <w:tc>
          <w:tcPr>
            <w:tcW w:w="140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X WSTRZYKIWACZ KONTRASTU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191" w:leader="none"/>
              </w:tabs>
              <w:snapToGrid w:val="false"/>
              <w:spacing w:lineRule="auto" w:line="240" w:before="60" w:after="60"/>
              <w:ind w:left="720" w:right="113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budowane w urządzenie ogrzewacze kontrastu i soli fizjologicznej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191" w:leader="none"/>
              </w:tabs>
              <w:snapToGrid w:val="false"/>
              <w:spacing w:lineRule="auto" w:line="240" w:before="60" w:after="60"/>
              <w:ind w:left="720" w:right="113" w:hanging="36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lorowy, dotykowy zdalny ekran sterujący LCD. </w:t>
              <w:br/>
              <w:t xml:space="preserve">Bezprzewodowa komunikacja ze wstrzykiwaczem. </w:t>
              <w:br/>
              <w:t>Możliwość programowania parametrów iniekcyjnych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191" w:leader="none"/>
              </w:tabs>
              <w:snapToGrid w:val="false"/>
              <w:spacing w:lineRule="auto" w:line="240" w:before="60" w:after="60"/>
              <w:ind w:left="720" w:right="113" w:hanging="36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konfiguracji iniekcji składającej się od 1-6 faz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191" w:leader="none"/>
              </w:tabs>
              <w:snapToGrid w:val="false"/>
              <w:spacing w:lineRule="auto" w:line="240" w:before="60" w:after="60"/>
              <w:ind w:left="720" w:right="113" w:hanging="36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jednoczesnego podawania środka kontrastowego oraz soli fizjologicznej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191" w:leader="none"/>
              </w:tabs>
              <w:snapToGrid w:val="false"/>
              <w:spacing w:lineRule="auto" w:line="240" w:before="60" w:after="60"/>
              <w:ind w:left="720" w:right="113" w:hanging="36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zapamiętania min. 80 profili iniekcji (każda do 6 faz)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191" w:leader="none"/>
              </w:tabs>
              <w:snapToGrid w:val="false"/>
              <w:spacing w:lineRule="auto" w:line="240" w:before="60" w:after="60"/>
              <w:ind w:left="720" w:right="113" w:hanging="36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alna diagnostyka serwisowa poprzez łącze internetow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TAK - 10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NIE - 0 pkt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191" w:leader="none"/>
              </w:tabs>
              <w:snapToGrid w:val="false"/>
              <w:spacing w:lineRule="auto" w:line="240" w:before="60" w:after="60"/>
              <w:ind w:left="720" w:right="113" w:hanging="36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pracy z materiałami zużywalnymi o gwarancji sterylności min. 8 godzin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exact"/>
        </w:trPr>
        <w:tc>
          <w:tcPr>
            <w:tcW w:w="140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X OPROGRAMOWANIE</w:t>
            </w:r>
          </w:p>
        </w:tc>
      </w:tr>
      <w:tr>
        <w:trPr>
          <w:trHeight w:val="340" w:hRule="exact"/>
        </w:trPr>
        <w:tc>
          <w:tcPr>
            <w:tcW w:w="140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APLIKACJE </w:t>
            </w:r>
          </w:p>
        </w:tc>
      </w:tr>
      <w:tr>
        <w:trPr>
          <w:trHeight w:val="542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9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P (Maximum Intensity Projection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AK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9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SD (Surface Shaded Display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AK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64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9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RT (Volume Rendering Technique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9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ormatowanie wielopłaszczyznowe (MPR), rekonstrukcje wzdłuż dowolnej prostej (równoległe lub promieniste) lub po krzywej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9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rogramowanie do manipulacji obrazem (min. przedstawienie w negatywie, obrót obrazu i odbicia lustrzane, powiększenie obrazu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9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rogramowanie do pomiarów analitycznych (pomiar poziomu gęstości /  histogramy / analiza skanu dynamicznego)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9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rogramowanie do pomiarów geometrycznych (min. odległości, kąta, powierzchni, objętości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9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utomatyczne usuwanie struktur kostnych z pozostawieniem wyłącznie zakontrastowanego drzewa naczyniowego. Możliwość prezentacji układu naczyniowego oraz przeziernych struktur kostnych w czasie rzeczywistym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la min. 2 jednoczesnych użytkowników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9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jnowsza wersja oprogramowania do angiografii CT umożliwiające automatyczną identyfikację i izolację zakontraktowanego naczynia z objętości badanej (rozwinięcie wzdłuż linii centralnej naczynia, z pomiarem średnicy, pola przekroju w płaszczyźnie prostopadłej do osi naczynia, automatyczne wyznaczanie stenozy) – dla min. 2 jednoczesnych użytkowników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9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9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rogramowanie do efektywnej oceny badań onkologicznych z możliwością segmentacji zmiany, możliwością porównywania wielu badań tego samego pacjenta jednocześnie, wraz z synchronizacją przestrzenną badań - dla min. 2 jednoczesnych użytkowników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9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jnowsza wersja oprogramowania do oceny perfuzji mózgu umożliwiająca ocenę ilościową i jakościową (mapy barwne) co najmniej następujących parametrów: rBF (miejscowy przepływ krwi), rBV (miejscowa objętość krwi) oraz TTP (czas do szczytu krzywej wzmocnienia) lub MTT (średni czas przejścia) - dla min. 2 jednoczesnych użytkowników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9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rogramowanie do oceny zmian ogniskowych w płucach, z automatyczną identyfikacją zmian guzkowych w miąższu i przyopłucnowych przez program komputerowy, z możliwością zapamiętywania położenia zmian, automatyczną oceną dynamiki wielkości zmian - dla min. 2 jednoczesnych użytkowników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9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rogramowanie do wirtualnej kolonografii, umożliwiające automatyczną segmentację jelita grubego, jednoczesną prezentację wnętrza jelita i projekcji przekrojów w trzech głównych płaszczyznach. Interaktywna zmiana położenia kursora we wszystkich oknach wymienionych w punkcie powyżej - dla min. 1 jednoczesnego użytkownik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9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rozwinięcia ściany jelita na płaszczyźnie w postaci jednej wstęgi  - dla min. 1 jednoczesnego użytkownik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9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jednoczesnej prezentacji badania kolonografii w dwóch pozycjach (na brzuchu i na plecach) z synchronizacją przestrzenną - dla min. 1 jednoczesnego użytkownik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9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glądanie i wyświetlanie w jakości diagnostycznej badań wielu modalności min. CT, MR, NM, PT, XA, SR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0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ab/>
              <w:t xml:space="preserve">XI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KOLENIA i INN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nywanie testów akceptacyjnych po istotnych naprawach gwarancyjnych, gdy jest to wymagane stosownymi przepisami.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alna diagnostyka serwisowa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zkolenie bez dodatkowego wynagrodzenia w siedzibie Zamawiającego dla  lekarzy radiologów i  techników RTG w zakresie obsługi urządzenia (min.7 godzin dziennie przez 4 dni roboczych)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54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Szkolenia wyjazdowe doskonalące dla techników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TAK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54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Szkolenia wyjazdowe doskonalące dla lekarzy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TAK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ugie szkolenia bez dodatkowego wynagrodzenia, po około 2 miesiącach od uruchomienia tomografu, </w:t>
              <w:br/>
              <w:t>w siedzibie Zamawiającego dla lekarzy radiologów i techników RTG (min.7 godzin dziennie przez 4 dni roboczych). W przypadku szkolenia poza siedzibą Zamawiającego będzie Zamawiający wymagał zwrotu przez Wykonawcę kosztów transportu (pociąg) oraz noclegu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1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ptacja  i instalacja dostarczonego systemu w pracowni tomografii komputerowej i dostosowanie jej do obowiązujących wymogów w tym zakresie (plany osłon stałych, projekt ochrony radiologicznej, testy adaptacyjne oraz uzyskanie zezwoleń na pracę pracowni). Zakres prac adaptacyjnych będzie wynikał ze specyfiki zaoferowanego aparatu, warunków jego instalacji i pracy – określonych w dokumentacji technicznej producenta aparatu oraz zapewnienia bezpieczeństwa obsługującego go personelu oraz badanych pacjentów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54" w:after="0"/>
              <w:ind w:left="57" w:right="446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Uzupełnienie osłon stałych zgodnie z wykonanym projektem ochronności, jeśli będzie taka koniecznoś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54" w:after="0"/>
              <w:ind w:left="168" w:right="1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54" w:after="0"/>
              <w:ind w:left="57" w:right="99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Niezbędne umeblowanie i wyposażenie do pracy lekarzy i techników w sterowni i opisowni TK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54" w:after="0"/>
              <w:ind w:left="168" w:right="1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54" w:after="0"/>
              <w:ind w:left="57" w:right="99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Stolik pod aparaturę medyczną wykonany ze stali nierdzewnej malowanej proszkowo, posiadający co najmniej dwie półki i dwie szuflady z możliwością ustawienia półek i szuflad na dowolnej wysokości o wymiarach:</w:t>
            </w:r>
          </w:p>
          <w:p>
            <w:pPr>
              <w:pStyle w:val="TableParagraph"/>
              <w:ind w:left="57" w:right="99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- szerokość nie mniejsza niż 50 i nie większa niż 60 cm</w:t>
            </w:r>
          </w:p>
          <w:p>
            <w:pPr>
              <w:pStyle w:val="TableParagraph"/>
              <w:ind w:left="57" w:right="99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- wysokość nie mniejsza niż 120 cm</w:t>
            </w:r>
          </w:p>
          <w:p>
            <w:pPr>
              <w:pStyle w:val="TableParagraph"/>
              <w:ind w:left="57" w:right="99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- głębokość nie mniejsza niż 50 cm</w:t>
            </w:r>
          </w:p>
          <w:p>
            <w:pPr>
              <w:pStyle w:val="TableParagraph"/>
              <w:ind w:left="57" w:right="99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osadzony na 4 kółkach w tym 2 z blokadą.</w:t>
            </w:r>
          </w:p>
          <w:p>
            <w:pPr>
              <w:pStyle w:val="TableParagraph"/>
              <w:ind w:left="57" w:right="99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TableParagraph"/>
              <w:ind w:left="57" w:right="99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Wózek medyczny – zabiegowy, z blatem wykonanym z tworzywa ABS lub stali kwasoodpornej. Blat z uniesionymi brzegami zabezpieczającymi przed zsuwaniem, posiadający:</w:t>
            </w:r>
          </w:p>
          <w:p>
            <w:pPr>
              <w:pStyle w:val="TableParagraph"/>
              <w:ind w:left="57" w:right="99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- uchwyt do prowadzenia wózka</w:t>
            </w:r>
          </w:p>
          <w:p>
            <w:pPr>
              <w:pStyle w:val="TableParagraph"/>
              <w:ind w:left="57" w:right="99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- 4 szuflady o pełnym wysuwie</w:t>
            </w:r>
          </w:p>
          <w:p>
            <w:pPr>
              <w:pStyle w:val="TableParagraph"/>
              <w:ind w:left="57" w:right="99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- 1 szafka z zamykanymi drzwiczkami i półką wewnątrz</w:t>
            </w:r>
          </w:p>
          <w:p>
            <w:pPr>
              <w:pStyle w:val="TableParagraph"/>
              <w:ind w:left="57" w:right="99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- 4 koła w tym 2 z blokadą</w:t>
            </w:r>
          </w:p>
          <w:p>
            <w:pPr>
              <w:pStyle w:val="TableParagraph"/>
              <w:ind w:left="57" w:right="99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wymiary:</w:t>
            </w:r>
          </w:p>
          <w:p>
            <w:pPr>
              <w:pStyle w:val="TableParagraph"/>
              <w:ind w:left="57" w:right="99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- szerokość nie mniejsza niż 800 mm</w:t>
            </w:r>
          </w:p>
          <w:p>
            <w:pPr>
              <w:pStyle w:val="TableParagraph"/>
              <w:ind w:left="57" w:right="99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- wysokość nie mniejsza niż 990 mm</w:t>
            </w:r>
          </w:p>
          <w:p>
            <w:pPr>
              <w:pStyle w:val="TableParagraph"/>
              <w:ind w:left="57" w:right="99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- głębokość nie mniejsza niż 600 mm.</w:t>
            </w:r>
          </w:p>
          <w:p>
            <w:pPr>
              <w:pStyle w:val="TableParagraph"/>
              <w:ind w:left="57" w:right="99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TableParagraph"/>
              <w:ind w:left="57" w:right="99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Szafa medyczna lekarska, metalowa, tzw. słupek – dwukomorowa z dwoma drzwiami. Dolne drzwi pełne. Górne drzwi przeszklone. W części górnej minimum 4 półki, w części dolnej minimum 2 półki. Część metalowa szafy malowana proszkowo.</w:t>
            </w:r>
          </w:p>
          <w:p>
            <w:pPr>
              <w:pStyle w:val="TableParagraph"/>
              <w:ind w:left="57" w:right="99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Wymiary szafy medycznej lekarskiej:</w:t>
            </w:r>
          </w:p>
          <w:p>
            <w:pPr>
              <w:pStyle w:val="TableParagraph"/>
              <w:ind w:left="57" w:right="99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- wysokość nie mniej niż 200 cm</w:t>
            </w:r>
          </w:p>
          <w:p>
            <w:pPr>
              <w:pStyle w:val="TableParagraph"/>
              <w:ind w:left="57" w:right="99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- szerokość nie mniej niż 60 cm</w:t>
            </w:r>
          </w:p>
          <w:p>
            <w:pPr>
              <w:pStyle w:val="TableParagraph"/>
              <w:ind w:left="57" w:right="99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- głębokość nie mniej niż 50 cm.</w:t>
            </w:r>
          </w:p>
          <w:p>
            <w:pPr>
              <w:pStyle w:val="TableParagraph"/>
              <w:ind w:left="57" w:right="99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TableParagraph"/>
              <w:ind w:left="57" w:right="99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Kosz – stelaż na odpady medyczne pojedynczy (na jeden worek) z pokrywą z ABS otwieraną nożnie, na 4 kółkach, na worek o pojemności 120 l.</w:t>
            </w:r>
          </w:p>
          <w:p>
            <w:pPr>
              <w:pStyle w:val="TableParagraph"/>
              <w:ind w:left="57" w:right="99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TableParagraph"/>
              <w:ind w:left="57" w:right="99" w:hanging="0"/>
              <w:rPr>
                <w:rFonts w:ascii="Times New Roman" w:hAnsi="Times New Roman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Kosz – stelaż na odpady medyczne podwójny (na dwa worki) z pokrywą z ABS otwieraną nożnie, na 4 kółkach, na worki o pojemności 60 l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54" w:after="0"/>
              <w:ind w:left="168" w:right="152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TAK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57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54" w:after="0"/>
              <w:ind w:left="57" w:right="9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System chłodzenia dostosowany do potrzeb i wymagań zaoferowanego tomografu komputerowego (określonych w dokumentacji technicznej producenta aparatu),</w:t>
            </w:r>
            <w:r>
              <w:rPr>
                <w:rFonts w:cs="Times New Roman" w:ascii="Times New Roman" w:hAnsi="Times New Roman"/>
                <w:spacing w:val="-29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otrzeb pacjenta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leżącego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na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stole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oraz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uwzględniający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kubaturę i warunki techniczne pomieszczenia badań i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sterowni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54" w:after="0"/>
              <w:ind w:left="168" w:right="1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54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 xml:space="preserve">Integracja dostarczanego rozwiązania z systemem informatycznym Zamawiającego w zakresie minimum pobierania DICOM Modality Worklist; DICOM Store, DICOM Query/Retrieve.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Integracja ze szpitalnym systemem RIIS/PACS. W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 xml:space="preserve"> koszcie Wykonawca musi uwzględnić rozbudowę systemu PACS o dodatkową przestrzeń dyskową (min. 32 TB) do posiadanej macierzy dyskowej, oraz wszelkie licencje klienckie i serwerowe (system PACS/RIS) pozwalające na integrację z posiadanymi systemami RIS/PACS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TAK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54" w:after="0"/>
              <w:ind w:left="57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 xml:space="preserve">Podłączenie aparatu do systemu dystrybucji badań obrazowych RIS/PACS i zintegrowanie z aktualnym i funkcjonującym systemem szpitalnym ARPACKS (PACS/RIS) – komunikacja poprzez HL7 i DICOM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parat ma posiadać System Dicom 3.0 (Worklist, MPPS, Storage, Print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TAK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ksymalna moc przyłączeniowa systemu tomografii komputerowej tomografu komputerowego wraz z urządzeniami zapewniającymi jego prawidłowe funkcjonowani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&lt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0 kVA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  <w:t>Najmniejsza wartość – 20 pkt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  <w:t>Największa wartość – 0 pkt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  <w:t>Pozostałe - proporcjonalnie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diomonitor z kolorowym wyświetlaczem LCD 12‘’ wraz z niezbędnym wyposażeniem - zintegrowany z gantry lub na wózku jezdnym. Kardiomonitor monitorujący tętno, częstość oddechów, wysycenie krwi tlenem, nieinwazyjny pomiar ciśnienia krwi, posiadający funkcję alarmów wizualnych i dźwiękowych z możliwością ustawienia dolnych i górnych progów alarmowych. Wyposażony w kabel EKG – ilość odprowadzeń 3 lub 5, czujnik-klips Sp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mankiet NIBP. Menu w języku polskim oraz polska instrukcja obsługi. Montaż na statywie medycznym. Zasilanie akumulatorowe i sieciowe 230V / 50Hz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outlineLvl w:val="1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nośny ssak medyczny o wydajności do 20 l/min, posiadający wskaźnik podciśnienia roboczego. Zakres regulacji podciśnienia do 0,85 bar (-0,085 MPa). Pojemność zbiornika wielorazowego (wykonanego z poliwęglanu z zaworem zabezpieczającym i filtrem) – 1 litr objętości. Zasilanie 230V / 50Hz. 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sak ma być kompatybilny z systemem pojemników jednorazowego użytku Serres o pojemności 1l, będących na wyposażeniu Zamawiającego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outlineLvl w:val="1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rozbudowy systemu o pakiet do badań kardiologicznych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MOGRAF KOMPUTEROWY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wizycja obrazów serca bramkowana sygnałem EKG metodą retrospektywną (skanem spiralnym) – kliniczne badanie naczyń wieńcowych badania funkcjonalne.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wizycja obrazów serca bramkowana sygnałem EKG metodą prospektywną (skanem aksjalnym).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rogramowanie umożliwiające skontrolowanie i dokonanie ręcznej korekty (usunięcie cyklu, korekta położenia piku) automatycznego rozpoznania sygnału EKG zarejestrowanego podczas akwizycji danych w badaniu serca metodą retrospektywną w celu poprawienia jakości rekonstrukcji.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rogramowanie umożliwiające wyszukiwanie fazy lub faz serca najlepiej uwidaczniających tętnice wieńcowe  bez konieczności wykonywania pełnej rekonstrukcji w poszczególnych fazach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wykonywania badań kardiologicznych  w sposób automatyczny pomimo wystąpienia arytmii w trakcie badania. Tomograf, po detekcji arytmii, automatycznie(bez ingerencji personelu) kontynuuje wykonanie badania poprzez zmianę trybu pracy z prospektywnego na retrospektywny i gwarantuje uzyskanie diagnostycznego badania</w:t>
              <w:tab/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konstrukcje badania serca metodą retrospektywną i prospektywną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OWISKA DIAGNOSTYCZNE W OPRACIU O SERWER POSTPOROCESSINGOWY: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rogramowanie do automatycznej wizualizacji blaszek miażdżycowych w naczyniach obwodowych z rozpoznawaniem ich gęstości i rodzaju (informacja ilościowa i jakościowa) 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omatyczne oznaczenie kolorem blaszek miażdżycowych. Możliwość automatycznego tworzenia raportu z wyliczeniami ilości blaszek miażdżycowych wraz z wykresem ryzyka dla kobiet i mężczyzn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omatyczne otrzymywanie obrazu tętnic wieńcowych w prezentacji MIP, 3D (bez zacieniowanych komór serca)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omatyczne usuwanie struktur kostnych klatki piersiowej (tkanek otaczających serce) z pozostawieniem serca i głównych naczyń</w:t>
              <w:tab/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rogramowanie do oceny tętnic wieńcowych, umożliwiające co najmniej: automatyczne rozwinięcie wzdłuż linii centralnej naczynia, pomiar średnicy, światła naczynia (pola przekroju w płaszczyźnie prostopadłej), automatyczne wyznaczanie stenozy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rogramowanie do oceny zwapnień w tętnicach wieńcowych (Calcium Scoring)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omatyczne wyznaczanie konturów endokardium i epikardium lewej komory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la wszystkich podpunktów)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outlineLvl w:val="1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</w:r>
          </w:p>
        </w:tc>
      </w:tr>
      <w:tr>
        <w:trPr>
          <w:trHeight w:val="651" w:hRule="atLeast"/>
        </w:trPr>
        <w:tc>
          <w:tcPr>
            <w:tcW w:w="140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II. SERWIS GWARANCYJNY I POGWARANCYJNY</w:t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łna gwarancja na tomograf komputerowy min. 24 miesiąc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as reakcji serwisu  do 48 godzin (przyjazd na wezwanie)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54" w:after="0"/>
              <w:ind w:left="57" w:right="735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Wykonywanie testów akceptacyjnych po istotnych naprawach gwarancyjnych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54" w:after="0"/>
              <w:ind w:left="168" w:right="1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żda naprawa gwarancyjna powoduje przedłużenie okresu gwarancji o liczbę dni  wyłączenia sprzętu z eksploatacji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ksymalny czas naprawy  nie może przekroczyć 5 dni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54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Godziny i sposób przyjmowania zgłoszeń o awariach (Telefon, Faks, E-mail na który mają być zgłaszane awarie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54" w:after="0"/>
              <w:ind w:left="169" w:right="1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,</w:t>
            </w:r>
          </w:p>
          <w:p>
            <w:pPr>
              <w:pStyle w:val="TableParagraph"/>
              <w:spacing w:before="1" w:after="0"/>
              <w:ind w:left="166" w:right="1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podać)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alna diagnostyka systemu za pośrednictwem łącza szerokopasmowego lub ISDN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warancja min. 10–letniego dostępu do części zamiennych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40" w:after="200"/>
        <w:ind w:right="-460" w:hanging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ab/>
        <w:tab/>
        <w:tab/>
      </w:r>
    </w:p>
    <w:p>
      <w:pPr>
        <w:pStyle w:val="Normal"/>
        <w:spacing w:before="40" w:after="200"/>
        <w:ind w:right="-460" w:hanging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FORMULARZ CENOWY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404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268"/>
        <w:gridCol w:w="1560"/>
        <w:gridCol w:w="1559"/>
        <w:gridCol w:w="992"/>
        <w:gridCol w:w="1418"/>
        <w:gridCol w:w="992"/>
        <w:gridCol w:w="1559"/>
        <w:gridCol w:w="1559"/>
        <w:gridCol w:w="1559"/>
      </w:tblGrid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rzedmiot 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yp, model/ symbol/  nr katalog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Wytwórc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Cena jednostkowa nett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Stawka VAT  (%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Cena jednostkowa brutt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3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Tomograf komputero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3" w:hRule="atLeast"/>
        </w:trPr>
        <w:tc>
          <w:tcPr>
            <w:tcW w:w="14048" w:type="dxa"/>
            <w:gridSpan w:val="10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6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χ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artość netto:    …………………            Słownie:  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artość brutto:   …………………            Słownie:  .....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podpis i pieczątka upoważnionego przedstawiciela/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Arial Unicode MS">
    <w:charset w:val="80"/>
    <w:family w:val="swiss"/>
    <w:pitch w:val="variable"/>
  </w:font>
  <w:font w:name="Myriad Pro Ligh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27" w:hanging="17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27" w:hanging="17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numFmt w:val="bullet"/>
      <w:lvlText w:val=""/>
      <w:lvlJc w:val="left"/>
      <w:pPr>
        <w:tabs>
          <w:tab w:val="num" w:pos="708"/>
        </w:tabs>
        <w:ind w:left="323" w:hanging="212"/>
      </w:pPr>
      <w:rPr>
        <w:rFonts w:ascii="Wingdings" w:hAnsi="Wingdings" w:cs="Wingdings" w:hint="default"/>
        <w:sz w:val="16"/>
        <w:szCs w:val="16"/>
        <w:w w:val="1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683"/>
        </w:tabs>
        <w:ind w:left="683" w:hanging="683"/>
      </w:pPr>
      <w:rPr>
        <w:rFonts w:ascii="Wingdings" w:hAnsi="Wingdings" w:cs="Wingdings" w:hint="default"/>
        <w:sz w:val="16"/>
        <w:i w:val="false"/>
        <w:b w:val="false"/>
        <w:color w:val="000000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numFmt w:val="bullet"/>
      <w:lvlText w:val=""/>
      <w:lvlJc w:val="left"/>
      <w:pPr>
        <w:tabs>
          <w:tab w:val="num" w:pos="708"/>
        </w:tabs>
        <w:ind w:left="323" w:hanging="212"/>
      </w:pPr>
      <w:rPr>
        <w:rFonts w:ascii="Wingdings" w:hAnsi="Wingdings" w:cs="Wingdings" w:hint="default"/>
        <w:sz w:val="16"/>
        <w:szCs w:val="16"/>
        <w:w w:val="1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numFmt w:val="bullet"/>
      <w:lvlText w:val=""/>
      <w:lvlJc w:val="left"/>
      <w:pPr>
        <w:tabs>
          <w:tab w:val="num" w:pos="708"/>
        </w:tabs>
        <w:ind w:left="323" w:hanging="212"/>
      </w:pPr>
      <w:rPr>
        <w:rFonts w:ascii="Wingdings" w:hAnsi="Wingdings" w:cs="Wingdings" w:hint="default"/>
        <w:sz w:val="16"/>
        <w:szCs w:val="16"/>
        <w:w w:val="1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uppressAutoHyphens w:val="true"/>
      <w:spacing w:lineRule="auto" w:line="240" w:before="0" w:after="0"/>
      <w:ind w:left="5" w:hanging="0"/>
      <w:outlineLvl w:val="0"/>
    </w:pPr>
    <w:rPr>
      <w:rFonts w:ascii="Times New Roman" w:hAnsi="Times New Roman" w:eastAsia="Andale Sans UI;Arial Unicode MS" w:cs="Times New Roman"/>
      <w:b/>
      <w:bCs/>
      <w:kern w:val="2"/>
      <w:sz w:val="14"/>
      <w:szCs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uppressAutoHyphens w:val="true"/>
      <w:spacing w:lineRule="auto" w:line="240" w:before="0" w:after="0"/>
      <w:ind w:left="10" w:hanging="0"/>
      <w:outlineLvl w:val="1"/>
    </w:pPr>
    <w:rPr>
      <w:rFonts w:ascii="Times New Roman" w:hAnsi="Times New Roman" w:eastAsia="Andale Sans UI;Arial Unicode MS" w:cs="Times New Roman"/>
      <w:b/>
      <w:bCs/>
      <w:kern w:val="2"/>
      <w:sz w:val="14"/>
      <w:szCs w:val="1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suppressAutoHyphens w:val="true"/>
      <w:spacing w:lineRule="auto" w:line="240" w:before="0" w:after="0"/>
      <w:ind w:left="0" w:right="140" w:hanging="0"/>
      <w:jc w:val="center"/>
      <w:outlineLvl w:val="2"/>
    </w:pPr>
    <w:rPr>
      <w:rFonts w:ascii="Times New Roman" w:hAnsi="Times New Roman" w:eastAsia="Andale Sans UI;Arial Unicode MS" w:cs="Arial"/>
      <w:b/>
      <w:spacing w:val="-3"/>
      <w:kern w:val="2"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rFonts w:ascii="Times New Roman" w:hAnsi="Times New Roman" w:eastAsia="Arial Unicode MS" w:cs="Times New Roman"/>
      <w:b/>
      <w:kern w:val="2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suppressAutoHyphens w:val="true"/>
      <w:spacing w:lineRule="auto" w:line="240" w:before="0" w:after="0"/>
      <w:ind w:left="0" w:right="140" w:hanging="0"/>
      <w:outlineLvl w:val="4"/>
    </w:pPr>
    <w:rPr>
      <w:rFonts w:ascii="Times New Roman" w:hAnsi="Times New Roman" w:eastAsia="Andale Sans UI;Arial Unicode MS" w:cs="Arial"/>
      <w:b/>
      <w:bCs/>
      <w:kern w:val="2"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Wingdings" w:hAnsi="Wingdings" w:cs="Wingdings"/>
      <w:b w:val="false"/>
      <w:i w:val="false"/>
      <w:color w:val="000000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  <w:b w:val="false"/>
      <w:i w:val="false"/>
      <w:color w:val="000000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  <w:b w:val="false"/>
      <w:i w:val="false"/>
      <w:color w:val="000000"/>
      <w:sz w:val="16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Wingdings" w:cs="Wingdings"/>
      <w:w w:val="100"/>
      <w:sz w:val="16"/>
      <w:szCs w:val="16"/>
    </w:rPr>
  </w:style>
  <w:style w:type="character" w:styleId="WW8Num11z1">
    <w:name w:val="WW8Num11z1"/>
    <w:qFormat/>
    <w:rPr/>
  </w:style>
  <w:style w:type="character" w:styleId="WW8Num12z1">
    <w:name w:val="WW8Num12z1"/>
    <w:qFormat/>
    <w:rPr>
      <w:rFonts w:ascii="Wingdings" w:hAnsi="Wingdings" w:cs="Wingdings"/>
      <w:b w:val="false"/>
      <w:i w:val="false"/>
      <w:color w:val="000000"/>
      <w:sz w:val="16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color w:val="000000"/>
      <w:sz w:val="16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Wingdings" w:cs="Wingdings"/>
      <w:w w:val="100"/>
      <w:sz w:val="16"/>
      <w:szCs w:val="16"/>
    </w:rPr>
  </w:style>
  <w:style w:type="character" w:styleId="WW8Num15z1">
    <w:name w:val="WW8Num15z1"/>
    <w:qFormat/>
    <w:rPr/>
  </w:style>
  <w:style w:type="character" w:styleId="WW8Num16z1">
    <w:name w:val="WW8Num16z1"/>
    <w:qFormat/>
    <w:rPr>
      <w:rFonts w:ascii="Wingdings" w:hAnsi="Wingdings" w:cs="Wingdings"/>
      <w:b w:val="false"/>
      <w:i w:val="false"/>
      <w:color w:val="000000"/>
      <w:sz w:val="16"/>
    </w:rPr>
  </w:style>
  <w:style w:type="character" w:styleId="WW8Num17z1">
    <w:name w:val="WW8Num17z1"/>
    <w:qFormat/>
    <w:rPr>
      <w:rFonts w:ascii="Wingdings" w:hAnsi="Wingdings" w:cs="Wingdings"/>
      <w:b w:val="false"/>
      <w:i w:val="false"/>
      <w:color w:val="000000"/>
      <w:sz w:val="16"/>
    </w:rPr>
  </w:style>
  <w:style w:type="character" w:styleId="WW8Num18z1">
    <w:name w:val="WW8Num18z1"/>
    <w:qFormat/>
    <w:rPr>
      <w:rFonts w:ascii="Wingdings" w:hAnsi="Wingdings" w:cs="Wingdings"/>
      <w:b w:val="false"/>
      <w:i w:val="false"/>
      <w:color w:val="000000"/>
      <w:sz w:val="16"/>
    </w:rPr>
  </w:style>
  <w:style w:type="character" w:styleId="WW8Num19z0">
    <w:name w:val="WW8Num19z0"/>
    <w:qFormat/>
    <w:rPr>
      <w:rFonts w:ascii="Wingdings" w:hAnsi="Wingdings" w:eastAsia="Wingdings" w:cs="Wingdings"/>
      <w:w w:val="100"/>
      <w:sz w:val="16"/>
      <w:szCs w:val="16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Wingdings" w:hAnsi="Wingdings" w:cs="Wingdings"/>
      <w:b w:val="false"/>
      <w:i w:val="false"/>
      <w:color w:val="000000"/>
      <w:sz w:val="1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  <w:b w:val="false"/>
      <w:i w:val="false"/>
      <w:color w:val="000000"/>
      <w:sz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ndale Sans UI;Arial Unicode MS" w:cs="Times New Roman"/>
      <w:b/>
      <w:bCs/>
      <w:kern w:val="2"/>
      <w:sz w:val="14"/>
      <w:szCs w:val="14"/>
      <w:shd w:fill="FFFFFF" w:val="clear"/>
    </w:rPr>
  </w:style>
  <w:style w:type="character" w:styleId="Nagwek2Znak">
    <w:name w:val="Nagłówek 2 Znak"/>
    <w:qFormat/>
    <w:rPr>
      <w:rFonts w:ascii="Times New Roman" w:hAnsi="Times New Roman" w:eastAsia="Andale Sans UI;Arial Unicode MS" w:cs="Times New Roman"/>
      <w:b/>
      <w:bCs/>
      <w:kern w:val="2"/>
      <w:sz w:val="14"/>
      <w:szCs w:val="14"/>
      <w:shd w:fill="FFFFFF" w:val="clear"/>
    </w:rPr>
  </w:style>
  <w:style w:type="character" w:styleId="Nagwek3Znak">
    <w:name w:val="Nagłówek 3 Znak"/>
    <w:qFormat/>
    <w:rPr>
      <w:rFonts w:ascii="Times New Roman" w:hAnsi="Times New Roman" w:eastAsia="Andale Sans UI;Arial Unicode MS" w:cs="Arial"/>
      <w:b/>
      <w:spacing w:val="-3"/>
      <w:kern w:val="2"/>
      <w:szCs w:val="24"/>
      <w:shd w:fill="FFFFFF" w:val="clear"/>
    </w:rPr>
  </w:style>
  <w:style w:type="character" w:styleId="Nagwek4Znak">
    <w:name w:val="Nagłówek 4 Znak"/>
    <w:qFormat/>
    <w:rPr>
      <w:rFonts w:ascii="Times New Roman" w:hAnsi="Times New Roman" w:eastAsia="Arial Unicode MS" w:cs="Times New Roman"/>
      <w:b/>
      <w:kern w:val="2"/>
      <w:sz w:val="28"/>
      <w:szCs w:val="24"/>
    </w:rPr>
  </w:style>
  <w:style w:type="character" w:styleId="Nagwek5Znak">
    <w:name w:val="Nagłówek 5 Znak"/>
    <w:qFormat/>
    <w:rPr>
      <w:rFonts w:ascii="Times New Roman" w:hAnsi="Times New Roman" w:eastAsia="Andale Sans UI;Arial Unicode MS" w:cs="Arial"/>
      <w:b/>
      <w:bCs/>
      <w:kern w:val="2"/>
      <w:szCs w:val="24"/>
      <w:shd w:fill="FFFFFF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Arial" w:hAnsi="Arial" w:eastAsia="Times New Roman" w:cs="Arial"/>
      <w:b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  <w:lang w:val="cs-CZ"/>
    </w:rPr>
  </w:style>
  <w:style w:type="character" w:styleId="TekstpodstawowywcityZnak">
    <w:name w:val="Tekst podstawowy wcięty Znak"/>
    <w:qFormat/>
    <w:rPr>
      <w:rFonts w:ascii="Arial Narrow" w:hAnsi="Arial Narrow" w:eastAsia="Times New Roman" w:cs="Arial Narrow"/>
      <w:sz w:val="22"/>
    </w:rPr>
  </w:style>
  <w:style w:type="character" w:styleId="Tekstpodstawowy2Znak">
    <w:name w:val="Tekst podstawowy 2 Znak"/>
    <w:qFormat/>
    <w:rPr>
      <w:rFonts w:ascii="Arial" w:hAnsi="Arial" w:eastAsia="Times New Roman" w:cs="Arial"/>
      <w:szCs w:val="24"/>
    </w:rPr>
  </w:style>
  <w:style w:type="character" w:styleId="TytuZnak">
    <w:name w:val="Tytuł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84" w:hanging="0"/>
      <w:jc w:val="both"/>
    </w:pPr>
    <w:rPr>
      <w:rFonts w:ascii="Arial Narrow" w:hAnsi="Arial Narrow" w:eastAsia="Times New Roman" w:cs="Arial Narrow"/>
      <w:szCs w:val="20"/>
    </w:rPr>
  </w:style>
  <w:style w:type="paragraph" w:styleId="NormalTable1">
    <w:name w:val="Normal Tabl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 Light;Arial" w:hAnsi="Myriad Pro Light;Arial" w:eastAsia="Times New Roman" w:cs="Myriad Pro Light;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54" w:after="0"/>
    </w:pPr>
    <w:rPr>
      <w:rFonts w:ascii="Arial" w:hAnsi="Arial" w:eastAsia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2:05:00Z</dcterms:created>
  <dc:creator/>
  <dc:description/>
  <cp:keywords/>
  <dc:language>en-US</dc:language>
  <cp:lastModifiedBy/>
  <dcterms:modified xsi:type="dcterms:W3CDTF">2018-09-19T07:33:00Z</dcterms:modified>
  <cp:revision>1</cp:revision>
  <dc:subject/>
  <dc:title/>
</cp:coreProperties>
</file>