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napędów do zabiegów ortopedycznych i traumatologii narządów ruchu oraz końcówek do Shaver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55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8-09-12T08:05:00Z</dcterms:modified>
  <cp:revision>6</cp:revision>
  <dc:subject/>
  <dc:title/>
</cp:coreProperties>
</file>