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55.2018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1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Napędy do zabiegów ortopedycznych i  traumatologii narządów ruchu.</w:t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418"/>
        <w:gridCol w:w="1134"/>
        <w:gridCol w:w="1418"/>
        <w:gridCol w:w="1417"/>
        <w:gridCol w:w="709"/>
        <w:gridCol w:w="1276"/>
        <w:gridCol w:w="1701"/>
      </w:tblGrid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459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pęd akumulatorowy mający zapewnić użycie wierteł, drutów Kirschnera, frezów panewkowych i rozwiertaków jamy szpikowej. Kaniulacja  4 mm. Obroty prawe, lewe płynnie regulowane. Szczelna obudowa zapewniająca mycie mechaniczne w preparatach dezynfekcyjnych i sterylizację w autoklawie. Komora akumulatora zamykana zatrzaskowo z zabezpieczeniem przed przypadkowym otwarciem. Silnik o mocy minimum 195 W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patybilny z pkt. 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uchwyt 3-szczękowy hybrydowy (kluczykowy i bezkluczykowy) w minimalnym zakresie od 0,6 do 7,3 mm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patybilna z pkt. 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nasadka frezarska  szybkozłączka A-O min 15 Nm i obroty min 0-220/min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patybilna z pkt. 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nasadka frezarska  szybkozłączka Harris min 15 Nm i obroty min 0-220/min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patybilna z pkt. 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szybkozłączka do drutów Kirschnera o średnicy 1,5-4mm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patybilna z pkt. 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nasadka wiertarska szybkozłączka A-O min 5Nm i obroty min 0-900/min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sadka typu Hex do dedykowanych pinów kolan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kompletne ze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za komplet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..………. PL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za poszczególne elementy wchodzące </w:t>
              <w:br/>
              <w:t>w skład kompletu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459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kumulatory 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patybilne z pkt. 1 i 4 tab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459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Ładowarka do akumulatorów 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pisanych w pkt. 2, 4 oraz w pkt. 7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 min. 3-ma gniazdami do ład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459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ła akumulatorowa oscylacyjna z płynna regulacją w zakresie minimum 0-14 000 obrotów w komplecie z nasadką pilarską posiadającą szybkozłącze do brzeszczotów. Silnik o mocy minimum 195 W. Szczelna obudowa zapewniająca mycie mechaniczne w preparatach dezynfekcyjnych i sterylizację w autoklawie. Głowica piły obrotowa w zakresie 360 stopni. Komora akumulatora zamykana zatrzaskowo z zabezpieczeniem przed przypadkowym otwarci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459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rzeszczoty do piły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pisanej w pkt. 4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w różnych rozmia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459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niwersalny akumulatorowy napęd wiertarsko- pilarski z kompletem nasadek: nasadka typu Jacobs do wiercenia, szybkozłączka A-O, nasadka do drutów Kirschnera, nasadka do piły oscylacyjnej, nasadka do rozwiercania. Silnik o mocy minimum 85 W. Oscylacja płynnie regulowana w zakresie min. 0-14000/min, obroty prawe i lewe płynnie regulowane. Szczelna obudowa pozwalająca na mycie  ręczne i mechaniczne we wszystkich płynach dezynfekcyjnych. Blokada włącznika. Komora akumulatora zamykana zatrzaskowo z zabezpieczeniem przed przypadkowym otwarci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kompletne ze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za komple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..………. PL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za poszczególne elementy wchodzące </w:t>
              <w:br/>
              <w:t>w skład kompletu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459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kumulatory 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patybilne z pkt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459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lej do napędów  w postaci sprayu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o pojemności min. 3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459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sz sterylizacyjny ze stelażem do 1 napędu oraz wyposażenia, przystosowany do mycia mecha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459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sz sterylizacyjny ze stelażem do 2 napędów oraz wyposażenia, przystosowany do mycia mecha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459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tener w komplecie z pokry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18"/>
          <w:szCs w:val="20"/>
          <w:u w:val="single"/>
        </w:rPr>
        <w:t>Oświadczam, że wyżej wymienione zaoferowane wyroby są fabrycznie nowe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artość netto pakietu:  .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artość brutto pakietu:  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135" w:footer="411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55.2018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0"/>
          <w:szCs w:val="18"/>
        </w:rPr>
        <w:t xml:space="preserve">Końcówki do Shavera kompatybilne z rękojeścią firmy ARTHREX – </w:t>
      </w:r>
      <w:r>
        <w:rPr/>
        <w:t>model AR-8332H, będącą na wyposażeniu bloku operacyjnego Zamawiającego.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3"/>
        <w:gridCol w:w="1701"/>
        <w:gridCol w:w="992"/>
        <w:gridCol w:w="1276"/>
        <w:gridCol w:w="1417"/>
        <w:gridCol w:w="709"/>
        <w:gridCol w:w="127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ńcówka do tkanek miękkich agresywnych od 2 do 5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ńcówki kostne – frezy i różyczki </w:t>
              <w:br/>
              <w:t>o średnicy od 3 do 5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pakietu:  .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pakietu:  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560" w:footer="4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abina Jakubowska</dc:creator>
  <dc:description/>
  <cp:keywords/>
  <dc:language>en-US</dc:language>
  <cp:lastModifiedBy>Sabina Jakubowska</cp:lastModifiedBy>
  <cp:lastPrinted>2018-05-29T08:58:00Z</cp:lastPrinted>
  <dcterms:modified xsi:type="dcterms:W3CDTF">2018-09-21T07:45:00Z</dcterms:modified>
  <cp:revision>424</cp:revision>
  <dc:subject/>
  <dc:title/>
</cp:coreProperties>
</file>