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postępowania: </w:t>
      </w:r>
      <w:r>
        <w:rPr>
          <w:rFonts w:cs="Arial" w:ascii="Arial" w:hAnsi="Arial"/>
          <w:b/>
          <w:bCs/>
          <w:caps/>
          <w:sz w:val="22"/>
          <w:szCs w:val="22"/>
        </w:rPr>
        <w:t>da.zp.242.69.201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WYMAGANYCH PARAMETRÓW TECHNICZNYCH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mallCaps/>
          <w:spacing w:val="20"/>
          <w:sz w:val="22"/>
          <w:szCs w:val="22"/>
        </w:rPr>
      </w:pPr>
      <w:r>
        <w:rPr>
          <w:rFonts w:cs="Arial" w:ascii="Arial" w:hAnsi="Arial"/>
          <w:b/>
          <w:i/>
          <w:smallCaps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YMULATOR SERCA JEDNOJAMOWY</w:t>
      </w:r>
      <w:r>
        <w:rPr>
          <w:rFonts w:cs="Arial" w:ascii="Arial" w:hAnsi="Arial"/>
          <w:b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 kompletem elektrod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otność stymulatora min. 8 lat (nastawy nominaln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max 30 (g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ok produkcji nie wcześniej niż 2018 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tuda impulsu min. zakres 0,5 – 7,0 m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impulsu (A/V) min. zakres 0,2 – 1,5 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ułość komorowa- co najmniej w zakresie 1,0-10,0 (mV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ułość przedsionkowa – co najmniej w zakresie 0,25 – 4,0 (mV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 nocn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ereza częstości rytm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dostosowania częstości stymulacji do zapotrzebowania metabolicznego pacjen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automatycznie określająca komorowy próg stymulacji oraz automatycznie dostosowująca parametry stymulacji komorowej do zmierzonego progu stymulacj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zmiana wartości czułości w zależności od amplitudy wykrywanych potencjałów w przedsionku i komorz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owanie trendów oporności elektrod przez cały okres życia urządze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automatycznego przełączenia polarności w przypadku przekroczenia zaprogramowanego zakresu impedancji elektr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dy A i V pasywne i aktyw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dy A i V sterydow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aprogramowania refrakcji V powyżej 450 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aprogramowania refrakcji V poniżej 200 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optymalizacja funkcji rate response (np. rate profile optimization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określający próg stymulacji z możliwością wykreślenia krzywej zależności amplitudy od szerokości impulsu – wykres graficzn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ykonywania stymulacji antyarytmicznej EPS wszczepionym stymulatorem bez użycia dodatkowych urządze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e histogram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zęst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ywności pacjen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acja epizodów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sokiej częstośc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ytm wspomagający programowanie rozrusznika w zależności od stanu klinicznego pacjen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kompatybilne ze środowiskiem MRI 1.5T oraz 3.0T bez stref wykluczeń.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YMULATOR SERCA DWUJA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DDR z kompletem elektrod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otność stymulatora min. 8 lat (nastawy nominaln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max 30 (g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ok produkcji nie wcześniej niż 2018 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tuda impulsu min. zakres 0,5 – 7,0 m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impulsu (A/V) min. zakres 0,2 – 1,5 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ułość komorowa- co najmniej w zakresie 1,0-10,0 (mV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zułość przedsionkowa – co najmniej w zakresie 0,25 – 4,0 (mV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stęp AV, programowany w zakresie min 30 – 325 (PAV i SAV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y PVAR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Okres refrakcji min zakres 200 – 400 ms (w komorze i przedsionku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ytm promujący własne przewodzenie przedsionkowo-komorow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nocn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Histereza częstości rytm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dostosowania częstości stymulacji do zapotrzebowania metabolicznego pacjen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e antyarytmiczne (min 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zmiana trybu stymulacji w obecności szybkich rytmów przedsionkowy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automatycznie określająca komorowy próg stymulacji oraz automatycznie dostosowująca parametry stymulacji komorowej do zmierzonego progu stymulacj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zmiana wartości czułości w zależności od amplitudy wykrywanych potencjałów w przedsionku i komorz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ejestrowanie trendów oporności elektrod przez cały okres życia urządze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automatycznego przełączenia polarności w przypadku przekroczenia zaprogramowanego zakresu impedancji elektr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dy A i V pasywne i aktyw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dy A i V sterydow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automatycznie określająca przedsionkowy próg stymulacji oraz automatycznie dostosowująca parametry stymulacji przedsionkowej do zmierzonego progu stymulacj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określający próg stymulacji z możliwością wykreślenia krzywej zależności amplitudy od szerokości impulsu – wykres graficzn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aprogramowania refrakcji V powyżej 400 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aprogramowania refrakcji V poniżej 200 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ytm promujący własny rytm zatokowy pacjen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utomatyczna optymalizacja funkcji rate response (np. rate profile optimization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ydłużenia odstępu AV w algorytmie promującym własne przewodzenie przedsionkowo-komorowe do wartości 600 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ytmy aktywacji funkcji Mode Switch ( min 1 algorytm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ykonywania stymulacji antyarytmicznej EPS wszczepionym stymulatorem bez użycia dodatkowych urządze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e histogram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zęst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wodzenia A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ywności pacjen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acja epizodów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sokiej częstości komorowej i przedsionkowej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zęstości komorowej w czasie trwania arytmii przedsionk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zas trwania arytmii przedsionkowy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ytm wspomagający programowanie rozrusznika w zależności od stanu klinicznego pacjen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kompatybilne ze środowiskiem MRI 1.5T oraz 3.0T bez stref wyklucze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dostarczenia urządzeń z trybem pracy promującym własne przewodzenie w ilości 10% ilości pakiet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wymaga dostarczenia papieru do programato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wymaga użyczenia 3 programatorów na czas trwania umow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  <w:smallCaps/>
          <w:spacing w:val="20"/>
          <w:sz w:val="22"/>
          <w:szCs w:val="22"/>
        </w:rPr>
      </w:pPr>
      <w:r>
        <w:rPr>
          <w:rFonts w:cs="Arial" w:ascii="Arial" w:hAnsi="Arial"/>
          <w:b/>
          <w:i/>
          <w:smallCaps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YMULATOR SERCA DWUJA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DDR z kompletem elektrod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ywotność stymulatora min. 8 lat (nastawy nominaln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ga max 30 (g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ok produkcji nie wcześniej niż 2018 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tuda impulsu min. zakres 0,5 – 7,0 mV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okość impulsu (A/V) min. zakres 0,2 – 1,5 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ułość komorowa- co najmniej w zakresie 1,0-10,0 (mV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zułość przedsionkowa – co najmniej w zakresie 0,25 – 4,0 (mV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stęp AV, programowany w zakresie min 30 – 325 (PAV i SAV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y PVAR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refrakcji min zakres 200 – 400 ms ( w komorze i przedsionku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ytm promujący własne przewodzenie przedsionkowo-komorow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nocn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ereza częstości rytm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dostosowania częstości stymulacji do zapotrzebowania metabolicznego pacjen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e antyarytmiczne (min 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zmiana trybu stymulacji w obecności szybkich rytmów przedsionkowy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automatycznie określająca komorowy próg stymulacji oraz automatycznie dostosowująca parametry stymulacji komorowej do zmierzonego progu stymulacj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zmiana wartości czułości w zależności od amplitudy wykrywanych potencjałów w przedsionku i komorz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owanie trendów oporności elektrod przez cały okres życia urządze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automatycznego przełączenia polarności w przypadku przekroczenia zaprogramowanego zakresu impedancji elektro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dy A i V pasywne i aktywn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dy A i V sterydow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 automatycznie określająca przedsionkowy próg stymulacji oraz automatycznie dostosowująca parametry stymulacji przedsionkowej do zmierzonego progu stymulacj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określający próg stymulacji z możliwością wykreślenia krzywej zależności amplitudy od szerokości impulsu – wykres graficzn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aprogramowania refrakcji V powyżej 400 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zaprogramowania refrakcji V poniżej 200 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ytm promujący własny rytm zatokowy pacjen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a optymalizacja funkcji rate response (np. rate profile optimization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ydłużenia odstępu AV w algorytmie promującym własne przewodzenie przedsionkowo-komorowe do wartości 600 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ytmy aktywacji funkcji Mode Switch ( min 1 algorytm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wykonywania stymulacji antyarytmicznej EPS wszczepionym stymulatorem bez użycia dodatkowych urządze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tępne histogram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zęstośc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wodzenia A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ywności pacjen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estracja epizodów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sokiej częstości komorowej i przedsionkowej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zęstości komorowej w czasie trwania arytmii przedsionkow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zas trwania arytmii przedsionkowy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orytm wspomagający programowanie rozrusznika w zależności od stanu klinicznego pacjen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kompatybilne ze środowiskiem MRI 1.5T oraz 3.0T bez stref wyklucze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dostarczenia urządzeń z trybem pracy promującym własne przewodzenie w ilości 10% ilości pakiet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wymaga dostarczenia papieru do programator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wymaga użyczenia 3 programatorów na czas trwania umow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estaw do wkłuć podobojczykowych, do nakłucia naczynia podczas implantacji stymulatora serc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90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kład zestawu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ła do nakłucia naczy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ktor z rozrywalną koszulką odporny na załamania w rozmiarze 7F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nik z końcówką w kształcie litery J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zykawka o pojemności minimum 10 cm - tłok strzykawki zakończony gumową końcówk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ulka naczyniow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y zestaw powinien być zabezpieczony dodatkowym sterylnym opakowanie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e powinno spełniać warunki bezpiecznego i łatwego otwier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powinien być kompatybilny z oferowanymi elektrodami do stymulacji stał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02730</wp:posOffset>
              </wp:positionH>
              <wp:positionV relativeFrom="paragraph">
                <wp:posOffset>635</wp:posOffset>
              </wp:positionV>
              <wp:extent cx="57150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man Old Styl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pt;mso-wrap-distance-left:0pt;mso-wrap-distance-right:0pt;mso-wrap-distance-top:0pt;mso-wrap-distance-bottom:0pt;margin-top:0.05pt;mso-position-vertical-relative:text;margin-left:51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man Old Styl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mallCaps/>
        <w:sz w:val="20"/>
        <w:spacing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mallCaps/>
      <w:spacing w:val="2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mallCaps/>
      <w:spacing w:val="2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8:00Z</dcterms:created>
  <dc:creator>Szpital</dc:creator>
  <dc:description/>
  <cp:keywords/>
  <dc:language>en-US</dc:language>
  <cp:lastModifiedBy>kszpakowska</cp:lastModifiedBy>
  <cp:lastPrinted>2014-05-06T09:34:00Z</cp:lastPrinted>
  <dcterms:modified xsi:type="dcterms:W3CDTF">2018-10-01T09:36:00Z</dcterms:modified>
  <cp:revision>9</cp:revision>
  <dc:subject/>
  <dc:title>Załącznik nr 3  do siwz</dc:title>
</cp:coreProperties>
</file>