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1"/>
          <w:szCs w:val="21"/>
        </w:rPr>
        <w:t>Dzierżawa analizatora parametrów krytycznych wraz z dostawą odczynników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67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 xml:space="preserve">Samodzielny Publiczny Zakład Opieki Zdrowotnej Wojewódzki Szpital Zespolony im. Jędrzeja Śniadeckiego </w:t>
        <w:br/>
        <w:t>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Sabina Jakubowska</cp:lastModifiedBy>
  <cp:lastPrinted>2016-11-17T14:33:00Z</cp:lastPrinted>
  <dcterms:modified xsi:type="dcterms:W3CDTF">2018-09-13T11:56:00Z</dcterms:modified>
  <cp:revision>9</cp:revision>
  <dc:subject/>
  <dc:title/>
</cp:coreProperties>
</file>