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 – Formularz Szczegółowy Oferty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postępowania:</w:t>
      </w:r>
      <w:r>
        <w:rPr>
          <w:rFonts w:cs="Arial" w:ascii="Arial" w:hAnsi="Arial"/>
          <w:b/>
          <w:sz w:val="18"/>
          <w:szCs w:val="18"/>
        </w:rPr>
        <w:t xml:space="preserve"> DA.ZP.242.67.2018</w:t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:  Odczynniki do oznaczeń parametrów krytycznych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>Uwaga:</w:t>
      </w:r>
      <w:r>
        <w:rPr/>
        <w:t xml:space="preserve"> Ilość zaoferowanych niepodzielnych opakowań należy wyznaczyć tak, aby możliwe było wykonanie wskazanej ilości badań, tzn. należy stosować zaokrąglenie ilości opakowań do pełnych opakowań w górę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559"/>
        <w:gridCol w:w="1418"/>
        <w:gridCol w:w="1417"/>
        <w:gridCol w:w="1418"/>
        <w:gridCol w:w="1559"/>
        <w:gridCol w:w="709"/>
        <w:gridCol w:w="1276"/>
        <w:gridCol w:w="1701"/>
      </w:tblGrid>
      <w:tr>
        <w:trPr>
          <w:trHeight w:val="2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dczyn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oznaczeń </w:t>
              <w:br/>
            </w:r>
            <w:r>
              <w:rPr>
                <w:rFonts w:cs="Arial" w:ascii="Arial" w:hAnsi="Arial"/>
                <w:sz w:val="18"/>
                <w:szCs w:val="18"/>
              </w:rPr>
              <w:t>na okres 24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/ Wytwó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ferowanych opakowań do pełnego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opakowani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opakowania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  <w:br/>
            </w:r>
          </w:p>
        </w:tc>
      </w:tr>
      <w:tr>
        <w:trPr>
          <w:trHeight w:val="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czynniki do:</w:t>
            </w:r>
          </w:p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Badania RKZ </w:t>
              <w:br/>
              <w:t>i oksymetr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5" w:leader="none"/>
              </w:tabs>
              <w:snapToGrid w:val="false"/>
              <w:spacing w:lineRule="auto" w:line="360" w:before="0" w:after="200"/>
              <w:ind w:left="317" w:hanging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3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):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zł  </w:t>
        <w:tab/>
        <w:tab/>
      </w:r>
      <w:r>
        <w:rPr>
          <w:rFonts w:cs="Arial" w:ascii="Arial" w:hAnsi="Arial"/>
          <w:sz w:val="18"/>
          <w:szCs w:val="18"/>
        </w:rPr>
        <w:t xml:space="preserve">Słownie:  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):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zł </w:t>
        <w:tab/>
        <w:tab/>
      </w:r>
      <w:r>
        <w:rPr>
          <w:rFonts w:cs="Arial" w:ascii="Arial" w:hAnsi="Arial"/>
          <w:sz w:val="18"/>
          <w:szCs w:val="18"/>
        </w:rPr>
        <w:t xml:space="preserve">Słownie:  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I:  Dodatkowe akcesoria</w:t>
      </w:r>
    </w:p>
    <w:p>
      <w:pPr>
        <w:pStyle w:val="Normal"/>
        <w:spacing w:lineRule="auto" w:line="360" w:before="12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ymienić wszystkie dodatkowe akcesoria (kalibratory, kontrole, materiały zużywalne itp.) i ich ilości konieczne do wykonania pełnej ilości oznaczeń określonych przez Zamawiającego w SIWZ.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418"/>
        <w:gridCol w:w="1417"/>
        <w:gridCol w:w="1418"/>
        <w:gridCol w:w="1559"/>
        <w:gridCol w:w="709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Nazwa han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atalogowy / Wytwó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oferowanego opak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ferowanych opakowań do pełnego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netto opakowani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opakowania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  <w:br/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ind w:left="34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netto (część II):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zł  </w:t>
        <w:tab/>
      </w:r>
      <w:r>
        <w:rPr>
          <w:rFonts w:cs="Arial" w:ascii="Arial" w:hAnsi="Arial"/>
          <w:sz w:val="18"/>
          <w:szCs w:val="18"/>
        </w:rPr>
        <w:t xml:space="preserve">Słownie:  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artość brutto (część II): 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zł </w:t>
        <w:tab/>
      </w:r>
      <w:r>
        <w:rPr>
          <w:rFonts w:cs="Arial" w:ascii="Arial" w:hAnsi="Arial"/>
          <w:sz w:val="18"/>
          <w:szCs w:val="18"/>
        </w:rPr>
        <w:t xml:space="preserve">Słownie:  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ZĘŚĆ III:  Dzierżawa analizatora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134"/>
        <w:gridCol w:w="1843"/>
        <w:gridCol w:w="2551"/>
        <w:gridCol w:w="709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Przedmiot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Okres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netto za 1 m-c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21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netto dzierżawy za 24 m-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1026" w:leader="none"/>
                <w:tab w:val="left" w:pos="1060" w:leader="none"/>
              </w:tabs>
              <w:suppressAutoHyphens w:val="true"/>
              <w:spacing w:before="0" w:after="0"/>
              <w:ind w:right="3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 w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  <w:tab w:val="left" w:pos="2160" w:leader="none"/>
              </w:tabs>
              <w:suppressAutoHyphens w:val="true"/>
              <w:spacing w:before="0" w:after="0"/>
              <w:ind w:right="175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Cena czynszu brutto za 1 m-c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Wartość całkowita brutto dzierżawy za 24 m-ce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Analizator parametrów kry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4 m-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– wartość netto (część III): .................................... zł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 Słownie: .................................................................................................................</w:t>
      </w:r>
    </w:p>
    <w:p>
      <w:pPr>
        <w:pStyle w:val="Normal"/>
        <w:spacing w:lineRule="auto" w:line="60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oszt dzierżawy – wartość brutto (część III): .................................... zł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 Słown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IV:  Wartość oferty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netto oferty: .................................... zł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 wartości netto wyznaczonych w częściach I,  II 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Wartość brutto oferty: .................................... zł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Słownie: 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podać sumę wartości brutto wyznaczonych w częściach I,  II i III, liczbowo i słownie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V:  Szczegółowy opis oferowanego urządzenia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nalizator parametrów krytycznych (1 szt.):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azwa urządzenia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typ / model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oducent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analizatora: 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  <w:t>Oświadczam, że wyżej wymieniony analizator, spełnia wszystkie wymagania Zamawiającego, określone poniżej: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nalizator fabrycznie nowy, rok produkcji nie starszy niż 2018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Dobowy czas kalibracji do 55 minut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  <w:t>Możliwość wyłączania aparatu bez utraty pozostałych w kasecie sensorów testów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podglądu mapy równowagi kwasowo-zasadowej zawierającej wykresy wyników pacjenta w odniesieniu do wyników standardowych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silanie awaryjne urządzenia z wbudowanego akumulatora w wypadku zaniku zasilania sieciowego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utomatyczny analizator parametrów krytycznych pracujący w systemie ciągłym, umożliwiający jednoczesne oznaczenie: pH, pCO2, pO2, ctHb, MetHb, O2Hb, HHb, COHb, HbF, sO2, cNa+, cK+, cCa++ (zakres pomiarowy cCa++ od 0,1 mmol/L), cCl-, glukoza, mleczany, kreatynina, mocznik, bilirubina całkowita (wymagany zakres pomiarowy dla bilirubiny od 0,0 mg/dl do przynajmniej 50 mg/dl)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nalizator pracujący w oparciu o dwa elementy zużywalne tj. wielotestowe sensorowe kasety pomiarowe oraz pakiety odczynnikowe zawierające odczynniki, kalibratory i płyny kontroli jakości inne niż kalibratory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aspiracji próbki bezpośrednio ze strzykawki i z kapilary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wykonania pełnego panelu oznaczeń zarówno z kapilary jak i strzykawki z próbki o objętości maksymalnie 70 µl w czasie maksymalnie 60 sekund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utomatyczny system pobierania próbek z funkcją wykrywania i usuwania skrzepów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utomatyczne mieszanie próbki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budowana codzienna automatyczna kontrola jakości na trzech poziomach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dczynniki zintegrowane z pojemnikiem ściekowym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Trwałość kaset pomiarowych oraz pakietów odczynnikowych, liczona od dnia zainstalowania w aparacie, nie mniejsza niż 14 dni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miar wszystkich parametrów w jednym torze pomiarowym z jedną elektrodą referencyjną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re-instalacji pakietu odczynnikowego oraz kasety sensorowej bez utraty pozostałych testów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budowana drukarka oraz czytnik kodów kreskowych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Brak konieczności kalibracji po każdym oznaczeniu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strukcja obsługi w języku polskim (dostawa wraz z urządzeniem)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ożliwość zdalnego nadzoru analizatora będącego w tej samej podsieci szpitalnej z poziomu laboratorium przy użyciu dostarczonego przez firmę oprogramowania. System dający możliwość podglądu na żywo statusu analizatora, kontroli jakości, kalibracji, wyników pacjenta zgodnie z wytycznymi dla POCT. System dający możliwość sterowania analizatora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programowanie i komunikaty analizatora w języku polskim;</w:t>
      </w:r>
    </w:p>
    <w:p>
      <w:pPr>
        <w:pStyle w:val="Standard"/>
        <w:numPr>
          <w:ilvl w:val="1"/>
          <w:numId w:val="4"/>
        </w:numPr>
        <w:tabs>
          <w:tab w:val="clear" w:pos="708"/>
        </w:tabs>
        <w:spacing w:lineRule="auto" w:line="480"/>
        <w:ind w:left="426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ykonawca wraz z urządzeniem na czas trwania umowy dostarczy bezpłatnie lodówkę z zamrażarką niezbędną do przechowywania odczynników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sz w:val="18"/>
          <w:szCs w:val="18"/>
          <w:lang w:val="pl-PL" w:eastAsia="pl-P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iejscowość ............................................, dnia ……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………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podpis i pieczątka upoważnionego przedstawiciela/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2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abina Jakubowska</dc:creator>
  <dc:description/>
  <cp:keywords/>
  <dc:language>en-US</dc:language>
  <cp:lastModifiedBy>Sabina Jakubowska</cp:lastModifiedBy>
  <cp:lastPrinted>2018-08-28T14:21:00Z</cp:lastPrinted>
  <dcterms:modified xsi:type="dcterms:W3CDTF">2018-09-24T08:23:00Z</dcterms:modified>
  <cp:revision>564</cp:revision>
  <dc:subject/>
  <dc:title/>
</cp:coreProperties>
</file>