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 – po zmiana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67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zierżawę analizatora parametrów krytycznych wraz z dostawą odczynników, </w:t>
      </w:r>
      <w:r>
        <w:rPr>
          <w:rFonts w:cs="Arial" w:ascii="Century Gothic" w:hAnsi="Century Gothic"/>
          <w:sz w:val="18"/>
          <w:szCs w:val="18"/>
        </w:rPr>
        <w:t>oznaczenie poste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67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ODCZYNNIKÓW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odczynników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3 dni robocz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8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 odczynników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 w:before="0" w:after="12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</w:t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134" w:footer="45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10-11T11:52:00Z</dcterms:modified>
  <cp:revision>108</cp:revision>
  <dc:subject/>
  <dc:title/>
</cp:coreProperties>
</file>