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nak postępowania: DA.ZP.242.74.2018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35"/>
      </w:tblGrid>
      <w:tr>
        <w:trPr>
          <w:trHeight w:val="5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74.201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 xml:space="preserve">Dostawa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odczynników do analizy moczu wraz z dzierżawą analizatora oraz dostawa odczynników do oznaczania przeciwciał przeciwko określonym alergenom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dcterms:modified xsi:type="dcterms:W3CDTF">2018-10-05T06:15:00Z</dcterms:modified>
  <cp:revision>10</cp:revision>
  <dc:subject/>
  <dc:title/>
</cp:coreProperties>
</file>