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1"/>
          <w:szCs w:val="21"/>
        </w:rPr>
        <w:t>Dostawa odczynników do analizy moczu wraz z dzierżawą analizatora oraz dostawa odczynników do oznaczania przeciwciał przeciwko określonym alergenom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74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Akapitzlist1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cp:lastPrinted>2016-11-17T14:33:00Z</cp:lastPrinted>
  <dcterms:modified xsi:type="dcterms:W3CDTF">2018-10-05T06:15:00Z</dcterms:modified>
  <cp:revision>8</cp:revision>
  <dc:subject/>
  <dc:title/>
</cp:coreProperties>
</file>