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74.2018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czynniki do oznaczania przeciwciał przeciwko określonym alergenom</w:t>
      </w:r>
    </w:p>
    <w:p>
      <w:pPr>
        <w:pStyle w:val="Normal"/>
        <w:spacing w:lineRule="auto" w:line="36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Zaoferowane odczynniki mają być kompatybilne z półanalizatorem EURO Blot Master pracującym w Laboratorium Zamawiającego.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418"/>
        <w:gridCol w:w="708"/>
        <w:gridCol w:w="1276"/>
        <w:gridCol w:w="1418"/>
        <w:gridCol w:w="1559"/>
        <w:gridCol w:w="709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  <w:br/>
              <w:t>(2 l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el zawierający alergeny: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rzoza, orzech ziemny (kupina 7S oraz 11S globulina- glicynina, konglutyna 2S albumina, profilina, niespecyficzne białko transportujące lipidy, marker C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el zawierający alergeny:</w:t>
            </w:r>
          </w:p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leko krowie, alfa-laktoalbumina,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zeina, laktoferyna, surowicza albumina wołowa (BSA), marker C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4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5-29T08:58:00Z</cp:lastPrinted>
  <dcterms:modified xsi:type="dcterms:W3CDTF">2018-10-05T09:14:00Z</dcterms:modified>
  <cp:revision>416</cp:revision>
  <dc:subject/>
  <dc:title/>
</cp:coreProperties>
</file>