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 – po zmianach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74.2018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czynniki do analizy moczu wraz z dzierżawą analizatora moczu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: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Kontrola codzienna na dwóch poziomach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276"/>
        <w:gridCol w:w="708"/>
        <w:gridCol w:w="851"/>
        <w:gridCol w:w="1417"/>
        <w:gridCol w:w="1276"/>
        <w:gridCol w:w="1276"/>
        <w:gridCol w:w="1276"/>
        <w:gridCol w:w="708"/>
        <w:gridCol w:w="127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badań </w:t>
              <w:br/>
              <w:t>(2 l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ielkość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za </w:t>
              <w:br/>
              <w:t>1 op. /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brutto za </w:t>
              <w:br/>
              <w:t>1 op. /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ski do analizy ogólnej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ateriały kontrolne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kontrole pozytywne + negatyw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zostałe odczyn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ateriały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artość netto (część I):  .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artość brutto (część I):  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I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134"/>
        <w:gridCol w:w="1985"/>
        <w:gridCol w:w="2409"/>
        <w:gridCol w:w="709"/>
        <w:gridCol w:w="2126"/>
        <w:gridCol w:w="2268"/>
      </w:tblGrid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Przedmiot dzierż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Okres 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Cena czynszu netto za 1 m-c dzierż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21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Wartość całkowita netto dzierżawy za 24 m-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026" w:leader="none"/>
                <w:tab w:val="left" w:pos="1060" w:leader="none"/>
              </w:tabs>
              <w:suppressAutoHyphens w:val="true"/>
              <w:spacing w:before="0" w:after="0"/>
              <w:ind w:righ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VAT 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before="0" w:after="0"/>
              <w:ind w:right="17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Cena czynszu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before="0" w:after="0"/>
              <w:ind w:right="17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za 1 m-c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3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Wartość całkowita brutto dzierżawy za 24 m-ce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nalizator moc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24 m-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napToGrid w:val="false"/>
              <w:spacing w:before="0" w:after="0"/>
              <w:ind w:right="214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026" w:leader="none"/>
                <w:tab w:val="left" w:pos="1060" w:leader="none"/>
              </w:tabs>
              <w:suppressAutoHyphens w:val="true"/>
              <w:snapToGrid w:val="false"/>
              <w:spacing w:before="0" w:after="0"/>
              <w:ind w:right="34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napToGrid w:val="false"/>
              <w:spacing w:before="0" w:after="0"/>
              <w:ind w:right="17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napToGrid w:val="false"/>
              <w:spacing w:before="0" w:after="0"/>
              <w:ind w:right="3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Koszt dzierżawy urządzenia – wartość netto (część II): ................................ zł </w:t>
        <w:tab/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Koszt dzierżawy urządzenia – wartość brutto (część II): ................................ zł </w:t>
        <w:tab/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I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artość netto pakietu (wartość netto oferty): .................................... zł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(należy podać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sum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artości netto wyznaczonych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 czę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I </w:t>
      </w:r>
      <w:r>
        <w:rPr>
          <w:rFonts w:eastAsia="Times New Roman" w:cs="Arial" w:ascii="Arial" w:hAnsi="Arial"/>
          <w:sz w:val="18"/>
          <w:szCs w:val="18"/>
          <w:lang w:eastAsia="pl-PL"/>
        </w:rPr>
        <w:t>oraz w czę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II</w:t>
      </w:r>
      <w:r>
        <w:rPr>
          <w:rFonts w:eastAsia="Times New Roman" w:cs="Arial" w:ascii="Arial" w:hAnsi="Arial"/>
          <w:sz w:val="18"/>
          <w:szCs w:val="18"/>
          <w:lang w:eastAsia="pl-PL"/>
        </w:rPr>
        <w:t>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artość brutto pakietu (wartość brutto oferty): .................................... zł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(należy podać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sum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artości brutto wyznaczonych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 czę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I </w:t>
      </w:r>
      <w:r>
        <w:rPr>
          <w:rFonts w:eastAsia="Times New Roman" w:cs="Arial" w:ascii="Arial" w:hAnsi="Arial"/>
          <w:sz w:val="18"/>
          <w:szCs w:val="18"/>
          <w:lang w:eastAsia="pl-PL"/>
        </w:rPr>
        <w:t>oraz w czę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II</w:t>
      </w:r>
      <w:r>
        <w:rPr>
          <w:rFonts w:eastAsia="Times New Roman" w:cs="Arial" w:ascii="Arial" w:hAnsi="Arial"/>
          <w:sz w:val="18"/>
          <w:szCs w:val="18"/>
          <w:lang w:eastAsia="pl-PL"/>
        </w:rPr>
        <w:t>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V:</w:t>
      </w:r>
    </w:p>
    <w:p>
      <w:pPr>
        <w:pStyle w:val="Normal"/>
        <w:spacing w:before="120" w:after="360"/>
        <w:rPr/>
      </w:pPr>
      <w:r>
        <w:rPr>
          <w:rFonts w:cs="Arial" w:ascii="Arial" w:hAnsi="Arial"/>
          <w:b/>
          <w:sz w:val="18"/>
          <w:szCs w:val="18"/>
        </w:rPr>
        <w:t xml:space="preserve">Szczegółowy opis wymagań Zamawiającego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E PARAMETRY  TECHNICZNE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nalizator fabrycznie nowy, nie starszy niż 2018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nalizator w pełni automatyczny o wydajności ok. 200 oznaczeń na godzinę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sada odczytu pasków - fotometria reflaktacyjna z zastosowaniem matrycy światłoczułej CCD oraz LED jako źródła światł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utomatyczny pomiar barwy moczu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utomatyczny pomiar turbidymetryczny klarowności moczu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aski z kwasem askorbinowym i polem kompensacyjnym, w kasetach, stabilne na pokładzie analizatora dwa tygodnie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ajnik próbek z ciągłym dostawianiem statywów, z możliwością jednorazowego załadowania min. 100 próbek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raz z wynikiem wyświetlany na ekranie obraz paska po reakcji i zachowywany w pamięci analizator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amięć wyników wraz z obrazami pasków - min. 100 00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duł kontroli jakości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rywanie poziomu próbek i mieszanie próbek w analizatorze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zowanie próbek na pola reakcyjne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żliwość zaznaczenia przez użytkownika dowolnych progów testów, które będą flagowane jako patologiczne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Możliwość zmiany współczynnika reflektancji (obniżenie/ podwyższenie czułości),  niezależnie dla każdego zakresu każdego testów (nie dotyczy ciężaru właściwego)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żliwość dostrojenia pomiaru poszczególnych barw i klarowności z poziomu oprogramowani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alibracja analizatora za pomocą rutynowych pasków używanych do pomiaru parametrów moczu pacjentów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niki pH ze skalą co 0,5 jednostki w całym zakresie od 5 do 9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ateriały kontrolne tego samego producenta co analizator i paski, przechowywane w temperaturze pokojowej o stabilności nie krótszej niż 14 dni po otwarciu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nalizator parametrów fizykochemicznych połączony z analizatorem osadów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budowany czytnik kodów kresowych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łączenie do laboratoryjnego systemu informatycznego Marcel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Stanowisko robocze - komputer, monitor, klawiatura, czytnik kodów paskowych, drukarka (tonery i bębny nieodpłatnie) na przewidzianą ilość badań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apewni nieodpłatnie półautomatyczny czytnik pasków fizykochemicznych jako back-up tego samego producent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Klimatyzator do pomieszczenia o kubaturze ok. 80 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ikroskop optyczny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czas trwania umowy bezpłatny serwis, części zamienne, przegląd techniczny raz w roku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ewniony nieodpłatny udział w kontroli zewnątrzlaboratoryjnej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dla modułu oceny osadu mocz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rFonts w:ascii="Liberation Serif;Times New Roman" w:hAnsi="Liberation Serif;Times New Roman" w:cs="Lucida San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 pomiaru: zautomatyzowana mikroskopia z automatyczną klasyfikacją elementów osadu moczu w oparciu o rzeczywiste obrazy moczu zarejestrowane przy powiększeniu x100 (LPF) i x400 (HPF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matyczna klasyfikacja ilościowa na min. 9 parametrów osadu (diagnostycznych, nie RUO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zdefiniowania przez użytkownika przynajmniej 15 dodatkowych kategorii/parametrów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rejestrujący i zachowujący w pamięci mikroskopowe pełne obrazy osadu moczu, nie jedynie pojedyncze element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ycja/Weryfikacja wykrytych elementów moczu na pełnych obrazach mikroskopowych – monitor na wyposażeniu systemu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jność: min. 100 próbek na godzinę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emność pokładu próbkowego analizatora: min. 100 próbek oraz dodatkowy bufor na min. 100 próbek w mostku łączącym analizator moczu z analizatorem osadu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w komorach pomiarowych, bez konieczności używania kuwet jednorazowy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wymaganych jakichkolwiek odczynników za wyjątkiem płynów myjący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cz natywny, bez wirowania (również wewnątrz analizatora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zaprogramowania kryteriów dla próbek, dla których nie wymagane jest badanie osadu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wyposażony w komputer, drukarkę i min. 24 calowy monitor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budowany czytnik kodów kreskowych dla próbek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integracja modułu oceny osadu  moczu z modułem do oceny parametrów fizykochemicznych moczu (wyniki z modułu fizykochemicznego przechodzą do modułu osadowego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cja z LSI Marce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do czytnika back-up: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Fabrycznie nowy, wyprodukowany w 2017/2018 roku, półautomatyczny czytnik pasków do moczu o wydajności min. 700 pasków na godzinę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ajnik pasków bez użycia gumek/pasków z możliwością załadowania do podajnika min. 15 pasków jednorazowo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sada odczytu: fotometria reflektancyjna z zastosowaniem matrycy światłoczułej CCD i LED jako źródła światła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bsługa za pomocą kolorowego wyświetlacza dotykowego o przekątnej nie mniejszej niż 7 cali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utomatyczny odczyt barw moczu – min. 12 barw z możliwością edycji ich nazw, wybraniem nazwy domyślnej oraz barw flagowanych jako patologiczne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dostrojenia odczytu poszczególnych barw z poziomu oprogramowania – zmiana współczynnika reflektancji dla odczytywanych automatycznie barw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wybrania w aparacie klarowności moczu – min. 5 klarowności z możliwością edycji ich nazw, wybraniem klarowności domyślnej oraz klarowności flagowanych jako patologiczne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alibracja czytnika za pomocą rutynowych pasków używanych do pomiaru parametrów moczu pacjentów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zmiany kolejności wyświetlanych/drukowanych testów na inną niż kolejność testów na pasku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zapamiętywania kalibracji dla różnych serii i typów pasków testowych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wprowadzenia do aparatu min. 100 numerów ID próbek przed ich pomiarem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zmiany współczynnika reflektancji (obniżenie/podwyższenie czułości), niezależnie dla każdego zakresu/progu każdego testu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amięć wyników: min. 3000 wyników pacjentów, 1000 kontroli i 30 kalibracji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niki pH ze skalą co najmniej co 0.5 jednostki w całym zakresie od 5 do 9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mknięta komora na zużyte paski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stępne materiały kontrolne na bazie moczu ludzkiego, ciekłe, w buteleczkach z zakraplaczem, tego samego producenta co czytnik i paski, stabilne min. 14 dni po otwarciu w temperaturze pokojowej (podać numer katalogowy)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wydrukowania z aparatu pacjentów z zawężeniem wydruku tylko do parametrów, które dały wynik patologiczny, bez drukowania parametrów pacjentów, które były w normie.</w:t>
      </w:r>
    </w:p>
    <w:p>
      <w:pPr>
        <w:pStyle w:val="Standard"/>
        <w:widowControl/>
        <w:spacing w:lineRule="auto" w:line="360" w:before="120" w:after="120"/>
        <w:ind w:left="66" w:hanging="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tor moczu (1 szt.)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azwa urządzenia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urządzenia: 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zytnik back-up (1 szt.)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azwa urządzenia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urządzenia: 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imatyzator (1 szt.)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</w:rPr>
        <w:t>nazwa urządzenia: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</w:t>
      </w:r>
      <w:r>
        <w:rPr>
          <w:rFonts w:eastAsia="Times New Roman" w:cs="Arial" w:ascii="Arial" w:hAnsi="Arial"/>
          <w:sz w:val="18"/>
          <w:szCs w:val="18"/>
          <w:lang w:eastAsia="pl-PL"/>
        </w:rPr>
        <w:t>urządzenia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Mikroskop optyczny (1 szt.)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urządzenia: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artość </w:t>
      </w:r>
      <w:r>
        <w:rPr>
          <w:rFonts w:eastAsia="Times New Roman" w:cs="Arial" w:ascii="Arial" w:hAnsi="Arial"/>
          <w:sz w:val="18"/>
          <w:szCs w:val="18"/>
          <w:lang w:eastAsia="pl-PL"/>
        </w:rPr>
        <w:t>urządzenia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ystem informatyczny (1 kpl.):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zestawu komputerowego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426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am, iż złożona oferta spełnia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wszystkie wyżej określone wymagania Zamawiającego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iejscowość ............................................, dnia …….....................................</w:t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2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abina Jakubowska</dc:creator>
  <dc:description/>
  <cp:keywords/>
  <dc:language>en-US</dc:language>
  <cp:lastModifiedBy>Sabina Jakubowska</cp:lastModifiedBy>
  <cp:lastPrinted>2018-10-05T13:10:00Z</cp:lastPrinted>
  <dcterms:modified xsi:type="dcterms:W3CDTF">2018-10-12T10:02:00Z</dcterms:modified>
  <cp:revision>604</cp:revision>
  <dc:subject/>
  <dc:title/>
</cp:coreProperties>
</file>