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materiałów i akcesoriów do operacji zaćmy wraz z dzierżawą aparat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 fakoemulsyfikacji oraz  dostawa narzędzi d operacji zaćm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5.2018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8-10-15T0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