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. 2018/S 199-451336 z dnia 16/10/2018 http://ted.europe.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99-451336 z dnia 16/1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owienia.wsz@gmail.com</w:t>
              <w:b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ługa przeglądów, konserwacji oraz napraw aparatury i sprzętu medyczn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.58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</w:t>
      </w:r>
      <w:r>
        <w:rPr/>
        <w:t>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Samodzielny Publiczny zakład opieki Zdrowotnej Wojewódzki Szpital Zespolony im. Jędrzeja Śniadeckiego w Białystoku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dostaw akcesoriów i sprzętu medycznego jednorazowego użytku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ted.europa.ey</w:t>
        </w:r>
      </w:hyperlink>
      <w:r>
        <w:rPr>
          <w:rFonts w:cs="Arial" w:ascii="Arial" w:hAnsi="Arial"/>
          <w:sz w:val="20"/>
          <w:szCs w:val="20"/>
        </w:rPr>
        <w:t xml:space="preserve"> numer ogłoszenia 2018/S 143-326301 z dnia 27/07/2018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ted.europa.ey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0:00Z</dcterms:created>
  <dc:creator>Sabina Jakubowska</dc:creator>
  <dc:description/>
  <dc:language>en-US</dc:language>
  <cp:lastModifiedBy>Sabina Jakubowska</cp:lastModifiedBy>
  <cp:lastPrinted>2018-10-16T16:20:00Z</cp:lastPrinted>
  <dcterms:modified xsi:type="dcterms:W3CDTF">2018-10-16T14:20:00Z</dcterms:modified>
  <cp:revision>18</cp:revision>
  <dc:subject/>
  <dc:title/>
</cp:coreProperties>
</file>