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 – Formularz Szczegółowy Oferty – Pakiet nr 19 – po zmianach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nak postępowania DA.ZP.242.58.2018)</w:t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19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y do znieczulenia ogólneg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us 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us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us T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log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ylog 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log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log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log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monito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Gamm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Del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Del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Del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Del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y parametrów gazowy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y Operacyj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 Prem. 700/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i elektrycz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c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onitorowania pacjent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systemow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a, Movita, Ag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a, Movita, Ag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a, Movita, Ag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do fototerapii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y infuzyj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e DPS + I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jectomat MC Ag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S Orche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e MVP+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at Ag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x 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 pomp infuzyjny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 Inten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 Inten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ubato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l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Shie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l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Shie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l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Shie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40" w:before="240" w:after="60"/>
        <w:jc w:val="both"/>
        <w:rPr>
          <w:rFonts w:ascii="Arial" w:hAnsi="Arial" w:eastAsia="Times New Roman" w:cs="Arial"/>
          <w:b/>
          <w:b/>
          <w:i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2:00Z</dcterms:created>
  <dc:creator>Sabina Jakubowska</dc:creator>
  <dc:description/>
  <cp:keywords/>
  <dc:language>en-US</dc:language>
  <cp:lastModifiedBy>Sabina Jakubowska</cp:lastModifiedBy>
  <cp:lastPrinted>2018-10-05T13:10:00Z</cp:lastPrinted>
  <dcterms:modified xsi:type="dcterms:W3CDTF">2018-11-15T13:03:00Z</dcterms:modified>
  <cp:revision>612</cp:revision>
  <dc:subject/>
  <dc:title/>
</cp:coreProperties>
</file>