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preparatów dezynfekcyj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6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39204811"/>
      <w:bookmarkStart w:id="1" w:name="__Fieldmark__0_39204811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39204811"/>
      <w:bookmarkStart w:id="3" w:name="__Fieldmark__1_39204811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8-30T10:53:00Z</cp:lastPrinted>
  <dcterms:modified xsi:type="dcterms:W3CDTF">2018-10-11T10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