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1 do siwz</w:t>
      </w:r>
    </w:p>
    <w:p>
      <w:pPr>
        <w:pStyle w:val="Normal"/>
        <w:spacing w:lineRule="atLeast" w:line="24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znaczenie postępowania: DA.ZP.242.76.2018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ZCZEGÓŁOWY FORMULARZ OFERTY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1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42"/>
        <w:gridCol w:w="1701"/>
        <w:gridCol w:w="142"/>
        <w:gridCol w:w="921"/>
        <w:gridCol w:w="71"/>
        <w:gridCol w:w="851"/>
        <w:gridCol w:w="567"/>
        <w:gridCol w:w="567"/>
        <w:gridCol w:w="1134"/>
        <w:gridCol w:w="850"/>
        <w:gridCol w:w="992"/>
        <w:gridCol w:w="818"/>
        <w:gridCol w:w="818"/>
      </w:tblGrid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stać (np. płyn, proszek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roztworu stężonego w litrach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zaoferowanych opakowań preparatu stężonego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 A 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 1 opakowanie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eparatu stężonego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B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preparatu stężonego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C = A x B)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tergent enzymatyczn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znaczony do wstępnego czyszczenia aparatury medycznej i narzędzi o stężeniu 0,8%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wierający enzymy proteolitycz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skopieniąc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suwający zanieczyszczenia organiczne,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yjący endoskop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5 l z pompką dozując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mpatybilny ze środkiem dezynfekcyjn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80 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,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r katalogowy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zynfekcja narzędzi i sprzętu medycznego kontaktującego się z nieuszkodzonymi tkankami (endoskop, fiberoskop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ektrum działania: B, prątki, F, V (Polio, Adeno ) czas działania do 20 mi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towy preparat na bazie aldehydu glutarowego w pły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e działanie sporobójcz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dłużona aktywność bakteriobójcza, nie mniej niż 14 dn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do 5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wymagana przez Zamawiającego: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0 l.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…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lość opak. po przeliczeniu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…. zł/l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…. zł/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ski kontroli (opakowania x 15 szt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wymagana przez Zamawiającego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0 szt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…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.. zł/op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.. zł/o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Uwaga: </w:t>
      </w:r>
      <w:r>
        <w:rPr>
          <w:rFonts w:cs="Century Gothic" w:ascii="Century Gothic" w:hAnsi="Century Gothic"/>
          <w:sz w:val="18"/>
          <w:szCs w:val="18"/>
        </w:rPr>
        <w:t xml:space="preserve">w pozycji 2 należy podać ilość op. i wielkość op. Ilość opakowań należy zaokrąglić w górę do pełnego opakowania tak, aby możliwa była realizacja wskazanej ilości wyrobu. Cenę należy podać za 1 l.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sz w:val="18"/>
          <w:szCs w:val="18"/>
        </w:rPr>
        <w:t>Wartość pakietu: netto:  …………………………… zł             słownie: ………………………………………………………………………………………..</w:t>
      </w:r>
    </w:p>
    <w:p>
      <w:pPr>
        <w:pStyle w:val="Normal"/>
        <w:spacing w:lineRule="atLeast" w:line="24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</w:t>
      </w:r>
      <w:r>
        <w:rPr>
          <w:rFonts w:cs="Century Gothic" w:ascii="Century Gothic" w:hAnsi="Century Gothic"/>
          <w:sz w:val="18"/>
          <w:szCs w:val="18"/>
        </w:rPr>
        <w:t>brutto:    ..................................... zł            słownie: ………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sz w:val="18"/>
          <w:szCs w:val="18"/>
        </w:rPr>
        <w:t>Zastosowano stawkę VAT:  poz. 1 ............ %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</w:t>
      </w:r>
      <w:r>
        <w:rPr>
          <w:rFonts w:cs="Century Gothic" w:ascii="Century Gothic" w:hAnsi="Century Gothic"/>
          <w:sz w:val="18"/>
          <w:szCs w:val="18"/>
        </w:rPr>
        <w:t>poz. 2  ………. %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poz. 3 ………. % </w:t>
      </w:r>
    </w:p>
    <w:p>
      <w:pPr>
        <w:pStyle w:val="Normal"/>
        <w:spacing w:lineRule="atLeast" w:line="240"/>
        <w:ind w:left="9204" w:firstLine="708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/podpis i pieczątka upoważnionego przedstawiciela /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Pakiet Nr 2 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parat do płukania jamy ustnej bez zawartości alkoholi i cukrów w składzi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otowy do natychmiastowego użycia z możliwością stosowania na uszkodzone błony śluzow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kres działania B(MRSA), F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zas aplikacji do 1 min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akowanie do 500 m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ierający substancje smakowo-zapachow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 opakowaniu jednostkowym na etykiecie musi się znajdować skład, spektrum, czas apl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wymagana przez Zamawiającego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0 litr.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Uwaga: </w:t>
      </w:r>
      <w:r>
        <w:rPr>
          <w:rFonts w:cs="Century Gothic" w:ascii="Century Gothic" w:hAnsi="Century Gothic"/>
          <w:sz w:val="18"/>
          <w:szCs w:val="18"/>
        </w:rPr>
        <w:t xml:space="preserve">należy podać ilość op. i wielkość op. Ilość opakowań należy zaokrąglić w górę do pełnego opakowania tak, aby możliwa była realizacja wskazanej ilości wyrobu. Cenę należy podać za 1 l. </w:t>
      </w:r>
    </w:p>
    <w:p>
      <w:pPr>
        <w:pStyle w:val="Normal"/>
        <w:tabs>
          <w:tab w:val="clear" w:pos="708"/>
          <w:tab w:val="right" w:pos="14459" w:leader="dot"/>
        </w:tabs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Pakiet nr 3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parat do dezynfekcji błon śluzowych oraz graniczącej z nimi skóry układu moczowo-płcioweg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otowy do natychmiastowego użyc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ektrum działania: B, F, V, pierwotniak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z zawartości jod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parat zawierający nadtlenek wodoru i chlorheksydyn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zbarwny, nie wymagający rozcieńcze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e może działać drażniąco ani alergizują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zjologiczna wartość p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ktywny również w obecności krwi i substancji białkow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kuteczne odkażanie o przedłużonym czasie dział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pakowanie 500 m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 opakowaniu jednostkowym na etykiecie musi się znajdować skład, spektrum, czas aplikacji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wymagana przez Zamawiającego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050 litr.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Uwaga: </w:t>
      </w:r>
      <w:r>
        <w:rPr>
          <w:rFonts w:cs="Century Gothic" w:ascii="Century Gothic" w:hAnsi="Century Gothic"/>
          <w:sz w:val="18"/>
          <w:szCs w:val="18"/>
        </w:rPr>
        <w:t xml:space="preserve">należy podać ilość op. i wielkość op. Ilość opakowań należy zaokrąglić w górę do pełnego opakowania tak, aby możliwa była realizacja wskazanej ilości wyrobu. 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Pakiet Nr </w:t>
      </w:r>
      <w:r>
        <w:rPr/>
        <w:t>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husteczki do dezynfekcji powierzchni wrażliwych na działanie alkoholi (głowice USG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e zawierające w składzie alkoholu, związków utleniających , aldehydów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parat na bazie czwartorzędowych związków amoniowy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parat do powierzchni czystych i brudnych</w:t>
            </w:r>
          </w:p>
          <w:p>
            <w:pPr>
              <w:pStyle w:val="Akapitzlist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ektrum działania: B, F, V (HIV, HBV, HCV, Rota) – do 1 minuty, Tbc (M. Terrae – EN14348) do 15 minut</w:t>
            </w:r>
          </w:p>
          <w:p>
            <w:pPr>
              <w:pStyle w:val="Akapitzlist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husteczki o wymiarze 20 x 20  (+/- 1 cm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s przydatności po otwarciu opakowania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pakowanie po min. 200 chusteczek w opakowaniu typu twarda tub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 5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. op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. 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akowanie uzupełniające po 200 chusteczek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9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. o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. 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husteczki do dezynfekcji powierzchni wyrobów medycznych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wierające w składzie mieszaninę alkoholi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ektrum działania B, prątki, F, V (HBV, HCV, HIV), adeno, rot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zas działania do 1 min.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husteczki o wymiarze 20 x 20 (+/- 1 cm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zujące się bardzo dobrą kompatybilnością materiałową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s przydatności po otwarciu opakowania 28 dni</w:t>
            </w:r>
          </w:p>
          <w:p>
            <w:pPr>
              <w:pStyle w:val="Akapitzlist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a po 100 szt typu flow0pac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 0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usteczki jednorazowe o działaniu sporobójczym: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zerokie spektrum bójcze w warunkach brudnych: bakterie – EN13727, EN16615, prątki – EN14348, grzyby, tym Asp.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iger  EN13624, drożdże – EN16615, wirusy, także polio, adeno – EN14476, C.difficille -EN13704</w:t>
            </w:r>
          </w:p>
          <w:p>
            <w:pPr>
              <w:pStyle w:val="TableContents"/>
              <w:spacing w:lineRule="atLeast" w:line="240"/>
              <w:ind w:left="421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s działania B,F,V – do 1 minuty, Cl. Difficille do 3 minut</w:t>
            </w:r>
          </w:p>
          <w:p>
            <w:pPr>
              <w:pStyle w:val="Akapitzlist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iar – 20 x30 cm (+/- 1 cm)</w:t>
            </w:r>
          </w:p>
          <w:p>
            <w:pPr>
              <w:pStyle w:val="Akapitzlist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a po 80 sztuk typu twarda tuba ze szczelnym zamknięc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wymagana przez Zamawiającego: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 000 op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. 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18"/>
          <w:szCs w:val="18"/>
        </w:rPr>
        <w:t>Pakiet</w:t>
      </w:r>
      <w:r>
        <w:rPr/>
        <w:t xml:space="preserve"> nr 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parat do mycia i dekontaminacji skóry pacjentów przed zabiegami operacyjnymi, zakażonych lub skolonizowanych MRS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ektrum działania: B (w tym MRSA), V (HBV, HCV i HIV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 stosowania bezpośredniego podczas kąpieli w wannie i pod prysznice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 mycia włosów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h naturalne dla skór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z zawartości mydł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zas aplikacji 60 sek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 Wykonawca dostarczy naklejki z napisem „mycie skóry” w ilości 30 500 szt o wymiarach 2 cm x 2 c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tykieta na opakowaniu jednostkowym powinna zawierać informacje o spektrum działania i czasie aplikacji w języku polski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akowanie do 0,5 l z pompka dozującą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a ilość przez Zamawiającego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00 l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….. zł/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….. zł/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Uwaga: </w:t>
      </w:r>
      <w:r>
        <w:rPr>
          <w:rFonts w:cs="Century Gothic" w:ascii="Century Gothic" w:hAnsi="Century Gothic"/>
          <w:sz w:val="18"/>
          <w:szCs w:val="18"/>
        </w:rPr>
        <w:t xml:space="preserve">należy podać ilość op. i wielkość op. Ilość opakowań należy zaokrąglić w górę do pełnego opakowania tak, aby możliwa była realizacja wskazanej ilości wyrobu. Cenę należy podać za 1 l. 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6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zynfekcja pola operacyjneg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714" w:hanging="357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koholowy preparat barwiący i odtłuszczający skórę, gotowy do natychmiastowego użyt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714" w:hanging="357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ektrum działania: B,  V (HBV, HIV, Rota, Polio), F, Tbc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714" w:hanging="357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zas 1 mi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714" w:hanging="357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yraźnie oznaczenie pola operacyjneg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kuteczne odkażanie o przedłużonym czasie działa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e może działać drażniąco ani alergizują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z zawartości jodu, chlorheksydyny, nadtlenku wodoru, feno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e zmniejszający przyczepności folii operacyjnej do skó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e wpływający negatywnie na gojenie się ra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 możliwością stosowania u noworodków i niemowlą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dukt leczni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akowanie 1 litrowe typu butelki z tworzywa sztucznego, zakończone wystającą końcówką z otworem umożliwiającym wypływ niewielkiej ilości prepar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a ilość przez Zamawiającego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100 lit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  <w:t>…………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b/>
                <w:kern w:val="2"/>
                <w:sz w:val="18"/>
                <w:szCs w:val="18"/>
                <w:lang w:eastAsia="ar-SA"/>
              </w:rPr>
              <w:t>zł/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akowanie z atomizerem 0,2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a ilość przez Zamawiającego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0 litr.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  <w:t>…………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b/>
                <w:kern w:val="2"/>
                <w:sz w:val="18"/>
                <w:szCs w:val="18"/>
                <w:lang w:eastAsia="ar-SA"/>
              </w:rPr>
              <w:t>zł/</w:t>
            </w: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  <w:t>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Uwaga: </w:t>
      </w:r>
      <w:r>
        <w:rPr>
          <w:rFonts w:cs="Century Gothic" w:ascii="Century Gothic" w:hAnsi="Century Gothic"/>
          <w:sz w:val="18"/>
          <w:szCs w:val="18"/>
        </w:rPr>
        <w:t>w poz.  1b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należy podać ilość op. i wielkość op. Ilość opakowań należy zaokrąglić w górę do pełnego opakowania tak, aby możliwa była realizacja wskazanej ilości wyrobu. Cenę należy podać za 1 l.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7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zynfekcja pola operacyjnego, skóry przed iniekcjami, pobraniem krwi, punkcjami, zabiegami operacyjnymi</w:t>
            </w:r>
          </w:p>
          <w:p>
            <w:pPr>
              <w:pStyle w:val="TableContents"/>
              <w:numPr>
                <w:ilvl w:val="0"/>
                <w:numId w:val="9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koholowy, bezbarwny preparat, gotowy do natychmiastowego użycia, odkażający i odtłuszczający</w:t>
            </w:r>
          </w:p>
          <w:p>
            <w:pPr>
              <w:pStyle w:val="TableContents"/>
              <w:spacing w:lineRule="atLeast" w:line="240"/>
              <w:ind w:left="42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 zawartości chlorheksydyny, fenoli i jego pochodnych, nadtlenku wodoru, jodu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ktrum działania: B, prątki, V(HBV,HIV),F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s dezynfekcji przed iniekcjami - 15 sek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kuteczne odkażanie o przedłużonym czasie działania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oże działać drażniąco ani alergizująco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wpływający negatywnie na gojenie się ran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 możliwością stosowania u noworodków i niemowląt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dukt leczniczy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akowanie 1 l typu butelki z tworzywa sztucznego, zakończone wystającą końcówką z otworem, umożliwiającym wypływ niewielkiej ilości preparatu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a ilość przez Zamawiającego: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200 litr.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  <w:t>…………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b/>
                <w:kern w:val="2"/>
                <w:sz w:val="18"/>
                <w:szCs w:val="18"/>
                <w:lang w:eastAsia="ar-SA"/>
              </w:rPr>
              <w:t>zł/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  <w:t>…………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b/>
                <w:kern w:val="2"/>
                <w:sz w:val="18"/>
                <w:szCs w:val="18"/>
                <w:lang w:eastAsia="ar-SA"/>
              </w:rPr>
              <w:t>zł/l</w:t>
            </w: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akowanie z atomizerem: 0,2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a ilość przez Zamawiającego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00 lit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  <w:t>…………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b/>
                <w:kern w:val="2"/>
                <w:sz w:val="18"/>
                <w:szCs w:val="18"/>
                <w:lang w:eastAsia="ar-SA"/>
              </w:rPr>
              <w:t>zł/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  <w:t>…………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b/>
                <w:kern w:val="2"/>
                <w:sz w:val="18"/>
                <w:szCs w:val="18"/>
                <w:lang w:eastAsia="ar-SA"/>
              </w:rPr>
              <w:t>zł/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Uwaga: </w:t>
      </w:r>
      <w:r>
        <w:rPr>
          <w:rFonts w:cs="Century Gothic" w:ascii="Century Gothic" w:hAnsi="Century Gothic"/>
          <w:sz w:val="18"/>
          <w:szCs w:val="18"/>
        </w:rPr>
        <w:t xml:space="preserve">należy podać ilość op. i wielkość op. Ilość opakowań należy zaokrąglić w górę do pełnego opakowania tak, aby możliwa była realizacja wskazanej ilości wyrobu. Cenę należy podać za 1 l. 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8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zynfekcja pola operacyjnego, skóry przed iniekcjami, pobraniem krwi, punkcjami, zabiegami operacyjnymi</w:t>
            </w:r>
          </w:p>
          <w:p>
            <w:pPr>
              <w:pStyle w:val="TableContents"/>
              <w:numPr>
                <w:ilvl w:val="0"/>
                <w:numId w:val="13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wierający w składzie alkohol – 50%, PVP jod – 1%</w:t>
            </w:r>
          </w:p>
          <w:p>
            <w:pPr>
              <w:pStyle w:val="TableContents"/>
              <w:numPr>
                <w:ilvl w:val="0"/>
                <w:numId w:val="13"/>
              </w:numPr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 właściwościach odkażających, czyszczących i odtłuszczających</w:t>
            </w:r>
          </w:p>
          <w:p>
            <w:pPr>
              <w:pStyle w:val="TableContents"/>
              <w:numPr>
                <w:ilvl w:val="0"/>
                <w:numId w:val="13"/>
              </w:numPr>
              <w:spacing w:lineRule="atLeast" w:line="24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łatwiający przyleganie folii chirurgicznych</w:t>
            </w:r>
          </w:p>
          <w:p>
            <w:pPr>
              <w:pStyle w:val="TableContents"/>
              <w:numPr>
                <w:ilvl w:val="0"/>
                <w:numId w:val="13"/>
              </w:numPr>
              <w:spacing w:lineRule="atLeast" w:line="24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pektrum działania: B(w tym MRSA), F, V(HBV, HCV, HIV) – 15 sek, Tbc – 30 sek</w:t>
            </w:r>
          </w:p>
          <w:p>
            <w:pPr>
              <w:pStyle w:val="TableContents"/>
              <w:numPr>
                <w:ilvl w:val="0"/>
                <w:numId w:val="13"/>
              </w:numPr>
              <w:spacing w:lineRule="atLeast" w:line="24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zo dobrze tolerowany przez skórę</w:t>
            </w:r>
          </w:p>
          <w:p>
            <w:pPr>
              <w:pStyle w:val="TableContents"/>
              <w:numPr>
                <w:ilvl w:val="0"/>
                <w:numId w:val="13"/>
              </w:numPr>
              <w:spacing w:lineRule="atLeast" w:line="24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dukt leczniczy</w:t>
            </w:r>
          </w:p>
          <w:p>
            <w:pPr>
              <w:pStyle w:val="Akapitzlist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akowanie 1 l typu butelki z tworzywa sztucznego, zakończone wystającą końcówką z otworem, umożliwiającym wypływ niewielkiej ilości preparatu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a ilość przez Zamawiającego: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0 op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akowanie z atomizerem: 0,2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a ilość przez Zamawiającego: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0 op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9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parat myjący do maszynowego przygotowania endoskopów w myjni-dezynfektorze Olympus ETD 3 Basic PAA/plus PA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a ilość przez Zamawiającego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50 litr.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zł/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zł/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parat dezynfekcyjny do maszynowego przygotowania endoskopów giętkich w myjni-dezynfektorze Olympus ETD 3 Basic PAA/plus PAA spektrum działania B, V, F, prątki, 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ymagana ilość przez Zamawiającego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 453,20 litr.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zł/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zł/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parat aktywujący stosowany wyłącznie w połączeniu z preparatem dezynfekcyjnym do maszynowego przygotowania endoskopów giętkich w myjni-dezynfektorze Olympus ETD 3 Basic PAA/plus PA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a ilość przez Zamawiającego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 440 litr.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zł/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zł/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maga się, aby preparaty posiadały pozytywna opinię producenta myjni firmy Olympus.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10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Antyseptyk do dezynfekcji ran i błon śluzowych</w:t>
            </w:r>
          </w:p>
          <w:p>
            <w:pPr>
              <w:pStyle w:val="TableContents"/>
              <w:numPr>
                <w:ilvl w:val="0"/>
                <w:numId w:val="8"/>
              </w:numPr>
              <w:spacing w:lineRule="atLeast" w:line="240"/>
              <w:jc w:val="both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spectrum działania:B(Mycoplasma, Chlamydium),F,V(HBV,HIV,), Pierwotniaki</w:t>
            </w:r>
          </w:p>
          <w:p>
            <w:pPr>
              <w:pStyle w:val="TableContents"/>
              <w:numPr>
                <w:ilvl w:val="0"/>
                <w:numId w:val="8"/>
              </w:numPr>
              <w:spacing w:lineRule="atLeast" w:line="240"/>
              <w:jc w:val="both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bezbarwny,gotowy do użycia płyn</w:t>
            </w:r>
          </w:p>
          <w:p>
            <w:pPr>
              <w:pStyle w:val="TableContents"/>
              <w:numPr>
                <w:ilvl w:val="0"/>
                <w:numId w:val="8"/>
              </w:numPr>
              <w:spacing w:lineRule="atLeast" w:line="24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substancja aktywna: dichlorowodorek oktenidyny i dwufenoksyetanol</w:t>
            </w:r>
          </w:p>
          <w:p>
            <w:pPr>
              <w:pStyle w:val="TableContents"/>
              <w:numPr>
                <w:ilvl w:val="0"/>
                <w:numId w:val="8"/>
              </w:numPr>
              <w:spacing w:lineRule="atLeast" w:line="24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pH naturalne dla skóry</w:t>
            </w:r>
          </w:p>
          <w:p>
            <w:pPr>
              <w:pStyle w:val="TableContents"/>
              <w:numPr>
                <w:ilvl w:val="0"/>
                <w:numId w:val="8"/>
              </w:numPr>
              <w:spacing w:lineRule="atLeast" w:line="240"/>
              <w:jc w:val="both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nie wpływający negatywnie na gojenie się ran</w:t>
            </w:r>
          </w:p>
          <w:p>
            <w:pPr>
              <w:pStyle w:val="TableContents"/>
              <w:numPr>
                <w:ilvl w:val="0"/>
                <w:numId w:val="8"/>
              </w:numPr>
              <w:spacing w:lineRule="atLeast" w:line="240"/>
              <w:jc w:val="both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z możliwością stosowania u noworodków i niemowląt</w:t>
            </w:r>
          </w:p>
          <w:p>
            <w:pPr>
              <w:pStyle w:val="TableContents"/>
              <w:numPr>
                <w:ilvl w:val="0"/>
                <w:numId w:val="8"/>
              </w:numPr>
              <w:spacing w:lineRule="atLeast" w:line="24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produkt leczniczy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)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pakowanie 250 ml z atomize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a ilość przez Zamawiającego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500 fl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pakowanie 1 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a ilość przez Zamawiającego: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 200 fl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ielkość opak. oferowana: ………………….. 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pak. po przeliczeniu :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11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reparat w postaci żelu do higienicznej i chirurgicznej dezynfekcji rąk o działaniu natychmiastowym i przedłużonym, bez zawartości etanolu oraz czwartorzędowych związków aminowych. Preparat sterylny w jednorazowych workach zaopatrzonych w specjalna pompkę, która nie zasysa powietrza do środka, bez możliwości uzupełnienia opakowania. Dozowany za pomocą odpornego na uderzenia dozownika z ABS. Preparat zawierający mieszaninę propanolu oraz związki nawilżające i zagęszczające, zapobiegające wysuszaniu skóry. Spektrum: B(EN 13727),F,V, Tbc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otwierdzona skuteczność higienicznej dezynfekcji rąk w ciągu 15 sekund.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rzebadany zgodnie z normą: EN 1500, EN 12791, EN 12054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pakowanie:  saszetka 800 ml. Kompatybilne z dozownikami Soft Care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 8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mulsja z kwasem mlekowym i aminowym do higienicznego i chirurgicznego mycia rąk o delikatnym zapachu. Preparat sterylny, w jednorazowych workach zaopatrzonych w specjalną pompkę, która nie zasysa powietrza do środka, bez możliwości uzupełnienia opakowania. Dozowany za pomocą odpornego na uderzenia dozownika z ABS. Preparat zawierający mieszaninę anionowych i amfoterycznych związków powierzchniowo czynnych. Neutralne pH 5.0. 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akowanie: saszetka 800 ml. 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mpatybilny z dozownikami Soft Care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 1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1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0" w:leader="none"/>
              </w:tabs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parat w postaci żelu do higienicznej</w:t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 chirurgicznej dezynfekcji rąk o działaniu natychmiastowym i przedłużonym,</w:t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spacing w:lineRule="atLeast" w:line="24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bez zawartości etanolu oraz czwartorzędowych związków aminowych.</w:t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Preparat sterylny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 jednorazowych saszetkach zaopatrzonych w zastawkę zabezpieczającą produkt przed wtórną kontaminacją, bez możliwości uzupełnienia opakowania. Zawierający w składzie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mieszaninę propanolu oraz związki nawilżające i zagęszczające, zapobiegające wysuszaniu skóry. Spektrum: B(EN 13727),F,V, Tbc</w:t>
            </w:r>
          </w:p>
          <w:p>
            <w:pPr>
              <w:pStyle w:val="Standard"/>
              <w:spacing w:lineRule="atLeast" w:line="24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otwierdzona skuteczność higienicznej dezynfekcji rąk w ciągu 15 sekund.</w:t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spacing w:lineRule="atLeast" w:line="24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Przebadany zgodnie z normą: EN 1500, EN 12791, EN 12054                                                                       Opakowanie: saszetka 1300 ml. Kompatybilny z dozownikami hybrydowymi Inteli Ca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0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rem do pielęgnacji skóry po higienicznej i chirurgicznej dezynfekcji rąk. Emulsja typu „olej w wodzie”, zawierający w składzie mieszaninę wosków zapobiegających wysuszeniu i pierzchnięciu skóry. Bez silikonu i substancji zapachowych, o pH 6.5 – 7. Produkt w jednorazowych saszetkach, zaopatrzonych w zastawkę zabezpieczającą przed wtórną kontaminacją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: saszetka 1300 ml</w:t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Kompatybilny z dozownikami hybrydowymi Inteli 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5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mawiający wymaga dostarczenia na koszt dostawcy niezbędną ilość dozowników bezdotykowych – hybrydowych z możliwością dozowania ręcznego, wraz z montażem do preparatów z Pakietu  pozycji 1, 2.</w:t>
      </w:r>
    </w:p>
    <w:p>
      <w:pPr>
        <w:pStyle w:val="Standard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lineRule="atLeast" w:line="240"/>
        <w:rPr/>
      </w:pPr>
      <w:r>
        <w:rPr>
          <w:rFonts w:cs="Century Gothic" w:ascii="Century Gothic" w:hAnsi="Century Gothic"/>
          <w:sz w:val="18"/>
          <w:szCs w:val="18"/>
        </w:rPr>
        <w:t>Dostawca dostarczy na swój koszt niezbędną ilość baterii do dozowników na czas trwania umowy zawartej w wyniku przedmiotowego postępowania przetargowego.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13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Gotowy do użycia preparat w postaci piany dozwilżania i wstępnej dezynfekcji narzędzi przed właściwym procesem sterylizacji</w:t>
            </w:r>
          </w:p>
          <w:p>
            <w:pPr>
              <w:pStyle w:val="TableContents"/>
              <w:numPr>
                <w:ilvl w:val="0"/>
                <w:numId w:val="12"/>
              </w:numPr>
              <w:spacing w:lineRule="atLeast" w:line="240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preparat na bazie czwartorzędowych związków i dodocylaminie</w:t>
            </w:r>
          </w:p>
          <w:p>
            <w:pPr>
              <w:pStyle w:val="TableContents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produkt przebadany zgodnie z wytycznymi norm europejskich z obszaru medycznego : B( EN 13727, EN 14561),F(EN 13624,EN 14562), Tbc( EN 14348, EN 14563) i V(EN 14476)</w:t>
            </w:r>
          </w:p>
          <w:p>
            <w:pPr>
              <w:pStyle w:val="TableContents"/>
              <w:numPr>
                <w:ilvl w:val="0"/>
                <w:numId w:val="12"/>
              </w:numPr>
              <w:spacing w:lineRule="atLeast" w:line="240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środek zawierający inhibitory korozji o szerokiej tolerancji materiałowej – możliwość użycia do stali nierdzewnej, galwanizowanej, aluminium, gumy, tworzyw sztucznych</w:t>
            </w:r>
          </w:p>
          <w:p>
            <w:pPr>
              <w:pStyle w:val="TableContents"/>
              <w:numPr>
                <w:ilvl w:val="0"/>
                <w:numId w:val="12"/>
              </w:numPr>
              <w:spacing w:lineRule="atLeast" w:line="240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chroniący przed zasychaniem zabrudzeń organicznych</w:t>
            </w:r>
          </w:p>
          <w:p>
            <w:pPr>
              <w:pStyle w:val="TableContents"/>
              <w:numPr>
                <w:ilvl w:val="0"/>
                <w:numId w:val="12"/>
              </w:numPr>
              <w:spacing w:lineRule="atLeast" w:line="24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czas działania -15 min.</w:t>
            </w:r>
          </w:p>
          <w:p>
            <w:pPr>
              <w:pStyle w:val="TableContents"/>
              <w:numPr>
                <w:ilvl w:val="0"/>
                <w:numId w:val="12"/>
              </w:numPr>
              <w:spacing w:lineRule="atLeast" w:line="24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wyrób medyczny</w:t>
            </w:r>
          </w:p>
          <w:p>
            <w:pPr>
              <w:pStyle w:val="TableContents"/>
              <w:numPr>
                <w:ilvl w:val="0"/>
                <w:numId w:val="12"/>
              </w:numPr>
              <w:spacing w:lineRule="atLeast" w:line="240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opakowanie 1000ml ze spryskiwac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9204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1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lkoholowy płynny preparat przeznaczony do dezynfekcji higienicznej oraz chirurgicznej rąk. Zawierający w składzie mieszaninę alkoholi alifatycznych (w tm etanol min. 75-80g/100g produktu)  oraz dodatkową substancję z innej grupy chemicznej (difenylol lub kwas mlekowy).Nie zawierający barwników,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ubstancji zapachowych, chlorheksydyny, QAC. Higieniczna dezynfekcja rąk 30s. chirurgiczna do 3min.   Spektrum działania:</w:t>
            </w:r>
          </w:p>
          <w:p>
            <w:pPr>
              <w:pStyle w:val="Standard"/>
              <w:spacing w:lineRule="atLeast" w:line="24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 (w tym MRSA), Tbc, F (Candida albicans), V (HIV, HBV, HCV, Rota, Herpes simplex, Noro, Adeno, Polio, Vaccinia, SARS). Produkt biobójczy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1L typu „soft airless”, z zastawką(system zamknięty).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mpatybilne z dozownikami do butelek typu „soft airl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 500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łynny preparat alkoholowy do higienicznej i chirurgicznej dezynfekcji rąk. Gotowy do użycia. Bezbarwny. Zawierający min. 2 substancje aktywne(alkohol lub mieszanina alkoholi min. 80g lub więcej w 100g preparatu + inna substancja czynna), a także składniki nawilżające i natłuszczające. Bez barwników i substancji zapachowych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ktrum działania:B w tym MRSA( EN13727), Tbc( EN 14348), F(EN 13624), V( EN 14776)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igieniczna dezynfekcja rąk zgodnie z normą EN 1500, chirurgiczna dezynfekcja rąk EN 12797. Wykazujący przedłużone działanie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dukt biobójczy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a kompatybilne z dozownikami uniwersalnymi łokciowymi, SM2, przeznaczonymi do butelek 500ml, 1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pakowanie o poj. 1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500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pakowanie o poj. 500 ml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500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uje się do uzupełnienia nieodpłatnie na swój koszt niezbędnej ilości dozowników, wraz z montażem do preparatów zaoferowanych w pozycji 1 i 2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ykonawca dostarczy nieodpłatnie pompki do każdej butelki 500 ml – dotyczy pozycji 2 b)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1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parat alkoholowy do higienicznej i chirurgicznej dezynfekcji rąk w formie żelu. Gotowy do użycia. Bezbarwny. Zawierający min. 2 substancje aktywne(alkohol lub mieszanina alkoholi min. 75g lub więcej w 100g preparatu + inna substancja czynna),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także składniki nawilżające i natłuszczające. Bez barwników i substancji zapachowych.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ktrum działania:B w tym MRSA( EN13727), Tbc( EN 14348), F(EN 13624), V(EN 14776)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igieniczna dezynfekcja rąk zgodnie z normą EN 1500, chirurgiczna dezynfekcja rąk EN 12797. Wykazujący przedłużone działanie.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dukt biobójczy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1L typu „soft airless”, z zastawką(system zamknięty),</w:t>
            </w:r>
          </w:p>
          <w:p>
            <w:pPr>
              <w:pStyle w:val="Standard"/>
              <w:spacing w:lineRule="atLeast" w:line="24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mpatybilne z dozownikami do butelek typu „soft airl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 000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parat alkoholowy do higienicznej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 chirurgicznej dezynfekcji rąk w formie żelu. Gotowy do użycia. Bezbarwny. Zawierający min. 2 substancje aktywne(alkohol lub mieszanina alkoholi min. 75g lub więcej w 100g preparatu + inna substancja czynna),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także składniki nawilżające i natłuszczające. Bez barwników i substancji zapachowych.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ktrum działania:B w tym MRSA( EN13727), Tbc( EN 14348), F(EN 13624), V(EN 14776)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igieniczna dezynfekcja rąk zgodnie z normą EN 1500, chirurgiczna dezynfekcja rąk EN 12797. Wykazujący przedłużone działanie.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dukt biobójczy</w:t>
            </w:r>
          </w:p>
          <w:p>
            <w:pPr>
              <w:pStyle w:val="Standard"/>
              <w:spacing w:lineRule="atLeast" w:line="24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a kompatybilne z dozownikami uniwersalnymi łokciowymi, SM2, przeznaczonymi do butelek 500ml, 1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1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 000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 000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16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łynny preparat do dezynfekcji higienicznej i chirurgicznej rąk bez zawartości etanolu, barwników oraz substancji zapachowych. Zawierający w składzie substancje pielęgnujące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ktrum działania: B w tym MRSA( EN13727), Tbc( EN 14348), F(EN 13624), V(EN 14776)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igieniczna dezynfekcja rąk zgodnie z normą: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 1500, chirurgiczna dezynfekcja rąk: EN 12797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stowany dermatologicznie. Produkt biobójczy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1L typu „soft airless”, z zastawką(system zamknięty),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mpatybilne z dozownikami do butelek typu „soft airl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 000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łynny preparat do dezynfekcji higienicznej i chirurgicznej rąk bez zawartości etanolu, barwników oraz substancji zapachowych. Zawierający w składzie substancje pielęgnujące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ktrum działania:B w tym MRSA( EN13727), Tbc( EN 14348), F(EN 13624), V(EN 14776)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igieniczna dezynfekcja rąk zgodnie z normą: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 1500, chirurgiczna dezynfekcja rąk: EN 12797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stowany dermatologicznie. Produkt biobójczy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a kompatybilne z dozownikami uniwersalnymi łokciowymi, SM - 2, przeznaczonymi do butelek 500ml, 1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1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 000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 000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17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parat do dezynfekcji higienicznej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 chirurgicznej rąk w formie żelu, bez zawartości etanolu, barwników oraz substancji zapachowych. Zawierający w składzie substancje pielęgnujące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ktrum działania:B w tym MRSA( EN13727), Tbc( EN 14348), F(EN 13624), V(EN 14776)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igieniczna dezynfekcja rąk zgodnie z normą: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 1500, chirurgiczna dezynfekcja rąk: EN 12797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stowany dermatologicznie. Produkt biobójczy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1L typu „soft airless”, z zastawką(system zamknięty),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mpatybilne z dozownikami do butelek typu „soft airless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000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parat do dezynfekcji higienicznej i chirurgicznej rąk w formie żelu, bez zawartości etanolu, barwników oraz substancji zapachowych. Zawierający w składzie substancje pielęgnujące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ktrum działania:B w tym MRSA( EN13727), Tbc( EN 14348), F(EN 13624), V(EN 14776)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igieniczna dezynfekcja rąk zgodnie z normą: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 1500, chirurgiczna dezynfekcja rąk: EN 12797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stowany dermatologicznie. Produkt biobójczy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a kompatybilne z dozownikami uniwersalnymi łokciowymi, SM - 2, przeznaczonymi do butelek 500 ml, 1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opakowanie 1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 000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opakowanie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 000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18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parat w płynie do oczyszczania, dekontaminacji i nawilżenia ran. Zawierający dichlorowodorek octenidyny. Bez poliheksanidyny, alkoholu, środków konserwujących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ezbarwny,usuwający skutecznie biofilm bakteryjny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rób medyczny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pakowanie o pojemności 35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eparat w żelu do oczyszczania dekontaminacji i nawilżenia ran. Zawierający dichlorowodorek octenidyny. Bez poliheksanidyny, alkoholu, środków konserwujących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barwny,usuwający skutecznie biofilm bakteryjny i tkanki martwicze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żliwość stosowania u alergików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rób medyczny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o pojemności 2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19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erylny, gotowy do użycia roztwór do oczyszczania i nawilżania ran ostrych i przewlekłych, usuwania biofilmu. Zawierający w składzie poliheksanidynę. Bezzapachowy, bez właściwości dezynfekcyjnych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rób medyczny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o pojemności 3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erylny, gotowy do użycia żel do oczyszczania i nawilżania ran ostrych i przewlekłych, usuwania biofilmu. Zawierający w składzie poliheksanidynę, Bezzapachowy, bez właściwości dezynfekcyjnych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rób medyczny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– tuba, o pojemności 3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20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erylny, gotowy do użycia roztwór do oczyszczania i nawilżania ran ran ostrych i przewlekłych, usuwania biofilmu. Do zastosowania w terapii podciśnieniowej(NPWT). Zawierający w składzie poliheksanidynę. Bezzapachowy, bez właściwości dezynfekcyjnych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rób medyczny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pakowania o pojemności 1000 ml umożliwiające ich łatwe zawieszenie, z adapterem instalacyjnym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 zł/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21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parat z 2%  roztworem chlorheksydyny  w alkoholu izopropolowym,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o dezynfekcji zewnętrznych elementów centralnych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 obwodowych cewników dożylnych, o szerokim spektrum działania: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,F,Tbc, V( HBV, HCV, HIV,Rota) w warunkach czystych i brudnych 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zas działania od 15 sekund do 1 minuty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z atomizerem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 sz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2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dnorazowe, nasączone chlorheksydyną i alkoholem izopropylowym gaziki do dezynfekcji produktów medycznych, m.in. połączeń stosowanych w linii infuzyjnej. Wymiary: złożone – 42 x 32 mm, rozłożone 162 x 150 mm. Skuteczne w warunkach czystych i brudnych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ktrum działania B(EN 13727), F(EN 13624)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czasie 15 sekund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rób medyczny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kowane pojedynczo w hermetycznie zamkniętych saszetkach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 saszetek w opak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 0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23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Preparat antybakteryjny w formie czepka do mycia głowy i włosów pacjenta. Wykazujący skuteczność wobec B (w tym MRSA), F (Candida albicans). Nie wymagający użycia wody i nie wymagający spłukiwania. Zawierający dichlorowodorek octenidyny. Bez mydła, substancji zapachowych i barwników.  Kosmetyk. Pakowane pojedync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tybakteryjne i przeciwgrzybicze rękawice lub ręczniki do mycia ciała . </w:t>
            </w: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Wykazujący skuteczność wobec B (w tym MRSA), F (Candida albicans). Nie wymagające użycia wody i nie wymagające spłukiwania. Zawierający dichlorowodorek octenidyny. Bez mydła, substancji zapachowych i barwników. Możliwość podgrzania w mikrofali). Kosmetyk. Pakowane po 10 sztuk w opakowa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2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parat w proszku do mycia i dezynfekcji narzędzi, endoskopów i innych powierzchni wyrobów medycznych. NA bazie nadwęglanu sodu,TAED, zawierający w składzie kwas adypinowy oraz inhibitory korozji. Posiadający w składzie co najmniej 3 enzymy odpowiedzialne za usuwanie zanieczyszczeń organicznych i tłuszczów. Nie wymagający użycia aktywatora. Zawierający surfaktanty zapobiegające pyleniu.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pektrum i czas działania: B - EN 14561, F-EN 14562, Tbc- EN 14563, V( HIV, HBV, HCV, Noro, Adeno, Rota) EN 14476, C. difficille 2% - w 10 minut, B. subtilis 1% w 30 minut – EN 13704.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ztwór roboczy zachowujący aktywność przez min. 30 godzin.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rób medyczny</w:t>
            </w:r>
          </w:p>
          <w:p>
            <w:pPr>
              <w:pStyle w:val="Standard"/>
              <w:spacing w:lineRule="atLeast" w:line="240"/>
              <w:jc w:val="both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- 5 kg, każde opakowanie musi zawierać miarkę dozując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5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2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ncentrat myjąco – dezynfekujący w płynie, przeznaczony do mycia i dezynfekcji narzędzi chirurgicznych, endoskopów i innych wyrobów medycznych. Możliwość stosowania w myjniach ultradźwiękowych. Bez zawartości aldehydów, fenolu, chloru, QAC, substancji tlenowych. Oparty na mieszaninie substancji z 3 różnych grup chemicznych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ktrum działania:B- EN 14561, F – EN 14562, Tbc – EN 14563, V(HIV, HBV, HCV,Rota)  w czasie do 15 minut, w stężeniu do 2%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oka kompatybilność materiałowa i bardzo dobre właściwości myjące. Właściwości antykorozyjne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żliwość używania roztworu roboczego przez 7 dni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rób medyczny.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5 L z pompką dozującą lub miarką dozującą z podziałką, umożliwiającą przygotowanie roztworu roboczego. Dołączone do każdego opak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5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2 L z pompką dozującą lub miarką dozującą z podziałką, umożliwiającą przygotowanie roztworu roboczego. Dołączone do każdego opakow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4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26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alkoholowy, gotowy do użycia, bezbarwny preparat przeznaczony do dezynfekcji powierzchni wyrobów medycznych wrażliwych na działanie alkoholu (szkło akrylowe - inkubatory, głowice USG). Bez zawartości aldehydów oraz pochodnych amin. Na bazie mieszaniny różnych czwartorzędowych związków amoniowych,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 6-8,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ktrum działania;B, F, V(HIV,HBV, HCV,Rota)  - do 1 minuty, Tbc do 15 minut.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rób medyczny</w:t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żliwość aplikacji w postaci piany lub rozprysku.</w:t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both"/>
              <w:rPr>
                <w:rFonts w:ascii="Century Gothic" w:hAnsi="Century Gothic" w:eastAsia="Times New Roman" w:cs="Times New Roman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– butelka 1 L ze spryskiwac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 0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- butelka 1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 0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ind w:left="920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27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1346"/>
        <w:gridCol w:w="1347"/>
        <w:gridCol w:w="1205"/>
        <w:gridCol w:w="1205"/>
        <w:gridCol w:w="850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VAT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łynny koncentrat do dezynfekcji w myjniach endoskopowych na bazie 11,5% kwasu nadoctowego , skuteczny wobec B , Tbc,V,F,S w stężeniu 1,3% w czasie 5 minut w temp. 35</w:t>
            </w:r>
            <w:r>
              <w:rPr>
                <w:rFonts w:cs="Calibri" w:ascii="Century Gothic" w:hAnsi="Century Gothic"/>
                <w:sz w:val="18"/>
                <w:szCs w:val="18"/>
              </w:rPr>
              <w:t>˚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.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– 4,75litra .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łynny koncentrat do mycia w myjniach endoskopowych , czas działania 4 – 5 minut w temp. 35 - 40</w:t>
            </w:r>
            <w:r>
              <w:rPr>
                <w:rFonts w:cs="Calibri" w:ascii="Century Gothic" w:hAnsi="Century Gothic"/>
                <w:sz w:val="18"/>
                <w:szCs w:val="18"/>
              </w:rPr>
              <w:t>˚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. Dozowanie 5ml/litr. Możliwość zastosowania do manualnego mycia wstępnego oraz mycia w myjce ultradźwiękowej .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akowanie – 5 litrów .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 bazie aldehydu glutarowego o zawartości 10,5g , płynny, neutralny środek do maszynowej dezynfekcji termiczno-chemicznej sprzętu medycznego wrażliwego na temperaturę , spektrum działania B, Tbc, F ,V(Polio, BVDV, Vaccinia, Adeno, Polyoma) w stężeniu 1 % w czasie</w:t>
            </w:r>
          </w:p>
          <w:p>
            <w:pPr>
              <w:pStyle w:val="Standard"/>
              <w:spacing w:lineRule="atLeast" w:line="24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5 – 10 min w temp.55</w:t>
            </w:r>
            <w:r>
              <w:rPr>
                <w:rFonts w:cs="Calibri" w:ascii="Century Gothic" w:hAnsi="Century Gothic"/>
                <w:sz w:val="18"/>
                <w:szCs w:val="18"/>
              </w:rPr>
              <w:t>˚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. Dozowanie 10ml/litr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pakowanie – 20 litrów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6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łynny , w postaci koncentratu , alkaliczny środek do mycia w myjniach dezynfektorach , skutecznie usuwający pozostałości organiczne typu zaschnięta i denaturowana krew , uniemożliwiający powtórne osadzanie się pozostałości białkowych oraz zmniejszający napięcie powierzchniowe kąpieli myjącej , stosowany do maszynowego mycia narzędzi i sprzętu medycznego także wykonanego z aluminium i tworzyw sztucznych , niewymagający neutralizacji. Usuwa chorobotwórcze białka prionowe . Ph powyżej 10. Posiadający w swoim składzie : kwasy organiczne , alkalia , enzymy , tenzydy , środki konserwujące , inhibitor korozji , nie zawiera chloru . dozowanie 2 – 10 ml/litr .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akowanie -  2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ek płuczący o właściwościach nabłyszczających , nie pozostawiający plam i zacieków , przeznaczony do użycia w myjniach – dezynfektorach , wspomagający i znacznie przyśpieszający suszenie po maszynowym procesie mycia i dezynfekcji narzędzi chirurgicznych , sprzętu anestezjologicznego i innych przedmiotów , na bazie związków powierzchniowo czynnych , anionowych i niejonowych tenzydów , zawierający środki konserwujące , ulegający biodegradacji , pH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~6,0. Dozowanie 0,3 – 1,0 ml/litr.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Opakowanie – 20 litrów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łynny , kwaśny preparat neutralizujący na bazie kwasu cytrynowego , bez zawartości związków fosforowych i azotowych , oraz związków powierzchniowo czynnych , tenzydów , przeznaczony do płukania szkła i szklanych wyrobów laboratoryjnych , neutralizujący pozostałości preparatów alkalicznych , nadaje połysk i przyśpiesza suszenie. Jako kwaśny środek może być stosowany do maszynowej obróbki narzędzi chirurgicznych, sprzętu anestezjologicznego oraz szkła . biodegradowalny , pH </w:t>
            </w:r>
            <w:r>
              <w:rPr>
                <w:rFonts w:cs="Calibri" w:ascii="Century Gothic" w:hAnsi="Century Gothic"/>
                <w:sz w:val="18"/>
                <w:szCs w:val="18"/>
              </w:rPr>
              <w:t>~ 2,6 – 3,0. Dozowanie 1 – ml/litr .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Opakowanie – 20 litrów .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parat do czyszczenia komór autoklawu , rozpuszczalny w wodzie , pH neutralne , zawierający 30% - 40% propan-2ol , 1% - 3% methylether oxirane z 2.2(oxyimino) bis(ethanol).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telka z atomizerem o pojemności  - 500ml.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 sz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estaw szczotek do czyszczenia komory sterylizatora , w skład którego wchodzą :szczotka z aluminiową teleskopową rączką o zakresie długości 60 – 120cm i główką o wymiarach 14x19cm wykonaną z białego nylonowego włosia , oraz niewielką szczotką z tworzywa i główka o wymiarach 11x14cm wykonana z białego nylonowego włosia , której kształt i kąt włosia umożliwiają czyszczenie zakamarków w komorze sterylizatora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kpl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zczotka o wymiarach 14x19 cm , do czyszczenia komory sterylizatora , wykonana z białego nylonowego włosia , nadająca się do nakręcenia na aluminiową teleskopowa rączkę / z pozycji nr.8/. Możliwość  sterylizacji w parze , wielokrotnego użycia .  </w:t>
            </w:r>
          </w:p>
          <w:p>
            <w:pPr>
              <w:pStyle w:val="Standard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handlow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 katalogowy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tLeas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 sz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zaoferowane preparaty w pozycji nr 1 i nr 2 posiadają pozytywna opinię producenta myjni Wassenburg WD 440, potwierdzające ,że zaoferowane preparaty mogą być używane do dezynfekcji z wykorzystaniem w ww. myjni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</w:t>
      </w:r>
      <w:r>
        <w:rPr>
          <w:rFonts w:cs="Century Gothic" w:ascii="Century Gothic" w:hAnsi="Century Gothic"/>
          <w:sz w:val="18"/>
          <w:szCs w:val="18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spacing w:lineRule="atLeast" w:line="240"/>
        <w:ind w:left="920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ind w:left="9204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t>48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48:00Z</dcterms:created>
  <dc:creator>dell gx620</dc:creator>
  <dc:description/>
  <cp:keywords/>
  <dc:language>en-US</dc:language>
  <cp:lastModifiedBy>rrurarz</cp:lastModifiedBy>
  <cp:lastPrinted>2018-10-16T09:18:00Z</cp:lastPrinted>
  <dcterms:modified xsi:type="dcterms:W3CDTF">2018-10-16T07:18:00Z</dcterms:modified>
  <cp:revision>23</cp:revision>
  <dc:subject/>
  <dc:title>Załącznik nr 1 do siwz</dc:title>
</cp:coreProperties>
</file>