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22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Świadczenie usługi utrzymania higieny, wykonania czynności pomocniczych przy pacjencie oraz usługę transportu wewnętr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73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2910489126"/>
      <w:bookmarkStart w:id="1" w:name="__Fieldmark__0_2910489126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2910489126"/>
      <w:bookmarkStart w:id="3" w:name="__Fieldmark__1_2910489126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10-16T16:15:00Z</cp:lastPrinted>
  <dcterms:modified xsi:type="dcterms:W3CDTF">2018-10-16T14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