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ab/>
        <w:tab/>
        <w:t xml:space="preserve">           Załącznik nr  5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CZĘSTOTLIWOŚĆ SPRZĄTANIA  W BIAŁOSTOCKIM CENTRUM ONKOLOGII</w:t>
      </w:r>
    </w:p>
    <w:tbl>
      <w:tblPr>
        <w:tblW w:w="15053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140"/>
        <w:gridCol w:w="1331"/>
        <w:gridCol w:w="1560"/>
        <w:gridCol w:w="1984"/>
        <w:gridCol w:w="2126"/>
        <w:gridCol w:w="1560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Oddziałów/komórek organizacyjnyc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odobowo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7.00 -19.00 19.00-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Codziennie  w dni robocze i świę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sz w:val="18"/>
                <w:szCs w:val="18"/>
              </w:rPr>
              <w:t>W dni pracujące,                    w godzinach udzielania świadczeń med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wezwanie sprzątająca serwisowa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weekendy i świę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godz. udziel. świadcz., med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a kompleks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raż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Oddział Chirurgii Onkologicznej I i II piętr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>
                <w:b/>
              </w:rPr>
              <w:t>1 300 m2</w:t>
            </w:r>
          </w:p>
        </w:tc>
      </w:tr>
      <w:tr>
        <w:trPr>
          <w:trHeight w:val="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oddział Leczenia Ból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80 m2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Onkologii Klinicznej IV i V piętr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>
                <w:b/>
              </w:rPr>
              <w:t>883 m2</w:t>
            </w:r>
          </w:p>
        </w:tc>
      </w:tr>
      <w:tr>
        <w:trPr>
          <w:trHeight w:val="45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Radioterapii I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19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80 m2</w:t>
            </w:r>
          </w:p>
        </w:tc>
      </w:tr>
      <w:tr>
        <w:trPr>
          <w:trHeight w:val="56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Radioterapii II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19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18 m2</w:t>
            </w:r>
          </w:p>
        </w:tc>
      </w:tr>
      <w:tr>
        <w:trPr>
          <w:trHeight w:val="55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dział Radioterapii III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19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60 m2</w:t>
            </w:r>
          </w:p>
        </w:tc>
      </w:tr>
      <w:tr>
        <w:trPr>
          <w:trHeight w:val="57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Oddział Ginekologii Onkologicznej                     parter i I piętro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19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80 m2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a Przyjęć: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-19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7.00-19.00                           19.00-7.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10 m2</w:t>
            </w:r>
          </w:p>
        </w:tc>
      </w:tr>
      <w:tr>
        <w:trPr>
          <w:trHeight w:val="61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Pododdział Chemioterapii  Dziennej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5-18.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50 m2</w:t>
            </w:r>
          </w:p>
        </w:tc>
      </w:tr>
      <w:tr>
        <w:trPr>
          <w:trHeight w:val="55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a Endoskopii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18.00-21.00</w:t>
            </w:r>
          </w:p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w razie potrzeby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uwzględnieniem sobót, po badaniach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80 m2</w:t>
            </w:r>
          </w:p>
        </w:tc>
      </w:tr>
      <w:tr>
        <w:trPr>
          <w:trHeight w:val="6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Centralna Sterylizator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50 m2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czna Przychodnia Onkologiczna    -pion zabiegow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 300 m2</w:t>
            </w:r>
          </w:p>
        </w:tc>
      </w:tr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czna Przychodnia Onkologiczna    -pion zachowawcz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wnia Brachyterapi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1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10  m2</w:t>
            </w:r>
          </w:p>
        </w:tc>
      </w:tr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  Radioterapii  budynek 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40 m2</w:t>
            </w:r>
          </w:p>
        </w:tc>
      </w:tr>
      <w:tr>
        <w:trPr>
          <w:trHeight w:val="7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Zakład Radioterapii  budynek  K</w:t>
            </w:r>
          </w:p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ulator</w:t>
            </w:r>
          </w:p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90 m2</w:t>
            </w:r>
          </w:p>
        </w:tc>
      </w:tr>
      <w:tr>
        <w:trPr>
          <w:trHeight w:val="6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Diagnostyki Obrazowej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12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70 m2</w:t>
            </w:r>
          </w:p>
        </w:tc>
      </w:tr>
      <w:tr>
        <w:trPr>
          <w:trHeight w:val="643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Zakład Diagnostyki Obrazowej –Pracownia Tomografii Komputerowej i Rezonansu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2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30 m2</w:t>
            </w:r>
          </w:p>
        </w:tc>
      </w:tr>
      <w:tr>
        <w:trPr>
          <w:trHeight w:val="6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 Medycyny  Nuklearnej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0-8.00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w piątki                     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lub  soboty zamiast piątków 15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60 m2</w:t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ek  Administracyjn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ie ujęte</w:t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 Fizyki  Medycznej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83 m2</w:t>
            </w:r>
          </w:p>
        </w:tc>
      </w:tr>
      <w:tr>
        <w:trPr>
          <w:trHeight w:val="7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  Rehabilitacji  Dziennej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60 m2</w:t>
            </w:r>
          </w:p>
        </w:tc>
      </w:tr>
      <w:tr>
        <w:trPr>
          <w:trHeight w:val="6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Kapelan  Szpitalny  i  Kaplic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5 m2</w:t>
            </w:r>
          </w:p>
        </w:tc>
      </w:tr>
      <w:tr>
        <w:trPr>
          <w:trHeight w:val="64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hiwum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15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80 m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Szatnia, hole, , łączniki, klatki schodowe, sanitariaty pacjenta, windy, pom. tech.  monitoring  świetlica  - szpit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19.00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7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2 608,31 m2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780" w:footer="7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7:00Z</dcterms:created>
  <dc:creator>WSZ</dc:creator>
  <dc:description/>
  <dc:language>en-US</dc:language>
  <cp:lastModifiedBy>rrurarz</cp:lastModifiedBy>
  <cp:lastPrinted>2018-12-05T11:51:00Z</cp:lastPrinted>
  <dcterms:modified xsi:type="dcterms:W3CDTF">2018-12-06T11:07:00Z</dcterms:modified>
  <cp:revision>2</cp:revision>
  <dc:subject/>
  <dc:title>Załącznik nr  5</dc:title>
</cp:coreProperties>
</file>