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rPr>
          <w:rFonts w:ascii="Arial" w:hAnsi="Arial" w:eastAsia="Times New Roman" w:cs="Arial"/>
          <w:color w:val="00000A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</w:rPr>
        <w:t>et nr 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5% roztwór wieloważnej Ig do podawania iv IgG co najmniej 95% ; IgA nie więcej niż 0,2mg/ml 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wiera stabilizator maltozę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oj.5g/1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A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l  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/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UWAGA: Zamawiający wymaga rejestracji w leczeniu pierwotnych niedoborów odporności w Zespole Guillaina – Barre’.</w:t>
      </w:r>
    </w:p>
    <w:p>
      <w:pPr>
        <w:pStyle w:val="Standard"/>
        <w:spacing w:before="240" w:after="60"/>
        <w:rPr>
          <w:rFonts w:ascii="Arial" w:hAnsi="Arial" w:cs="Arial"/>
          <w:b/>
          <w:b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</w:t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0" w:after="240"/>
        <w:jc w:val="right"/>
        <w:rPr>
          <w:rFonts w:ascii="Arial" w:hAnsi="Arial" w:eastAsia="Times New Roman" w:cs="Arial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ptyfibatyd 0,75mg/ml  - 100ml roztwór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ptyfibatyd 2mg/ml -10ml   roztwór do infuzji</w:t>
            </w:r>
          </w:p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.................................</w:t>
      </w:r>
    </w:p>
    <w:p>
      <w:pPr>
        <w:pStyle w:val="Standard"/>
        <w:spacing w:before="0" w:after="240"/>
        <w:jc w:val="right"/>
        <w:rPr/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jc w:val="right"/>
        <w:rPr>
          <w:rFonts w:ascii="Cambria" w:hAnsi="Cambria" w:eastAsia="Times New Roman" w:cs="Century Gothic"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0" w:after="2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3</w:t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062"/>
        <w:gridCol w:w="1321"/>
        <w:gridCol w:w="1242"/>
        <w:gridCol w:w="98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>Szczepionka przeciw grypie (rozszczepiony wirion),inaktywowana,zawiesina do wstrzykiwań 0,5ml x ampułkostrzykawka z igłą na sezon 2018/2019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Arial" w:hAnsi="Arial" w:cs="Arial"/>
          <w:b/>
          <w:b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Arial" w:hAnsi="Arial" w:cs="Arial"/>
          <w:b/>
          <w:b/>
          <w:bCs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4</w:t>
      </w:r>
    </w:p>
    <w:p>
      <w:pPr>
        <w:pStyle w:val="Standard"/>
        <w:spacing w:before="240" w:after="240"/>
        <w:rPr>
          <w:rFonts w:ascii="Arial" w:hAnsi="Arial" w:cs="Arial"/>
          <w:b/>
          <w:b/>
          <w:bCs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654"/>
        <w:gridCol w:w="567"/>
        <w:gridCol w:w="943"/>
        <w:gridCol w:w="1325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um  apteczna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/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Arial" w:hAnsi="Arial" w:cs="Arial"/>
          <w:b/>
          <w:b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5</w:t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103"/>
        <w:gridCol w:w="2551"/>
        <w:gridCol w:w="567"/>
        <w:gridCol w:w="943"/>
        <w:gridCol w:w="1325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 Wytwórc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chłanialny hemostatyk powierzchowny wykonany z naturalnej chemicznie oczyszczonej gąbki żelatynowej o jednorodnej porowatości.Zawartość 100% żelatyny wieprzowej.Nie rozpuszczalny w wodzie .Czas absorpcji 3-6 tyg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8cm x 3cm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chłanialny hemostatyk powierzchowny wykonany z naturalnej chemicznie oczyszczonej gąbki żelatynowej o jednorodnej porowatości.Zawartość 100% żelatyny wieprzowej.Nie rozpuszczalny w wodzie .Czas absorpcji 3-6 tyg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m.8cm x 5cm x 1cm  lub 7cm x 5cm x 1cm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6</w:t>
      </w:r>
    </w:p>
    <w:p>
      <w:pPr>
        <w:pStyle w:val="Standard"/>
        <w:spacing w:before="240" w:after="240"/>
        <w:rPr>
          <w:rFonts w:ascii="Arial" w:hAnsi="Arial" w:cs="Arial"/>
          <w:b/>
          <w:b/>
          <w:bCs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654"/>
        <w:gridCol w:w="567"/>
        <w:gridCol w:w="943"/>
        <w:gridCol w:w="1325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 mcg umeklidynium + 22mcg wilanterol – proszek do inhalacji-  30 dawek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 mcg umeklidynium – proszek do inhalacji- 30 dawek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/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7</w:t>
      </w:r>
    </w:p>
    <w:p>
      <w:pPr>
        <w:pStyle w:val="Standard"/>
        <w:spacing w:before="240" w:after="240"/>
        <w:rPr>
          <w:rFonts w:ascii="Arial" w:hAnsi="Arial" w:cs="Arial"/>
          <w:b/>
          <w:b/>
          <w:bCs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654"/>
        <w:gridCol w:w="567"/>
        <w:gridCol w:w="943"/>
        <w:gridCol w:w="1325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Teicoplaninum 400mg x fiol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Teicoplaninum 200mg x fiol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both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</w:rPr>
        <w:t>et nr 8</w:t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654"/>
        <w:gridCol w:w="567"/>
        <w:gridCol w:w="992"/>
        <w:gridCol w:w="1276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 wielkość opakowan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eta normokaloryczna(1 kcal/ml),zawierająca nukleotydy,kwasy tłuszczowe omega-3 i argininę(1,3g/100ml) oraz MCT.Źródłem białka jest kazeina,wolna arginin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letne pod względem odżywvzym immunożywienie.Do podawania doustnie lub przez zgłębnik.Osmolarność 298 mOsm/l.Opakowanie butelka zapadalna,półsztywn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ółprzeźroczysta,ze wskaźnikiem zużycia diety -500ml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eta hiperkaloryczna(1,3 kcal/ml),wysokobiałkow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6,7g/100ml),ubogoresztkowa,kompletna pod względem odżywczym.Jedynym źródłem białka jest białko kazeinowe. Min. 21% energii pochodzi z białka ,30% energii pochodzi z tłuszczy, a min.49% energii pochodzi z węglowodanów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ierająca tłuszcze MCT 20%.Osmolarność 283 mOsm/l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dukt przeznaczony do podawania doustnego lub przez zgłębnik.Opakowanie butelka zapadalna,półsztywn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ółprzeźroczysta,ze wskaźnikiem zużycia diety -500ml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eta kompletna pod względem odżywczym,normokalorycz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 normobiałkowa (4g/100ml) płynna dieta peptydowa,źródłem białka jest serwatka,bogata w kwasy tłuszczowe MCT-70%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podawania doustnie lub przez zgłębnik.Osmolarność max.200 mOsm/l.Opakowanie butelka zapadalna,półsztywn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ółprzeźroczysta,ze wskaźnikiem zużycia diety -500ml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ynna dieta peptydowa kompletna pod względem odżywczym,wysokoenergetyczna (1,5 kcal/ml) i wysokobiałkowa (47g/500ml),bogata w kwasy tłuszczowe omega-3.50% tłuszczów w postaci MCT.Stosunek omega-6 : omega-3 wynosi 1,8 :1.Do podawania doustnie lub przez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łębnik.Osmolarność 380 mOsm/l.Opakowanie butelka zapadalna,półsztywna,półprzeźroczysta,ze wskaźnikie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życia diety -500ml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ynna dieta peptydowa pod względem odżywczym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rmokaloryczna(1 kcal/ml),wysokobiałkowa 46g/500m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37%energii z białka).50% tłuszczów w postaci MCT.Niska zawartość węglowodanów(29% energii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podawania przez zgłębnik.Osmolarność 278 mOsm/l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akowanie butelka zapadalna,półsztywna, półprzeźroczyst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 wskaźnikiem zużycia diety -500ml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eta kompletna pod względem odżywczym,wysokoenergetyczna(1,5kcal/ml),wysokobiałkowa(48g/500ml),z dodatkiem rozpuszczalnego błonnika PHGG.19% tłuszczów w postaci MCT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podawania doustnie lub przez zgłębnik.Osmolarność 423 mOsm/l.Opakowanie butelka zapadalna,półsztywn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ółprzeźroczysta,ze wskaźnikiem zużycia diety -500ml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</w:rPr>
      </w:pPr>
      <w:r>
        <w:rPr>
          <w:rFonts w:cs="Century Gothic" w:ascii="Cambria" w:hAnsi="Cambria"/>
          <w:b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SIWZ  - Formularz Szczegółowy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postępowania: DA.ZP.242.82.2018</w:t>
      </w:r>
    </w:p>
    <w:p>
      <w:pPr>
        <w:pStyle w:val="Standard"/>
        <w:spacing w:before="24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A"/>
          <w:sz w:val="20"/>
          <w:szCs w:val="20"/>
          <w:lang w:val="pl-PL"/>
        </w:rPr>
        <w:t>Paki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et nr 9</w:t>
      </w:r>
    </w:p>
    <w:tbl>
      <w:tblPr>
        <w:tblW w:w="14816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654"/>
        <w:gridCol w:w="567"/>
        <w:gridCol w:w="992"/>
        <w:gridCol w:w="1276"/>
        <w:gridCol w:w="1134"/>
        <w:gridCol w:w="851"/>
        <w:gridCol w:w="1275"/>
        <w:gridCol w:w="1560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% wodny roztwór glukozy gotowy do użycia bez konserwantów i substancji pomocniczych ,gotowe pojedyńcze dawki rozlewane w warunkach sterylnych ,nie wywołuje nietolerancji fruktozy - 0,7ml – do podawania doustnego dla wcześniaków,noworodków,niemowląt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 małych dzieci w wieku do 12 miesięc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akowanie -100 fiol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Century Gothic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eastAsia="Century Gothic" w:cs="Arial"/>
          <w:color w:val="00000A"/>
          <w:sz w:val="20"/>
          <w:szCs w:val="20"/>
          <w:lang w:val="pl-PL"/>
        </w:rPr>
      </w:pPr>
      <w:r>
        <w:rPr>
          <w:rFonts w:eastAsia="Century Gothic"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A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Normal"/>
        <w:spacing w:lineRule="auto" w:line="360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7:00Z</dcterms:created>
  <dc:creator>rrurarz</dc:creator>
  <dc:description/>
  <dc:language>en-US</dc:language>
  <cp:lastModifiedBy>rrurarz</cp:lastModifiedBy>
  <cp:lastPrinted>2018-11-06T11:09:00Z</cp:lastPrinted>
  <dcterms:modified xsi:type="dcterms:W3CDTF">2018-11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