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/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 do  SIWZ– Formularz Szczegółowy Oferty</w:t>
      </w:r>
    </w:p>
    <w:p>
      <w:pPr>
        <w:pStyle w:val="Standard"/>
        <w:spacing w:before="0" w:after="0"/>
        <w:jc w:val="right"/>
        <w:rPr/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Oznaczenie postępowania:     DA.ZP.242.83.2018                          </w:t>
      </w:r>
    </w:p>
    <w:p>
      <w:pPr>
        <w:pStyle w:val="Standard"/>
        <w:jc w:val="center"/>
        <w:rPr>
          <w:rFonts w:ascii="Century Gothic" w:hAnsi="Century Gothic" w:cs="Times New Roman"/>
          <w:b/>
          <w:b/>
          <w:sz w:val="18"/>
          <w:szCs w:val="18"/>
        </w:rPr>
      </w:pPr>
      <w:r>
        <w:rPr>
          <w:rFonts w:cs="Times New Roman" w:ascii="Century Gothic" w:hAnsi="Century Gothic"/>
          <w:b/>
          <w:sz w:val="18"/>
          <w:szCs w:val="18"/>
        </w:rPr>
        <w:t>A. Opis Przedmiotu zamówienia:</w:t>
      </w:r>
    </w:p>
    <w:tbl>
      <w:tblPr>
        <w:tblW w:w="140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28"/>
        <w:gridCol w:w="4389"/>
        <w:gridCol w:w="2810"/>
        <w:gridCol w:w="2810"/>
      </w:tblGrid>
      <w:tr>
        <w:trPr>
          <w:trHeight w:val="765" w:hRule="atLeast"/>
        </w:trPr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Parametr ofertowany</w:t>
            </w:r>
          </w:p>
        </w:tc>
      </w:tr>
      <w:tr>
        <w:trPr>
          <w:trHeight w:val="1290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Laptop konwertowalny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cesor o wydajności co najmniej 8200 punktów PassMark CPU Mark w teście wydajności PassMark PerformanceTest (wynik dostępny: http://www.passmark.com)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ielkość pamięci RA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8 GB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SD interfejs SATA3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jemność dysku twardego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240 GB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integrowana karta graficzna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omunikacj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arta sieciowa, graficzna i dźwiękowa zintegrowana z płytą główną; opcjonalnie LAN 1 Gb/s lub/i zintegrowana karta WiFi a c , interface Bluetooth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ewnętrzne porty wejścia/wyjści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2 x USB 3.0;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opcjonalnie 1 x RJ-45; lub zewnętrzna karta sieciowa RJ-45 1Gb na złączu USB 3.0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 x HDMI lub DisplayPort, wbudowana kamera HD, mikrofon, głośnik stereo mocy min 2 W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lawiatura USB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kład klawiszy QWERTY (amerykański) z podświetleniem klawiszy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System operacyjny umożliwiający pracę programom teraputeycznym z niniejszego pakietu (bez konieczności emulacji). </w:t>
              <w:br/>
              <w:t>Możliwość podłączenia/intergracji z usługą Active Directory. System operacyjny posiadający aktualne wsparcie producenta do minimum 2023 roku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instalowany mechanizm odtwarzania systemu z ukrytej partycji znajdującej się na dysku twardym, współpracujący z programami logopedyczno-psychologicznymi z punktu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yp wyświetlacz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tryca IPS dotykowa powłoka błyszcząca (glare) z możliwością czyszczenia na mokro preparatem odkażający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zekątna ekran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5,6 cala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Nominalna 1920 x 1080 piksele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Laptop konwertowalny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cesor o wydajności co najmniej 8200 punktów PassMark CPU Mark w teście wydajności PassMark PerformanceTest (wynik dostępny: http://www.passmark.com)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ielkość pamięci RA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8 GB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SD interfejs SATA3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jemność dysku twardego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240 GB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integrowana karta graficzna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omunikacj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arta sieciowa, graficzna i dźwiękowa zintegrowana z płytą główną; opcjonalnie LAN 1 Gb/s lub/i zintegrowana karta WiFi a c , interface Bluetooth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ewnętrzne porty wejścia/wyjści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2 x USB 3.0;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opcjonalnie 1 x RJ-45; lub zewnętrzna karta sieciowa RJ-45 1Gb na złączu USB 3.0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 x HDMI lub DisplayPort, wbudowana kamera HD, mikrofon, głośnik stereo mocy min 2 W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lawiatura USB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kład klawiszy QWERTY (amerykański) z podświetleniem klawiszy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System operacyjny umożliwiający pracę programom teraputeycznym z niniejszego pakietu (bez konieczności emulacji). </w:t>
              <w:br/>
              <w:t>Możliwość podłączenia/intergracji z usługą Active Directory. System operacyjny posiadający aktualne wsparcie producenta do minimum 2023 roku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instalowany mechanizm odtwarzania systemu z ukrytej partycji znajdującej się na dysku twardym, współpracujący z programami logopedyczno-psychologicznymi z punktu 8 i 9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yp wyświetlacz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tryca IPS dotykowa powłoka błyszcząca (glare) z możliwością czyszczenia na mokro preparatem odkażający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zekątna ekran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3,3 cala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Nominalna 1920 x 1080 piksele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rządzenie wielofunkcyjne laserowe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Funkcje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rukowanie, kopiowanie, skanowanie, faksowanie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ędkość druku w czerni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20 str./min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ędkość druku kolorowego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20 str./min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as wydruku pierwszej strony (tryb gotowości)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erń: 11 s, Kolor: do 12 s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obciążenie (miesięczny, format A4)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o 38000 stron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echnologia druku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ruk laserowy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Jakość druku w czerni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600 x 600 dpi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Jakość druku w kolorze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600 x 600 dpi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świetlacz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olorowy wyświetlacz graficzny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omunikacja 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SB 2.0, Ethernet 10/100/1000  Fax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kaner płaski i  automatyczny podajnik dokumentów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Format pliku eksportowanych skanów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val="en-US" w:eastAsia="pl-PL"/>
              </w:rPr>
              <w:t>JPG, RAW (BMP), PNG, TIFF, PDF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Rozdzielczość skanowania, optyczna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ks. 300 dpi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Format skanowania, maksymalny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15,9 x 297 m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ks. format skanowania (automatyczny podajnik dokumentów)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15,9 x 355,6 m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ędkość skanowania (tryb normalny, format A4)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o 28 str./min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Pojemność automatycznego podajnika dokumentów:  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ok 50 arkuszy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kanowanie do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czty elektronicznej;  do folderu; do pamięci USB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zyciski 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kanowania, kopiowania, poczty e-mail lub faksu na panelu przedni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miary maksymalne (szer. × gł. × wys.)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430 × 480 × 340 m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aga: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x. 20 kg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Głośniki przenośne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omunikacja bluetoot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oc wyjściowa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 2 x 8W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kres częstotliwości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70Hz – 20kHz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aga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o 600g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miary max.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70x 180 x 70 (mm)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Akumulator min.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3Ah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as ładowania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x do 4h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as pracy min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1 godzin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Zestaw narzędzi terapeutycznych do gabinetu logopedycznego</w:t>
            </w:r>
          </w:p>
        </w:tc>
      </w:tr>
      <w:tr>
        <w:trPr>
          <w:trHeight w:val="52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Terapeutyczny program komputerowy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zeznaczony do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Rehabilitacji zaburzonych zdolności komunikacyjn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Rehabilitacji rozumienia i nadawania mow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Dedykowany dla terapii osób dotknięt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Afazją ruchową, czuciową, amnestyczną oraz mieszaną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Moduły terapeutyczne podzielone według poziomów trudności,(ze względu na frekwencyjność i złożoność słów)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odstawowe funkcje językowe (tworzenie i rozumienie wypowiedzi językowych,</w:t>
            </w: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 czytanie i pisanie)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oduł terapeutyczny skojarzenia, rozsypanki literowe, sylabowe i wyrazow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wie wersje: terapeuty i pacjent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gram w wersji terapeuty umożliwia dobór parametrów ćwiczeń indywidualnie dla każdego pacjenta, eksportować, importować i analizować wyniki ćwiczeń, zarządzać bazą danych pacjentów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gram zawiera ,katalog pacjentów, przygotowanie zestawów ćwiczeń oraz modułów terapeutycznych, uporządkowanych według kryterium funkcji językow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zwala na analizę błędu, wydłużony czas reakcji oraz posiada system motywacyjny dla pacjent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oduły terapeutyczne wyposażone w ilustracje i prezentacje dźwiękow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gram zainstalowany i skonfigurowany na laptopie pierwszym z punktu 2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Program wspomagający rehabilitację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w oparciu o metodę usprawniania zegara neuronalnego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acjenta z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burzeniami mowy i zaburzeniami poznawczymi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sprawniając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Funkcje poznawcze świadomość fonologiczną, słuch fonematyczny, rozumienie mowy, sekwencjonowanie dźwięków, pamięć, szybkość reagowania, uwagę i funkcje wykonawcze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Wyposażony w narzędzie z wbudowanym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komponentem </w:t>
            </w: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otyczącym czasowego przetwarzania informacji, stanowiący neuronalne podłoże wszystkich funkcji poznawcz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możliwia zapis osiągnięć w ćwiczeniach na inne moduły treningu na funkcje niepoddane bezpośrednim ćwiczenio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zwala na obsługę ćwiczeń w programie za pomocą jednego lub dwu przycisków na manipulatorze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gram zainstalowany i skonfigurowany na laptopie drugim z punktu 2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łuchawki stereofoniczne do programu wspomagającego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Rodzaj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Nauszne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mknięte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ęstotliwość min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1 Hz lub niższ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ęstotliwość max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8000 Hz  lub wyższ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ułość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106 dB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niekształceni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&lt;0,7%  lub mniej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Impedancj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4 Ohm  lub mniej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Długość przewod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3 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krofon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usprawniający praksję - ćwiczenia usprawniające mowę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Zestaw multimedialnych ćwiczeń wymowy, które wspierają proces rehabilitacji zdolności komunikacyjnych. Ćwiczenia skategoryzowane pod względem typów zaburzeń oraz rodzajów ćwiczeń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Ćwiczenia podzielone na typy zaburzeń i wg skali trudności,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Możliwość doboru odpowiednich ćwiczeń dla konkretnego pacjent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pierwszy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10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color w:val="333333"/>
                <w:sz w:val="18"/>
                <w:szCs w:val="18"/>
                <w:lang w:eastAsia="pl-PL"/>
              </w:rPr>
              <w:t>Program multimedialny zawierający Ćwiczenia Usprawniające Mowę. Dysartri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Kompletny zasób ćwiczeń przeznaczony do rozwijania umiejętności poprawnego wysławiania się i wspierania terapii mowy.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wierający ćwiczenia poszczególnych narządów mowy i ćwiczenia łączące różne narząd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Ćwiczenia podzielone na kategorie wg typów zaburzeń oraz wg rodzaju. Podział na typy zaburzeń wg skali trudności, dobór odpowiednich ćwiczeń dla konkretnego pacjent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pierwszy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entury Gothic" w:hAnsi="Century Gothic"/>
                <w:bCs/>
                <w:color w:val="333333"/>
                <w:sz w:val="18"/>
                <w:szCs w:val="18"/>
                <w:lang w:eastAsia="pl-PL"/>
              </w:rPr>
              <w:t>Program multimedialny Emisja Głosu</w:t>
            </w: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Cs/>
                <w:color w:val="333333"/>
                <w:sz w:val="18"/>
                <w:szCs w:val="18"/>
                <w:lang w:eastAsia="pl-PL"/>
              </w:rPr>
              <w:t>Praksja: Ćwiczenia Usprawniające Mowę. Emisja Głosu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Zestaw ćwiczeń  do rozwijania i przywracania zdolności prawidłowej emisji głos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pierwszy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color w:val="333333"/>
                <w:sz w:val="18"/>
                <w:szCs w:val="18"/>
                <w:lang w:eastAsia="pl-PL"/>
              </w:rPr>
              <w:t>Multimedialny program terapeutyczny Ćwiczenia Usprawniające Mowę. Porażenie Nerwu Twarzoweg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Zestaw ćwiczeń skupionych na przywracaniu zdolności komunikacyjnych, upośledzonych na skutek porażenia nerwu twarzowego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pierwszy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Zestaw 3 gier do rozwoju funkcji komunikacyjnych.   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rening rozwoju funkcji komunikacyjnych poprzez znajomość popularnych w kulturze tekstów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ćwiczenia umiejętności rozpoznawania dźwięków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czenie rozpoznawania i zapamiętywania zapisanych liter i cyfr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drugi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rening pamięci, wiedzy i myślenia dla dorosłych, zestaw min. 4 gier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rening przeznaczony dla osób bez zaburzeń, pozwalający poprawić kompetencje poznawcze w wymienionych obszarach (tj. pamięć, wiedza i myślenie)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drugi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gram przeznaczony do wspierania terapii pacjentów z zaburzeniami w komunikowaniu się.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Zestaw z możliwością stworzenia bazy pacjentów, i korzystania ze statystyk wynikających z rozwiązywanych przez pacjentów zadań.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2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Ćwiczenia dla pacjentów typu: wybieranie nazwy, układanie nazwy, wpisywanie nazwy, powtarzanie nazw obrazków, powtarzanie nazw czynności, przysłowia - wpisywanie, przysłowia- wybieranie, powtarzanie przysłów, zautomatyzowane ciągi słowne, dopasowywanie czynności, zadania opisowe. Umożliwia korzystanie z głosu lektora, który poprowadzi pacjenta w programie.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333333"/>
                <w:sz w:val="18"/>
                <w:szCs w:val="18"/>
                <w:lang w:eastAsia="pl-PL"/>
              </w:rPr>
              <w:t>Program zainstalowany i skonfigurowany na laptopie drugim z punktu 1 pakiet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color w:val="131416"/>
                <w:sz w:val="18"/>
                <w:szCs w:val="18"/>
                <w:lang w:eastAsia="pl-PL"/>
              </w:rPr>
              <w:t>Zestaw testów do diagnozy deficytów językowych i komunikacyjnych, u osób z dysfunkcjami prawej półkuli mózgu oraz diagnozy różnicowej w przypadku różnych chorób mózgu.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Wnioskowani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Leksykalno-Semantyczn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Humor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Komentarz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Metafor Rysunkow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Metafor Pisan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Wyjaśnień Metafor Rysunkow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Wyjaśnień Metafor Pisanych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Prozodii Emocjonalnej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Test Prozodii Językowej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Analiza Dyskurs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słowne opisy różnych sytuacji (w testach: Wnioskowania, Humoru, Metafor Pisanych)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obrazki (w testach: Leksykalno-Semantycznym i Metafor Rysunkowych)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nagranie z bezsensownymi zdaniami (w testach prozodii)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Podręcznik z polską normalizacją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Podręcznik oryginalny (tłumaczenie)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Plansze dla badającego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 min. 3 szt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Plansze do testów prozodii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 min. 2 szt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Arkusze zapisu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 min. 25 szt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Arkusz wyników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 min. 25 szt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131416"/>
                <w:sz w:val="18"/>
                <w:szCs w:val="18"/>
                <w:lang w:eastAsia="pl-PL"/>
              </w:rPr>
              <w:t>Zeszyt testow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Płyta CD z nagranymi testami prozodii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Aparat do terapii mowy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rządzenie do terapii w przypadkach niewydolności czynnościowej głośni, w oparciu o standardy terapii NMEPS i NMEAS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ogram diagnostyczny do wyznaczania współczynnika akomodacji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Indeks wskazań zawierający programy terapeutyczne odpowiednie do różnych jednostek chorobowych i stopni uszkodzenia, obejmujący m.in. porażenia nerwów krtaniowych, porażenia nerwów twarzowych, dysafgię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świetlacz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świetlacz LCD.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budowany czytnik kart chipow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imum 20 wolnych pamięci do zapisywania indywidualnych ustawień.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pis parametrów terapeutycznych oraz kontrola liczby ćwiczeń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Na kartach chipow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ądy stymulujące przy 500 Ω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ądy niskiej częstotliwości maksimum: 15 mA,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ądy średniej częstotliwości maksimum: 40 m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posażenie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abel zasilania,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kabel pacjenta,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Elektroda płaska 4x3cm silikonowo-węglowa o podwyższonej trwałości (lub równoważne) min. 2 szt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dkłady wiskozowe 4x3c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Elektroda płaska 8x6cm silikonowo-węglowa o podwyższonej trwałości (lub równoważne)  min 2 szt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dkłady wiskozowe 8x6c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imum 5 kart chipowych,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opaski mocujące elektrod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ręczny wyzwalacz impulsów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ca na akcesoria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D z ćwiczeniami foniatrycznymi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odtwarzacz z głośnikiem zewnętrznym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łącznik nożny do diagnostyki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uchwyt elektrod punktowych prosty z 2 szt. elektrod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ksymalny pobór mocy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45 W.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Zasilanie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30V, 50 Hz.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miary nie większe niż (szer. x wys. x głęb.)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360 x 140 x 360 mm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Gwarancja na sprzęt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24 miesiące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miana całego podzespołu na now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o 3 naprawach gwarancyjn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Przegląd gwarancyjn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in. jeden bezpłatn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Czas rozpoczęcia naprawy przez serwis gwarancyjn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Max. w ciągu 3 dni roboczych od zgłoszenia usterki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przęt instalowany przez autoryzowany serwis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niesienie, montaż, zainstalowanie, uruchomienie sprzętu oraz przeszkolenie obsługi zawarte w ceni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Instrukcja (w języku polskim) obsługi sprzętu dołączona do dostaw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Sprzęt dopuszczony do obrotu na terytorium RP, posiadający wszelkie wymagane przez przepisy prawa świadectwa, certyfikaty, atesty, deklaracje zgodności, itp. oraz spełniający wszelkie wymogi w zakresie norm bezpieczeństwa obsługi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ymóg bezwzględny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Wózek pod wyżej wymienioną  aparaturę medyczna z dwoma półkami i szufladą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 xml:space="preserve">Wózek Uniwersalny pod aparaturę medyczną z 2 półkami i szufladą  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- wykonany z profili aluminiowych pokrytych farbą proszkową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- zamontowane kółka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- maks. masa 14 kg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  <w:t>- wys. x szer. x gł.  min 82 x 45 x 51 cm</w:t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Standard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B. FORMULARZ CENOWY</w:t>
      </w:r>
    </w:p>
    <w:tbl>
      <w:tblPr>
        <w:tblW w:w="140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1366"/>
        <w:gridCol w:w="1752"/>
        <w:gridCol w:w="991"/>
        <w:gridCol w:w="1418"/>
        <w:gridCol w:w="1457"/>
        <w:gridCol w:w="1093"/>
        <w:gridCol w:w="1558"/>
        <w:gridCol w:w="1563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pis oferowanego wyposażenia (typ, model/ symbol/  nr katalogowy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Stawka VAT  (%)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7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Laptop konwertowalny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2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Laptop konwertowalny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2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Urządzenie wielofunkcyjne kolorowe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3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Głośniki przenośne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2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Terapeutyczny program komputerowy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Program wspomagający rehabilitację w oparciu o metodę usprawniania zegara neuronalnego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Century Gothic" w:hAnsi="Century Gothic"/>
                <w:b/>
                <w:color w:val="333333"/>
                <w:sz w:val="18"/>
                <w:szCs w:val="18"/>
                <w:lang w:eastAsia="pl-PL"/>
              </w:rPr>
              <w:t>Program usprawniający p</w:t>
            </w: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18"/>
                <w:szCs w:val="18"/>
                <w:lang w:eastAsia="pl-PL"/>
              </w:rPr>
              <w:t>raksję - ćwiczenia usprawniające mowę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18"/>
                <w:szCs w:val="18"/>
                <w:lang w:eastAsia="pl-PL"/>
              </w:rPr>
              <w:t>Program multimedialny zawierający Ćwiczenia Usprawniające Mowę. Dysartria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18"/>
                <w:szCs w:val="18"/>
                <w:lang w:eastAsia="pl-PL"/>
              </w:rPr>
              <w:t>Program multimedialny Emisja Głosu</w:t>
            </w:r>
            <w:r>
              <w:rPr>
                <w:rFonts w:eastAsia="Times New Roman" w:cs="Times New Roman" w:ascii="Century Gothic" w:hAnsi="Century Gothic"/>
                <w:b/>
                <w:color w:val="333333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18"/>
                <w:szCs w:val="18"/>
                <w:lang w:eastAsia="pl-PL"/>
              </w:rPr>
              <w:t>Praksja: Ćwiczenia Usprawniające Mowę. Emisja Głosu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333333"/>
                <w:sz w:val="18"/>
                <w:szCs w:val="18"/>
                <w:lang w:eastAsia="pl-PL"/>
              </w:rPr>
              <w:t>Multimedialny program terapeutyczny Ćwiczenia Usprawniające Mowę. Porażenie Nerwu Twarzowego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 xml:space="preserve">Zestaw 3 gier do rozwoju funkcji komunikacyjnych. 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Trening pamięci, wiedzy i myślenia dla dorosłych, zestaw min. 4 gier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Program przeznaczony do wspierania terapii pacjentów z zaburzeniami w komunikowaniu się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bCs/>
                <w:color w:val="13141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31416"/>
                <w:sz w:val="18"/>
                <w:szCs w:val="18"/>
                <w:lang w:eastAsia="pl-PL"/>
              </w:rPr>
              <w:t>Zestaw testów do diagnozy deficytów językowych i komunikacyjnych, u osób z dysfunkcjami prawej półkuli mózgu oraz diagnozy różnicowej w przypadku różnych chorób mózgu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Aparat do terapii mowy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Wózek pod wyżej wymienioną  aparaturę medyczna z dwoma półkami i szufladą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40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χ</w:t>
            </w:r>
          </w:p>
        </w:tc>
        <w:tc>
          <w:tcPr>
            <w:tcW w:w="14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χ</w:t>
            </w:r>
          </w:p>
        </w:tc>
        <w:tc>
          <w:tcPr>
            <w:tcW w:w="1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18"/>
                <w:szCs w:val="18"/>
                <w:lang w:eastAsia="pl-PL"/>
              </w:rPr>
              <w:t>χ</w:t>
            </w:r>
          </w:p>
        </w:tc>
        <w:tc>
          <w:tcPr>
            <w:tcW w:w="1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 w:before="0" w:after="0"/>
        <w:ind w:left="720" w:hanging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Standard"/>
        <w:jc w:val="both"/>
        <w:rPr/>
      </w:pPr>
      <w:r>
        <w:rPr>
          <w:rFonts w:cs="Arial" w:ascii="Century Gothic" w:hAnsi="Century Gothic"/>
          <w:sz w:val="18"/>
          <w:szCs w:val="18"/>
        </w:rPr>
        <w:t>Wartość netto oferty:    …………………            Słownie:  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" w:ascii="Century Gothic" w:hAnsi="Century Gothic"/>
          <w:sz w:val="18"/>
          <w:szCs w:val="18"/>
        </w:rPr>
        <w:t>Wartość brutto oferty:   …………………            Słownie:  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6:00Z</dcterms:created>
  <dc:creator>rrurarz</dc:creator>
  <dc:description/>
  <cp:keywords/>
  <dc:language>en-US</dc:language>
  <cp:lastModifiedBy>Sabina Jakubowska</cp:lastModifiedBy>
  <cp:lastPrinted>2018-11-07T11:59:00Z</cp:lastPrinted>
  <dcterms:modified xsi:type="dcterms:W3CDTF">2018-11-07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