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rzędzia umożliwiające przeprowadzenie zabiegów: ortognatycznych na szczęce i żuchwi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oferowany przedmiot zamówienia musi być fabrycznie nowy, nieuszkodzony, nieregenerowany, nie będący uprzednio przedmiotem ekspozycji i wystawy, kompletny i gotowy do użycia (tj. bez żadnych zbędnych i dodatkowych inwestycji), nieobciążony prawami osób lub podmiotów trzeci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rzędzia muszą posiadać matowane powierzchnie, równe, gładkie, pozbawione zadziorów, porów, pęknięć, wyżłobień. Mają być hartowane próżniowo, odporne na korozję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rzędzia muszą charakteryzować się kompatybilnością z metodą sterylizacji parowej w temperaturze 134°C i dezynfekcji maszynowej w myjniach – dezynfektorach o konstrukcji zgodnej z normą PN- EN 15883 lub równoważną, oraz w roztworach preparatów dezynfekcyjnych dopuszczonych do obrotu na terenie Rzeczypospolitej Polskiej.</w:t>
      </w:r>
    </w:p>
    <w:tbl>
      <w:tblPr>
        <w:tblW w:w="138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44"/>
        <w:gridCol w:w="1380"/>
        <w:gridCol w:w="1240"/>
        <w:gridCol w:w="640"/>
        <w:gridCol w:w="679"/>
        <w:gridCol w:w="992"/>
        <w:gridCol w:w="1469"/>
        <w:gridCol w:w="547"/>
        <w:gridCol w:w="1000"/>
        <w:gridCol w:w="1420"/>
      </w:tblGrid>
      <w:tr>
        <w:trPr>
          <w:trHeight w:val="53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yrkiel Castroviejo-Epker, 0-40 mm, dł. 18 cm, prost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rkiel Castroviejo-Epker, 0-40 mm, dł. 18 cm, zagięt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eracz / ust/ szczęk McKesson, z tworzywa sztucznego duży i średni dla dorosł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eracz / ust/ szczęk McKesson, z tworzywa sztucznego mały dla dzie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eracz ust  Molt, dla dorosłych, dł. 13 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eracz ust Denhart, dł. 13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 policzkowy Martin-Simplex, dł. 10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atułka do uciskania języka Wieder, 36 mm/14 cm i 43 mm/15 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k Obwegeser, 43x11 mm dł. 22,5 cm, 57x11 dł 23 cm, 80x16 dł 23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 Obwegeser, podbródkowy, dł. 16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k kanałowy Obwegeser, 8 mm, dł. 16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ważka do okostnej Obwegeser, 6 mm, 7 mm, 9 mm, 11 mm  dł. 17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ażka do okostnej gałęzi żuchwy Obwegeser, głębokie wcięcie-V, dł. 17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okostnowy Krenkel, zagięty, dł. 24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ważka Obwegeser, dł. 20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yki Rowe, duże, lewe i prawe dł. 24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izer /uruchamiacz/ szczękowy, Tessier lewy i praw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zyk Dingman-Wilk, ostry, dł. 20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kostne Jeter-Van-Sickels, 1x2z., dł. 19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szcze kostne  Salyer, dł. 16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Bauer, 6 mm i 8 mm prosty, dł. 20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otom Bauer, 6 mm i 8 mm, zagięty, dł. 20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Dautrey-Munro, 4 mm,6 mm,8 mm,10 mm,12 mm dł. 16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Hargis skrzydłowaty, zag., dł. 22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 dziobiasty Hargis 1x2 z., z łańcuszkiem, dł. 19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gałązkowy Smith, dł. 23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 kanałowy Terry, dł.16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spander podniebienny Turvey, dł. 17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steotom Steinhauser, 11 mm i 15 mm  dł. 19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zytor/ nastawiacz/ Steinhauser, dł. 18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aktor Obwegeser, zag. w górę, 7x25 mm, dł. 21 cm; 10x35 dł 23 cm,10x42 mm dł 23 cm; 13x55 mm 23,5 cm; 67x15 mm dł. 23,5 cm; 17x80 dł 24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aktor do tkanek miękkich Obwegeser, zag. w dół, 7x25 mm, dł. 21 cm; 10x35 mm dł 23 cm;10x42 dł.23 cm;12x55 dł23,5 cm;15x66 dł 23.5 cm; 16x80 dł 23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aktor kanałowy Obwegeser, 9 mm, dł. 16 cm i 10 mm dł 16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aktor podbródkowy Obwegeser, 16,5 mm, dł. 16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ważka Obwegeser, 6 mm,7mm,9 mm, 11 mm dł. 18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otom do przegrody Obwegeser z podziałką, 4 mm i 6 mm, dł. 19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klinowy Obwegeser, szer. 8 mm, 12 mm,16 mm , dł. 22.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ostry Obwegeser, szer. 8 mm,12mm,16 mm,20 mm dł. 22.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or kostny Obwegeser, szer. 15 mm, 20 mm  dł. 22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 Obwegeser, 8 mm, 11 mm  sprężyste ostrze, dł. 21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 Obwegeser, 3 mm, 4 mm,6,5 mm dł. 15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ajzer szczękowy Obwegeser, 12 mm, dł. 23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szczyki kostne Tessier, 5 mm, dł. 16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miarka Tessier, dł. 26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yki odklinowujące Tessier, dł. 17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aktor językowy BSSO Arnett, dł. 20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ment kłykciowy BSSO Arnett, dł. 20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aktor błony śluzowej nosa Arnett, dł. 18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iertarka szybkoobrotowa z zestawem akcesoriów</w:t>
      </w:r>
      <w:r>
        <w:rPr/>
        <w:t>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276"/>
        <w:gridCol w:w="577"/>
        <w:gridCol w:w="699"/>
        <w:gridCol w:w="992"/>
        <w:gridCol w:w="1421"/>
        <w:gridCol w:w="705"/>
        <w:gridCol w:w="992"/>
        <w:gridCol w:w="1560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sterujaca - elektroniczna konsola zasilacza silników bezkomutatorowych , z generatorem zmiennoczęstotliwościowym z dwoma gniazdami przyłączy silników i jednym gniazdem przyłacza sterownika nożnego na panelu konsoli, mozliwośc współpracy z silikami szybkoobrotowymi oraz wolnoobrotowymi w tym z silnikiem ze złączem typu intra, ekranem dotykowym lcd, menu piktograficznym, możliwością odczytu informacji serwisowych, ustawianiem parametrów granicznych i dynamicznych rozpoznawalnych automatycznie silników i pompą perystaltyczną chłodzenia o wydajności co najmniej 65 ml/min, menu w je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ciowy przewód zasilajacy o długości 5 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nik nożny jednoprzyciskowy z przyciskiem funkcyjnym i przyciszkiem służącym do zmiany kierunku obrotów i mozliwościa sterowania funkcjami kons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silnikowy do połączenia nasadki napędowej kraniotomu/trepana/kątnicy z konsolą sterującą - kabel silnikowy z wyłącznikiem i z uniwersalnym, hermetycznym gdniazdem do sil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zy o różnych kształtach typu rozetkowe/diamentowe, frezy do kątnicy/prostnicy szybkoobrotowej, możliwość wyboru z katalogu wykonawcy, ponad 100 różnych rozmiarów i kształtów, frezy jednej długości pasujące do różnych długości kątnic, możliwość mycia dezynfekcji i sterylizacji (do wyboru przez zamawiając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nica szybkoobrotowa 4 cm ze zintegrowany silnikiem, próg maksymalnej prędkości obrotowej regulowany od 10 000 do 80 000 obr./min. Ze skokiem co 5 000 obr./min., moc maksymalna 140 w, masa 80g, maksymalny moment obrotowy 2,2 ncm, wymiary 16x15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wolnoobrotowy ze sprzęgłem typu i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nica wolnoobrotowa ze sprzęgłem typu intra, kompatybilna z frezami o trzpieniu 2,35 mm oraz długość 7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 posuwisto-zwrotna ze zintegrowany silnikiem, próg maksymalnej prędkości  regulowany od 0 000 do 20 000 suw./min. Moc maksymalna 180 w, masa 238g, skok ostrza 2,5 mm, wymiary 194x23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zczoty do piły do wyboru z katalogu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w aerozolu do oliwienia systemów pojemność 3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 stalowy wraz z uchwytami do mycia i sterylizacji silników i kab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na kontenera 1/1 do sterylizacji i przechowywania elementów systemu wiert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kontenera, niebieska, podwójny system zabezpieczeń (plomby) papierowe z identyfikatorami oznaczonymi kolorem lub plomby plastikowe, filtr mikroporowy, teflonowy na 5000 cykli steryliz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rzędzia do stapedotomii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861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nica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pedotomii kompatybilna </w:t>
              <w:br/>
              <w:t>z wiertarką wytwórcy Olympus (GB03550) posiadaną na bloku operacyjnym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wierteł diamentowych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apedotomii o średnicach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5 mm – 2 sztu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6 mm – 2 sztu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7 mm – 1 sztu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8 mm – 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łona na zęby metalowa do laryngoskopii bezpośredniej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ża (1 szt.) i średnia (1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rzędzia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861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iula zatokowa typu v.EICKEN, z LUER-Lock, długo zakrzywiona, śr. zew. 2,5 mm, długość 15 c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dwustronna, kulki o śr. 1,2 i 2 mm, do odnajdywania ujścia zatoki szczękowej, długość 19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óż sierpowaty, lekko zakrzywiony, ostry, długość 18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życzki nosowe typu ZUERICH, proste, małe, ostrza o długość 12 mm, długość 12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nosowe typu BLAKESLEY RHINOFORCE II, bransze proste, rozmiar 1, długość robocza 13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nosowe typu BLAKESLEY-WILDE RHINOFORCE II, bransze 45° do góry, rozmiar 2, długość robocza 13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STAMMBERGER RHINOFORCE II, prawe, tnące do tyłu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STAMMBERGER RHINOFORCE II, lewe, tnące do tyłu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nosowe typu GRÜNWALD-HENKE RHINOFORCE II, tnące, 45°, rozmiar 0, szerokość 3 mm, długość robocza 13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nosowe typu GRÜNWALD-HENKE RHINOFORCE II, tnące, proste, rozmiar 0, szerokość 3 mm, długość robocza 13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nosowe typu BLAKESLEY RHINOFORCE II, bransze 45°, uchwyt poziomo, rozmiar 1, długość robocza 13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nosowe typu BLAKESLEY-WILDE RHINOFORCE II, bransze 45° do góry, rozmiar 1, długość robocza 13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HEUWIESER, zakrzywione w prawo 90°, rozwarcie branszy do 120°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HEUWIESER, zakrzywione w lewo 90°, rozwarcie branszy do 120°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HEUWIESER, zakrzywione do góry 90°, rozwarcie branszy do 120°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HEUWIESER, zakrzywione do dołu 115°, rozwarcie branszy do 140°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HEUWIESER, zakrzywione do dołu 90°, rozwarcie branszy do 120°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a druciana z składanymi uchwytami, wymiary 535 x 250 x 66 m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do tacy drucianej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ki mocujące, do zastosowania z tacą na instrumenty - 12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ki silikonowe, do mocowania instrumentów na tacy instrumentowej - 12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silikonowy do kosza drucianego, niebieski, wymiary zewnętrzne 530 x 240 mm -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6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861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estaw do artroskopii stawu skroniowo - żuchwowego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ka do artroskopii stawu skroniowo-żuchwowego, średnica 1,9 mm, kąt patrzenia 30°, długość robocza 65 mm, autoklawowalna, wyposażona w: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układ optyczny z systemem soczewek wałeczkowych Hopkinsa,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znaczenie graficzne lub cyfrowe średnicy kompatybilnego światłowodu, umieszczone na obudowie optyki obok przyłącza światłowodu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szcz do artroskopii stawu skroniowo-żuchwowego, High Flow, średnica zewnętrzna 2,5 mm, długość robocza 40 mm, kompatybilny z optyką o śr. 1,9 mm, kącie patrzenia 30°, długości 65 m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turator tępy, kompatybilny z płaszczem do artroskopii stawu skroniowo - żuchwowego o śr. 2,5 mm i długości 40 m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kar do artroskopii stawu skroniowo - żuchwowego, średnica zew. 1,8 mm, długość robocza 40 mm, wyposażony w uszczelkę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turator tępy, kompatybilny z trokarem do artroskopii stawu skroniowo-żuchwowego o średnicy zew. 1,8 mm i długości 40 m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kar do artroskopii stawu skroniowo - żuchwowego, średnica zew. 2,5 mm, długość robocza 35 mm, wyposażony w uszczelkę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turator tępy, kompatybilny z trokarem do artroskopii stawu skroniowo-żuchwowego o średnicy zew. 2,5 mm i długości 35 m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atłowód o średnicy 3,5 mm i długości 23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zędzia do artroskopii stawu skroniowo-żuchwowego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szcze biopsyjne do artroskopii stawu skroniowo-żuchwowego, śr. 1,3 mm, długość robocza 6 cm, jedna bransza ruchoma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zyk do artroskopii stawu skroniowo-żuchwowego, śr. 1,5 mm, długość części haczykowej 1 mm, długość robocza 7,5 cm, wyposażony w podziałkę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óż sierpowaty do artroskopii stawu skroniowo-żuchwowego, prosty, śr. 1,5 mm, długość ostrza 7,5 mm, długość robocza 7,5 c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życzki do artroskopii stawu skroniowo-żuchwowego, śr. 2,1 mm, długość robocza 10 cm, jedno ostrze ruchome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szcze chwytające do artroskopii stawu skroniowo-żuchwowego, śr. 2,1 mm, długość robocza 10 cm, jedna bransza ruchoma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t do zamiany instrumentów, jeden koniec ostro a drugi koniec tępo zakończony, śr. 2 mm, długość 15 c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a druciana z składanymi uchwytami, wymiary 240 x 250 x 66 m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do tacy drucianej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silikonowy do kosza drucianego, niebieski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ki mocujące, do zastosowania z tacą na instrumenty - 12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ki silikonowe, do mocowania instrumentów na tacy instrumentowej - 12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 narzędzi do ekstrakcji zębów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861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ator prosty 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ator prosty 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zędzie luksujące proste do korzeni zębów przednich i bocznych żuchwy i szczęki bez funkcji wyważania - 3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zędzie luksujące proste do korzeni zębów przednich i bocznych żuchwy i szczęki bez funkcji wyważania - 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eidbrink korzeniowa wąska dwustronna do apek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eidbrink korzeniowa średnia dwustronna do apek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Heidbrink korzeniowa szeroka dwustronna do apek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szcze ekstrakcyjne Meissner nr 1 wąskie korzeniowe uniwers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szcze ekstrakcyjne Meissner nr 2 średnie do zębów przednich i przedtrzonowych uniwersalne korzeniowe uniwers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ekstrakcyjne Meissner nr 3 szerokie do zębów trzonowych uniwers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gryzacz kostny Luer 1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yżeczka zębodołowa Hemingway dwustronna mała, średnia i du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yżeczka zebodołowa Volkmann 0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seta Meriam stomatologiczna 16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eracz szczekowy Molt dł 11 i 14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inger frez chirurgiczny węglik spiek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singer wiertła chirurgiczne węglik spiek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singer wiertła chirurgiczne węglik spiek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inger wiertła chirurgiczne węglik spiek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akiet 8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4"/>
        <w:gridCol w:w="1417"/>
        <w:gridCol w:w="1276"/>
        <w:gridCol w:w="577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  <w:tab w:val="left" w:pos="47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py zabiegowe uniwersalne uchylne powiększenie 2.5-3.0 ogniskowa do 35 cm, niezależna dla każdego oka regulacja położenia okularu podczas ustawiania widzenia stereoskopowego. Lupy uchylne, możliwość zamontowania dodatkowego oświetlenia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akiet 9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4"/>
        <w:gridCol w:w="1417"/>
        <w:gridCol w:w="1276"/>
        <w:gridCol w:w="577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  <w:tab w:val="left" w:pos="47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szonkowy detektor przepływu do diagnostyki naczyń szyjnych i zewnątrzczaszkowych, częstotliwość ultradźwiękowa 5MHz, wbudowany głośnik, zasilanie akumulato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akiet 11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861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dło mikro okrągłauch z zamkiem 16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życzki mikrochirurgiczne proste dł. 160 mm 1/4 końce ostre dł ostrza 1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ta mikrochirurgiczna do wiązania szwów dł. 150 mm 6" prosta końce gładkie szerokość 0,3 mm z odsadzeniem długości 4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psy podwiąz.mał.30 mag.=18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sownica do pojedynczych klipsów typu small branża trzymająca klips lekko odgięta pod kątem 25 stopni dł.2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s naczyniowy typ biemer , dł.szczęki6mm , rozwarcie 4mm , siła nacisku 0,29-0,39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ips naczyniowy typ biemer , dł. szczęki 9mm , rozwarcie 5mm , siła nacisku 0,29-0,39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lny klips naczyniowy mueller pro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ta do zakł.klipsów biemer bez z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eracz szczęk dł 1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2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4"/>
        <w:gridCol w:w="1417"/>
        <w:gridCol w:w="1276"/>
        <w:gridCol w:w="577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  <w:tab w:val="left" w:pos="47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jednorazowych urządzeń do lokalizacji nerwów motorycznych, pakowanych sterylnie,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 op. – 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560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 do SIWZ – Formularz Szczegółowy Oferty – po zmianach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Oznaczenie postępowania: </w:t>
    </w:r>
    <w:r>
      <w:rPr>
        <w:rFonts w:cs="Arial" w:ascii="Arial" w:hAnsi="Arial"/>
        <w:b/>
        <w:sz w:val="18"/>
        <w:szCs w:val="18"/>
      </w:rPr>
      <w:t>DA.ZP.242.8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Sabina Jakubowska</dc:creator>
  <dc:description/>
  <dc:language>en-US</dc:language>
  <cp:lastModifiedBy>Sabina Jakubowska</cp:lastModifiedBy>
  <cp:lastPrinted>2018-11-23T13:04:00Z</cp:lastPrinted>
  <dcterms:modified xsi:type="dcterms:W3CDTF">2018-11-23T12:19:00Z</dcterms:modified>
  <cp:revision>4</cp:revision>
  <dc:subject/>
  <dc:title/>
</cp:coreProperties>
</file>