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mplanty do zabiegów artroskop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Wstawiony w depozyt bank implantów w ilości określonej dla poszczególnych pozy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- Instrumentarium udostępnione nieodpłatnie na czas obowiązywania umowy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Kompletne instrumentarium przeznaczone </w:t>
      </w:r>
      <w:r>
        <w:rPr>
          <w:rFonts w:cs="Arial" w:ascii="Arial" w:hAnsi="Arial"/>
          <w:sz w:val="18"/>
          <w:szCs w:val="18"/>
        </w:rPr>
        <w:t>do każdego zabiegu artroskopii barku z wykorzystaniem zaoferowanych implantów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275"/>
        <w:gridCol w:w="1420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plant niewchłanialny tytanowy, wkręt gwintowany na całej długości o średnicy 5,5mm i 4,5mm. Wkręt z dwoma nićmi niewchłanialnymi o grubości USP2, w różnych kolorach, o dwurdzeniowej strukturze, polietylenowych włóknach wewnętrznych i plecionych poliestrowych włóknach zewnętrznych. Zestaw wkręt z nićmi na podajniku. Podajnik ze znacznikami oznaczającymi optymalną głębokość zakotwiczenia implantu. Separacja podajnika od wkrętu samoistna po zwolnieniu nici. Sterylny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4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komple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plant niewchłanialny tytanowy, wkręt gwintowany na całej długości, o średnicy 2,8mm. Rdzeń implantu zwiększający swoją średnicę  wraz z odległością od czubka penetrującego. Mocowanie implantu bez potrzeby dodatkowego nawiercania. Implant z jedną nitką #2, sterylny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4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komple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szycia łąkotki all-inside. System zbudowany z dwóch implantów wykonanych z PEEK połączonych ze sobą nierozpuszczalną nicią. Implanty założone na dwie igły do przebicia łąkotki. Igły z implantami znajdują się w jednym narzędziu umożliwiającym założenie implantów bez wyciągania z kolana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4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komple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do naprawy AC Joint składający się z dwóch płytek, dwóch taśm w różnym kolorze oraz pętli do przeciśnięcia przeszczep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4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komple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2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y do pierwotnej i wtórnej rekonstrukcji więzadeł pobocznych i krzyżowych kolana oraz stożka rotatorów bar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Wstawiony w depozyt bank implantów w ilości określonej dla poszczególnych pozy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- Instrumentarium udostępnione nieodpłatnie na czas obowiązywania umowy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Kompletne instrumentarium przeznaczone </w:t>
      </w:r>
      <w:r>
        <w:rPr>
          <w:rFonts w:cs="Arial" w:ascii="Arial" w:hAnsi="Arial"/>
          <w:sz w:val="18"/>
          <w:szCs w:val="18"/>
        </w:rPr>
        <w:t xml:space="preserve">do każdego zabiegu  </w:t>
      </w:r>
      <w:r>
        <w:rPr>
          <w:rFonts w:cs="Arial" w:ascii="Arial" w:hAnsi="Arial"/>
          <w:sz w:val="18"/>
          <w:szCs w:val="18"/>
          <w:lang w:eastAsia="ar-SA"/>
        </w:rPr>
        <w:t xml:space="preserve">rekonstrukcji więzadłowej </w:t>
      </w:r>
      <w:r>
        <w:rPr>
          <w:rFonts w:cs="Arial" w:ascii="Arial" w:hAnsi="Arial"/>
          <w:sz w:val="18"/>
          <w:szCs w:val="18"/>
        </w:rPr>
        <w:t>z wykorzystaniem zaoferowanych implantów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276"/>
        <w:gridCol w:w="1276"/>
        <w:gridCol w:w="1561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ystem do rekonstrukcji więzadła krzyżowego przedniego stawu kolanowego oparty na fiksacji korówkowej za pomocą podłużnej płytki.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łytka z dwoma otworami wykonana ze stopu tytanu połączona z pętlą z nici niewchłanialnej oraz z nici do przeciągnięcia implantu na zewnętrzną korówkę. Pętla do podciągnięcia przeszczepu z możliwością zmniejszenia długości za pomocą lejców-fiksacja w kanale. Możliwość podciągnięcia  przeszczepu dwukierunkowa (w linii lub przeciwnie do ciągniętego przeszczepu) implanty sterylne.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komple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do rekonstrukcji więzadła krzyżowego przedniego stawu kolanowego oparty na śrubach biowchłanialnych. Implant zbudowany z PLLA. Śruba o konikoidalnym kształcie ułatwiającym wprowadzenie z miękkim gwintem na całej długości. Implanty bez główki w rozmiarach od 7 do 12mm. Śruby z główką pakowane wraz z jednorazowym podajnikiem. Implant w wersji sterylnej pakowany pojedynczo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komple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do rekonstrukcji więzadeł krzyżowych przedniego i tylnego stawu kolanowego oparty na śrubach biokompozytowych. Śruby o konikoidalnym kształcie ułatwiającym ich wprowadzenie z miękkim gwintem na całej długości. Implanty o średnicach od 6 do 12mm. Śruby do techniki retro w mocowaniach na piszczeli i udzie o średnicy od 7mm do 10mm. Implant w wersji sterylnej pakowany pojedynczo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komple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uzik do mocowania przeszczepu w piszczeli dostępny w kilku rozmiarach z wybrzuszeniem do blokowania w kości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komple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ut wiercący z oczkiem i miarką, zakończony stopniem do blokowania korówkowego oraz sterylnym grotem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ut celowniczy nitynolowy do śrub biokompozytowych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ętla do podszycia więzadła krzyżowego przedniego w rozmiarze 2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ut piszczelowy do podszycia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ut do kanału piszczelowego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plant bezwęzłowy w wersji biokompozytowej i PEEK do stabilizacji stożka rotatorów, implant wkręcany kaniulowany o średnicach 3,5; 4,75; i 5,5mm z tytanowym początkiem do mocowania przeszczepu i taśmy. Założony na jednorazowy wkrętak ze znacznikiem pozwalającym na kontrolę i ocenę prawidłowego  założenia implantu i napięcia przeszczepu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 każdego rozmiaru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komple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za kompl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poszczególne elementy wchodzące </w:t>
              <w:br/>
              <w:t xml:space="preserve">w skład komplet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PL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istyczny szew do zabiegów ortopedycznych wzmacniany włóknami poliamidowymi. Grubość USP2. Nici sterylne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śma do szycia stożka rotatorów szerokości 2mm dostępna w 2 kolorach do lepszej wizualizacji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gły do szycia do urządzenia szyjącego stożek oraz łapiącego nitkę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 3 sz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Header"/>
      <w:spacing w:lineRule="auto" w:line="240" w:before="0" w:after="200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9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Sabina Jakubowska</dc:creator>
  <dc:description/>
  <cp:keywords/>
  <dc:language>en-US</dc:language>
  <cp:lastModifiedBy>Sabina Jakubowska</cp:lastModifiedBy>
  <cp:lastPrinted>2018-11-27T14:35:00Z</cp:lastPrinted>
  <dcterms:modified xsi:type="dcterms:W3CDTF">2018-11-27T13:35:00Z</dcterms:modified>
  <cp:revision>102</cp:revision>
  <dc:subject/>
  <dc:title/>
</cp:coreProperties>
</file>