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czenie usługi przygotowania i dostarczania posiłków dla pacjentów hospitalizowanych w SP ZOZ Wojewódzkim Szpitalu Zespolonym im. J. Śniadeckiego w Białymstok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72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86775938"/>
      <w:bookmarkStart w:id="1" w:name="__Fieldmark__0_86775938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86775938"/>
      <w:bookmarkStart w:id="3" w:name="__Fieldmark__1_86775938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3:00Z</dcterms:created>
  <dc:creator>rrurarz</dc:creator>
  <dc:description/>
  <cp:keywords/>
  <dc:language>en-US</dc:language>
  <cp:lastModifiedBy>rrurarz</cp:lastModifiedBy>
  <cp:lastPrinted>2018-11-28T11:03:00Z</cp:lastPrinted>
  <dcterms:modified xsi:type="dcterms:W3CDTF">2018-11-28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