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Załącznik nr 2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Znak postępowania: DA.ZP.252.72.2018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28"/>
        <w:gridCol w:w="1185"/>
        <w:gridCol w:w="1378"/>
        <w:gridCol w:w="1151"/>
        <w:gridCol w:w="1382"/>
        <w:gridCol w:w="1145"/>
        <w:gridCol w:w="11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miar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/j.m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żywienie całodzien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dn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 i zup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7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i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2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Cena jednostkowa śniadania zawiera również cenę II śniadania, cena obiadu zawiera cenę podwieczorku, cena kolacji zawiera cenę II kolacji w dietach określonych w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* Cena jednostkowa mieszanki zawiera również cenę butelek z wodą i dodatkowych butelek stery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 1 osobodnia zawiera w sobie cenę netto śniadania, obiadu, kolacji oraz dodat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Łączna wartość netto oferty wynosi: 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Łączna wartość brutto oferty wynosi: 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96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iCs/>
          <w:sz w:val="22"/>
          <w:szCs w:val="22"/>
        </w:rPr>
        <w:t xml:space="preserve">/podpis i pieczątka upoważnionego przedstawiciela/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1:00Z</dcterms:created>
  <dc:creator>Szpital</dc:creator>
  <dc:description/>
  <cp:keywords/>
  <dc:language>en-US</dc:language>
  <cp:lastModifiedBy>rrurarz</cp:lastModifiedBy>
  <cp:lastPrinted>2018-11-28T11:01:00Z</cp:lastPrinted>
  <dcterms:modified xsi:type="dcterms:W3CDTF">2018-11-28T10:01:00Z</dcterms:modified>
  <cp:revision>4</cp:revision>
  <dc:subject/>
  <dc:title>Załącznik nr 3 do siwz</dc:title>
</cp:coreProperties>
</file>