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SIWZ – Formularz </w:t>
      </w:r>
      <w:r>
        <w:rPr>
          <w:rFonts w:cs="Arial" w:ascii="Arial" w:hAnsi="Arial"/>
          <w:b/>
          <w:bCs/>
          <w:sz w:val="18"/>
          <w:szCs w:val="18"/>
        </w:rPr>
        <w:t xml:space="preserve">Szczegółowy Oferty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 DA.ZP.242.96.201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1418"/>
        <w:gridCol w:w="708"/>
        <w:gridCol w:w="709"/>
        <w:gridCol w:w="992"/>
        <w:gridCol w:w="1276"/>
        <w:gridCol w:w="709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27 4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27 60 W – dopuszcza się zamienniki LED lub świetlówki  energooszczę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 27 75 W – dopuszcza się zamienniki LED lub świetlówki energooszczę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14 1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 w:before="0" w:after="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Żarówka E27 24V 6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14/40W lustrz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LED 3.5W GU10 1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Żarówka halogenowa 230V GU10 lub zamiennik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Żarówka LED G9 typu INQ o mocy 3W lub 2,5W 230V 50Hz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20"/>
              </w:rPr>
              <w:t>Żarówka LED E-27 o mocy 8W lub 9W, barwa światła biała ciepła 30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20"/>
              </w:rPr>
              <w:t>Żarówka LED 10W, E-27 o mocy 10W lub 11W, barwa światła biała ciepła 30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LH 58-24V, 65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zewn. WLS 330W lub równoważna lub zamiennik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zewn. SON-T 250W lub równoważna lub zamiennik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ra jarzeniowa 36W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jarzeniowa 36W/840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jarzeniowa 58W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jarzeniowa 18W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5 14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8 18W/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5 24W/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Świetlówka T5 2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5 54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8 1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8 36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8 5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C-L- 18W/840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PL-R ECO 14W/840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PL-R ECO 17W/840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C-DEL- 18W/840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C-DEL- 26W/840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energooszczędna PL-S 2P  9W/840 lub równoważna.  Barwa światł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energooszczędna PL-S 2P 7W/840 lub równoważna.  Barwa światł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etlówka energooszczędna PL-L 18W/840/4P lub równoważna. Barwa światła bia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Świetlówka kompaktowa typu Osram Dulux F 24W840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kompaktowa TC-L 4000K 55W 5CS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G24g-3 TC-DEL 26W/840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2G11 1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70W HIT-DE RX7S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4x2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2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3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4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1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2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5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1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4x1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1x5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er 2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er 4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awik 3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awik 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kloszowa typu MEBA EVG 2 x 36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ka E27 meta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jarzeniowa 2x3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jarzeniowa 2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jarzeniowa 2x18W, hermetyczna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porcelanowa 6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hermetyczna 2x36W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lafoniera świetlówkowa typu Ametyst 2x18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5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5:00Z</dcterms:created>
  <dc:creator>Sabina Jakubowska</dc:creator>
  <dc:description/>
  <cp:keywords/>
  <dc:language>en-US</dc:language>
  <cp:lastModifiedBy>kszpakowska</cp:lastModifiedBy>
  <cp:lastPrinted>2018-04-11T14:48:00Z</cp:lastPrinted>
  <dcterms:modified xsi:type="dcterms:W3CDTF">2018-12-04T12:46:00Z</dcterms:modified>
  <cp:revision>9</cp:revision>
  <dc:subject/>
  <dc:title/>
</cp:coreProperties>
</file>