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B do SIWZ – Formularz Szczegółowy Oferty – Pakiet nr 16</w:t>
      </w:r>
    </w:p>
    <w:p>
      <w:pPr>
        <w:pStyle w:val="Header"/>
        <w:jc w:val="right"/>
        <w:rPr/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81.2018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KIET NR 16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24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</w:rPr>
        <w:t>Uwaga</w:t>
      </w:r>
      <w:r>
        <w:rPr>
          <w:rFonts w:cs="Arial" w:ascii="Arial" w:hAnsi="Arial"/>
          <w:sz w:val="18"/>
          <w:szCs w:val="20"/>
        </w:rPr>
        <w:t>: 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czynniki do proteinogramów i HbA1C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417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amówienia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inogramy wykonywane metodą kapilar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A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ły kontrolne, zużywalne i kalibratory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e </w:t>
              <w:br/>
              <w:t>i kalibra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V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netto Pakietu: .................................... zł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brutto Pakietu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/>
      </w:pPr>
      <w:r>
        <w:rPr>
          <w:rFonts w:cs="Arial" w:ascii="Arial" w:hAnsi="Arial"/>
          <w:b/>
          <w:sz w:val="18"/>
          <w:szCs w:val="18"/>
          <w:u w:val="single"/>
        </w:rPr>
        <w:t>Część V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. Analizator fabrycznie nowy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2. Możliwość oznaczania białek w surowicy i w moczu białek oraz HbA1C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3. Automatyczny przebieg procesu elektroforezy (od momentu pobrania materiału z probówki do wydania wyniku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4.Objętość próbki badanej max 20µl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5. Wydajność analizatora nie mniejsza niż 20 testów na godzinę dla proteinogramów, 8 badań dla Hba1C;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6. Możliwość stosowania próbek pierwotnych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7. System ciągłego dostawiania próbek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8. Detekcja próbek bez etapu barwienia – detekcja bezpośrednia, fotometr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9. Prezentacja wyników w postaci procentowej i w wartościach bezwzględnych dla każdej frakcji wraz z komentarzem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0. Graficzny zapis elektroforegramów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1. Kontrola zużycia odczynników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2. Możliwość uzyskania rozdziału na 6 typowych frakcji białkowych ( albumina, alfa-1-globuliny, alfa-2-globuliny, beta-2-globuliny, gammaglobuliny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3. Identyfikacja próbek przy użyciu kodów kreskowych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4. Instrukcja w języku polskim dostarczona przy dostawie analizatora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5. Podłączenie analizatora do sieci informatycznej laboratorium Marcel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6. Zewnętrzne stanowisko robocze ( komputer zewnętrzny, monitor, drukarka, czytnik kodów paskowych);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ndale Sans UI;Times New Roman" w:cs="Arial"/>
          <w:bCs/>
          <w:kern w:val="2"/>
          <w:sz w:val="18"/>
          <w:szCs w:val="18"/>
          <w:lang w:bidi="en-US"/>
        </w:rPr>
      </w:pPr>
      <w:r>
        <w:rPr>
          <w:rFonts w:eastAsia="Andale Sans UI;Times New Roman" w:cs="Arial" w:ascii="Arial" w:hAnsi="Arial"/>
          <w:bCs/>
          <w:kern w:val="2"/>
          <w:sz w:val="18"/>
          <w:szCs w:val="18"/>
          <w:lang w:bidi="en-US"/>
        </w:rPr>
        <w:t>17. Analizator wyposażony w zewnętrzne urządzenia zasilania awaryjnego UPS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kern w:val="2"/>
          <w:sz w:val="18"/>
          <w:szCs w:val="18"/>
          <w:lang w:eastAsia="zh-CN" w:bidi="en-US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: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2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cp:keywords/>
  <dc:language>en-US</dc:language>
  <cp:lastModifiedBy>Sabina Jakubowska</cp:lastModifiedBy>
  <cp:lastPrinted>2018-08-28T14:21:00Z</cp:lastPrinted>
  <dcterms:modified xsi:type="dcterms:W3CDTF">2018-12-12T08:15:00Z</dcterms:modified>
  <cp:revision>524</cp:revision>
  <dc:subject/>
  <dc:title/>
</cp:coreProperties>
</file>