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czynnik Samsona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czynnik Sudan III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1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18"/>
        <w:gridCol w:w="1417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iki PP, 120-130 ml, z zakrętką, do badania ogólnego moc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emniki PP,20-30 ml , z łopatką, do badania ogólnego k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ówki PS, stożkowe, z podziałką i korkiem, do wirowania moczu, pojemność 10 -12 ml, z kor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iełka nakrywkowe 22x2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3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Końcówki żółte typu ependorf </w:t>
              <w:br/>
              <w:t>200μl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ńcówki niebieskie, typu ependorf 1000μl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: Wykonawca może zaoferować wyrób pakowany w innej wielkości opakowań</w:t>
      </w:r>
      <w:r>
        <w:rPr>
          <w:rFonts w:cs="Arial" w:ascii="Arial" w:hAnsi="Arial"/>
          <w:sz w:val="18"/>
          <w:szCs w:val="18"/>
        </w:rPr>
        <w:t>. W takim przypadku 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4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418"/>
        <w:gridCol w:w="1417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automatyczna z wyrzutnikiem i z wydmuchem ,o stałej pojemności 1000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automatyczna z wyrzutnikiem i z wydmuchem o stałej pojemności 500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 automatyczna z wyrzutnikiem i z wydmuchem o stałej pojemności 200 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 automatyczna z wyrzutnikiem i z wydmuchem o stałej pojemności 100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automatyczna z wyrzutnikiem i z wydmuchem o stałej pojemności 50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automatyczna z wyrzutnikiem i z wydmuchem o stałej pojemności 20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peta automatyczna z wyrzutnikiem i z wydmuchem o zmiennej pojemności 100-1000 o stałej pojem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tatyw do pipet z plexi, 4-stanowis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5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obówki typu ependorf  </w:t>
              <w:br/>
              <w:t>poj.1,5 ml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robówki okrągłodenne, </w:t>
              <w:br/>
              <w:t>poj. 5ml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rki do probówek 12 mm, białe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po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: Wykonawca może zaoferować wyrób pakowany w innej wielkości opakowań</w:t>
      </w:r>
      <w:r>
        <w:rPr>
          <w:rFonts w:cs="Arial" w:ascii="Arial" w:hAnsi="Arial"/>
          <w:sz w:val="18"/>
          <w:szCs w:val="18"/>
        </w:rPr>
        <w:t>. W takim przypadku 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6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417"/>
        <w:gridCol w:w="1134"/>
        <w:gridCol w:w="1134"/>
        <w:gridCol w:w="709"/>
        <w:gridCol w:w="1134"/>
        <w:gridCol w:w="1276"/>
        <w:gridCol w:w="709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mfetami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amfetaminy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kai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kokainy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kstaz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ekstazy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Marihuana (THC)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- testy kasetkowe do oznaczania marihuany (THC)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iat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opiatów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ntydepresanty (TCA)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antydepresantów (TCA)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arbitura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barbituranów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enzodiazepin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- testy kasetkowe do oznaczania beznodiazepinów w m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ozna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>Uwaga</w:t>
      </w:r>
      <w:r>
        <w:rPr>
          <w:rFonts w:cs="Arial" w:ascii="Arial" w:hAnsi="Arial"/>
          <w:sz w:val="18"/>
          <w:szCs w:val="20"/>
        </w:rPr>
        <w:t>: 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>PAKIET NR 7</w:t>
      </w:r>
    </w:p>
    <w:p>
      <w:pPr>
        <w:pStyle w:val="Normal"/>
        <w:spacing w:lineRule="auto" w:line="480" w:before="24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ononukleoza zakaźna – testy kasetkowe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setkowy test do oznaczania mononukleozy zakaźnej w czterech klasach(IgM, przeciw antygenowiVCA, heterofilnych p/ciał IgM,IgGprzeciw  antygenowi VCA, heterofilnych IgG)czułośćm 79-95%, swoistość &gt;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>PAKIET NR 8</w:t>
      </w:r>
    </w:p>
    <w:p>
      <w:pPr>
        <w:pStyle w:val="Normal"/>
        <w:spacing w:lineRule="auto" w:line="480" w:before="240" w:after="120"/>
        <w:jc w:val="both"/>
        <w:rPr/>
      </w:pPr>
      <w:r>
        <w:rPr/>
        <w:t>Barwniki hematologiczne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418"/>
        <w:gridCol w:w="1134"/>
        <w:gridCol w:w="1417"/>
        <w:gridCol w:w="1417"/>
        <w:gridCol w:w="709"/>
        <w:gridCol w:w="1418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li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czynnik May - Grunw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czynnik Giem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9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kiełka podstawowe cię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>PAKIET NR 10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ikrobiologia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mazówki plastikowe z wacikiem wiskozowym dł.150 mm Ø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mazówki sterylne z giętkim aplikatorem aluminiowym łatwym do zginania i zmiany kształtu, z wacikiem wiskozowym o małym rozmiarze Ø3 mm, AM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czynka sterylne z łopatką do k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uweta sterylna z PP do moczu poj. 25-3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patułki drewniane, laryngolog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ówki sterylne typu Falcon BK stożkowe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j. 15 ml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1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ówki do badań biochemicznych z wykrzepiaczem , poj. 500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bówki do pobierania krwi z palca z kapilarą z EDTA, poj. 200  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oteczki do pobierania cytologii ginekologicznej, sterylne , pakowane oddzielnie, pojedy ńczo opakowanie papierowo-fol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parat w areozolu do utrwalania cytologii a” 150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3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stikowe kapilary do gazometrii Na, K,  Na/Li  balansowane heparyną litową, o poj.100ul (2.05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stikowe kapilary do gazometrii Na, K, z heparyną litową ,poj.175 (2,3/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tyczki do k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4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żyki do nakłucia palca igła  1,8 mm (nakłuwa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żyki do nakłucia palca igła 2,4 mm (nakłuwa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0 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15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arówki halogenowe do mikroskopu HL WS-4 6V, 20W (bez skrzydeł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Żarówki halogenowe do mikroskopu  HL WS-5 6V, 20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mpa halogenowa 6V, 3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rówki do mikroskopu LWT- L1 T 6V, 15 W BA1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ampa halogenowa 12V 100 W becokołowa, rozstaw nóżek 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7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iełka podstawowe z obustronnym, zmatowionym polem do opisu, ze szlifowanymi krawędziami, bez ściętych zaokrąglonych rogów,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m. 75-76 x 25-26 x 1 mm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0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kiełka nakrywkowe 24 x 60 mm. 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80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kiełka nakrywkowe 24 x 50 mm. 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iełka silanizowane, białe pole do opisu. Wym.  75-76 x 25-26 x 1 mm.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8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iełka podstawowe z oczkiem do cytowirówki MPW 342, 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buła filtracyjna fi 12.5 mm., do szkiełek podstawowych z oczkiem do cytowirówki MPW 342, 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ibuła filtracyjna fi 9.5 mm., do szkiełek podstawowych z oczkiem do cytowirówki MPW 342, 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kładka do cytowirówki MPW342    (podstawka i nakładka – komplet),op. a’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9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edium do zamykania preparatów cytologicznych do szybkiego przygotowywania preparatów do mikroskopii (szybkoschnący), pozbawiony wody. Nie może wymagać przechowywania preparatów po ich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mknięciu w cieplarce. Zarchiwizowane preparaty nie mogą sklejać się, ani się zapowietrzać.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0,5 -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litr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. 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=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0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418"/>
        <w:gridCol w:w="1134"/>
        <w:gridCol w:w="1417"/>
        <w:gridCol w:w="1417"/>
        <w:gridCol w:w="709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sylen cz.d.a., op. a’1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00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1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kładki (gąbki) do kasetek histopatologicznych, do przeprowadzania bardzo drobnego materiału przy wykorzystaniu standardowych kasetek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istopatologicznych. Kolor gąbek niebieski, umożliwiający łatwe zlokalizowanie drobnego materiału. Gąbki muszą ściśle przylegać do kasetek. Wkładki o wym.: 25x30 mm.,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asetki histopatologiczne standardowe, bez przykrywki, do przeprowadzania wycinków. Kompatybilne ze wszystkimi wieczkami metalowymi. Wym.: szer. 28 mm., dł. 40 mm., grubość 6 mm.. Otwory do przepływu parafiny o wym. 2x2 mm, otwór mocujący przykrywkę o wym. 12,5 mm. Powierzchnia skośna przedniej części kasetki powinna posiadać fakturę lekko szorstką, umożliwiającą naniesienie ołówkiem kolejnego numeru badań. Odporne na odkształtowania pod wpływem podwyższonej temperatury oraz odczynników chemicznych stosowanych w trakcie badań (ksylen, formalina). Białe, kolor, 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setka histopatologiczna z przykrywką zrywalną do przeprowadzania wycinków.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miary: szer. 28 mm., dł. 40 mm, grubość 6 mm. Otwory do przepływu parafiny w podstawie i w przykrywce kasetki o wym. 1 x 1 mm. Powierzchnia skośna przedniej części kasetki powinna posiadać fakturę lekko szorstką, umożliwiającą naniesienie ołówkiem kolejnego numeru badań. Odporne na odkształtowania pod wpływem podwyższonej temperatury oraz odczynników chemicznych stosowanych w trakcie badań (ksylen, formalina). Białe, kolor,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asetka histopatologiczna biopsyjna z przykrywką zrywalną bez zawiasu do przeprowadzania bardzo drobnych wycinków z otworkami o wym. 0,35 mm. Kasetka z jedną, wewnętrzną komorą, wyraźnie oddzieloną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pozostałej części kasetki. Powierzchnia skośna przedniej części kasetki powinna posiadać fakturę lekko szorstką, umożliwiającą naniesienie ołówkiem kolejnego numeru badań. Odporne na odkształtowania pod wpływem podwyższonej temperatury oraz odczynników chemicznych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tosowanych w trakcie badań (ksylen, formalina). Białe, kolor,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2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żyki mikrotomowe FEATHER R-35 lub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ównoważny. Żyletki mikrotomowe do skrawania wstążeczkowego, do tkanki twardej, z możliwością skrawania materiału miękkiego. Powłoka ostrza teflonowa. Długość - 80 mm, wysokość – 8 mm, kąt żyletki – 35 stopni. Nożyki nie mogą powodować rys na wstążeczce, efektu „firanki”, a powinny umożliwić ukrojenie długiej taśmy przy użyciu mikrotomu rotacyjnego. 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ożyki mikrotomowe -  niskoprofilowe. Przeznaczone do tkanek miękkich. Wykonane z wysokiej jakości stali nierdzewnej.  Długość - 80 mm, wysokość – 8 mm, kąt żyletki – 35 stopni.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. a’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: Wykonawca może zaoferować wyrób pakowany w innej wielkości opakowań</w:t>
      </w:r>
      <w:r>
        <w:rPr>
          <w:rFonts w:cs="Arial" w:ascii="Arial" w:hAnsi="Arial"/>
          <w:sz w:val="18"/>
          <w:szCs w:val="18"/>
        </w:rPr>
        <w:t>. W takim przypadku Wykonawca jest zobowiązany podać zaoferowaną wielkość opakowania oraz przeliczyć ilość opakowań w następujący sposób: oferowaną ilość opakowań zaokrąglić do pełnego opakowania w górę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3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418"/>
        <w:gridCol w:w="1134"/>
        <w:gridCol w:w="1417"/>
        <w:gridCol w:w="1417"/>
        <w:gridCol w:w="709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ceton czysty, op. a’ 1000 m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li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4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134"/>
        <w:gridCol w:w="1417"/>
        <w:gridCol w:w="1417"/>
        <w:gridCol w:w="70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s TCA (trichlorooctowy) 5% roztwór, op. a’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5</w:t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418"/>
        <w:gridCol w:w="1134"/>
        <w:gridCol w:w="1417"/>
        <w:gridCol w:w="1417"/>
        <w:gridCol w:w="709"/>
        <w:gridCol w:w="141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za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a 1 li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parat adhezyjny (płyn) przecznaczony do pokrywania szkiełek w celu poprawy przyczepności tkanek. Wydajność 10 ml odczynnika na 1 L ciepłej wody w łaźni wodnej, </w:t>
              <w:br/>
              <w:t>op. a’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li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6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parat w aerozolu do utrwalania cytologii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’ 100-1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litr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. 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p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=........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arty charakterystyki w wersji papierowej i elektronicznej w języku polskim dostarczone </w:t>
      </w:r>
      <w:r>
        <w:rPr>
          <w:rFonts w:cs="Arial" w:ascii="Arial" w:hAnsi="Arial"/>
          <w:b/>
          <w:i/>
          <w:sz w:val="18"/>
          <w:szCs w:val="18"/>
          <w:u w:val="single"/>
        </w:rPr>
        <w:t>przy pierwszej dostaw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PAKIET NR </w:t>
      </w:r>
      <w:r>
        <w:rPr/>
        <w:t>27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418"/>
        <w:gridCol w:w="1275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na 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arwiacz wykonany ze szkła, pionowy z przykrywką o pojemności  8 bądź 16 szkieł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estaw do barwienia 3 stanowiskowy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stelaż, 3 pojemniki, koszyczek z tworzywa na 30 szkiełek). Stelaż wykonany z metalu, kazdy pojemnik powinien zawierać własną pokrywę). Wszystkie elementy zestawu powinny być odporne na działanie odczynników: ksylen, alkohol. Wymagany timer cyfr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ze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24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8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559"/>
        <w:gridCol w:w="1134"/>
        <w:gridCol w:w="1276"/>
        <w:gridCol w:w="1417"/>
        <w:gridCol w:w="709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a </w:t>
              <w:br/>
              <w:t>okres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tępe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anatomiczna zakończenia ostre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2 cm do 15 cm długości, 1x2 zą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Pęseta (pinceta) chirurgiczna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 16 cm do 20 cm długości, 1x2 ząb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Trzonek do ostrza wymiennego ze skalą metryczną nr 4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mpatybilny ze skalpelami nr 22, wykonany ze stali nierdzewn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głębnik rowkowy bez sond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115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życe jelitowe z kulką pros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inijka anatomiczn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ze stali nierdzewnej 300 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estaw 2 stempl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używanych przy zatapianiu materiału tkankowego, </w:t>
              <w:br/>
              <w:t xml:space="preserve">o podstawie kwadratu, o wym. 1 x 20 mm. Trzonek stempla powinien być wykonany </w:t>
              <w:br/>
              <w:t xml:space="preserve">z materiału nie przewodzącego ciepła, </w:t>
              <w:br/>
              <w:t>w całości autoklawow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843" w:footer="41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A do SIWZ – Formularz Szczegółowy Oferty – Pakiety nr 1 ÷ 15, 17 ÷ 28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oznaczenie postępowania:</w:t>
    </w:r>
    <w:r>
      <w:rPr>
        <w:rFonts w:cs="Arial" w:ascii="Arial" w:hAnsi="Arial"/>
        <w:b/>
        <w:sz w:val="18"/>
        <w:szCs w:val="18"/>
      </w:rPr>
      <w:t xml:space="preserve"> DA.ZP.242.8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SimSun;宋体" w:cs="Lucida Sans;Ari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2:00Z</dcterms:created>
  <dc:creator>Sabina Jakubowska</dc:creator>
  <dc:description/>
  <cp:keywords/>
  <dc:language>en-US</dc:language>
  <cp:lastModifiedBy>Sabina Jakubowska</cp:lastModifiedBy>
  <cp:lastPrinted>2018-12-13T14:26:00Z</cp:lastPrinted>
  <dcterms:modified xsi:type="dcterms:W3CDTF">2018-12-13T13:28:00Z</dcterms:modified>
  <cp:revision>635</cp:revision>
  <dc:subject/>
  <dc:title/>
</cp:coreProperties>
</file>