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PAKIET NR 2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1418"/>
        <w:gridCol w:w="1417"/>
        <w:gridCol w:w="1276"/>
        <w:gridCol w:w="1417"/>
        <w:gridCol w:w="709"/>
        <w:gridCol w:w="1276"/>
        <w:gridCol w:w="1701"/>
      </w:tblGrid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ość na </w:t>
              <w:br/>
              <w:t>okres 3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jemniki PP, 120-130 ml, z zakrętką, do badania ogólnego moc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 0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ind w:left="3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jemniki PP,20-30 ml , z łopatką, do badania ogólnego kał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0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ind w:left="3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obówki PS, stożkowe, z podziałką i korkiem, do wirowania moczu, pojemność 10 -12 ml, z kork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 0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PAKIET NR 2A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1418"/>
        <w:gridCol w:w="1417"/>
        <w:gridCol w:w="1276"/>
        <w:gridCol w:w="1417"/>
        <w:gridCol w:w="709"/>
        <w:gridCol w:w="1276"/>
        <w:gridCol w:w="1701"/>
      </w:tblGrid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ość na </w:t>
              <w:br/>
              <w:t>okres 3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ind w:left="3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kiełka nakrywkowe 22x22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0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/>
      </w:pPr>
      <w:r>
        <w:rPr>
          <w:rFonts w:cs="Arial" w:ascii="Arial" w:hAnsi="Arial"/>
          <w:b/>
          <w:sz w:val="20"/>
          <w:szCs w:val="18"/>
          <w:u w:val="single"/>
        </w:rPr>
        <w:t xml:space="preserve">PAKIET NR </w:t>
      </w:r>
      <w:r>
        <w:rPr/>
        <w:t>13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701"/>
        <w:gridCol w:w="1418"/>
        <w:gridCol w:w="1275"/>
        <w:gridCol w:w="1276"/>
        <w:gridCol w:w="1417"/>
        <w:gridCol w:w="709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na okres 3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lastikowe kapilary do gazometrii Na, K,  Na/Li  balansowane heparyną litową, o poj.100ul (2.05/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0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lastikowe kapilary do gazometrii Na, K, z heparyną litową ,poj.175 (2,3/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0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200"/>
              <w:ind w:left="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Zatyczki do kapilar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poz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 5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b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tyczki do kapilar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do poz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5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PAKIET NR 28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701"/>
        <w:gridCol w:w="1559"/>
        <w:gridCol w:w="1134"/>
        <w:gridCol w:w="1276"/>
        <w:gridCol w:w="1417"/>
        <w:gridCol w:w="709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ość na </w:t>
              <w:br/>
              <w:t>okres 3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Pęseta (pinceta) anatomiczna zakończenia tępe,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od 12 cm do 15 cm długoś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ind w:left="3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Pęseta (pinceta) anatomiczna zakończenia ostre –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od 16 cm do 20 cm długoś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ind w:left="3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Pęseta (pinceta) chirurgiczna,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od 12 cm do 15 cm długości, 1x2 ząb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ind w:left="3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Pęseta (pinceta) chirurgiczna,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od 16 cm do 20 cm długości, 1x2 ząb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ind w:left="3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Trzonek do ostrza wymiennego ze skalą metryczną nr 4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mpatybilny ze skalpelami nr 22, wykonany ze stali nierdzewnej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ind w:left="3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głębnik rowkowy bez sondy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115 m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ind w:left="3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ożyce jelitowe z kulką pros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ind w:left="3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inijka anatomiczn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ze stali nierdzewnej 300 m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PAKIET NR 28A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701"/>
        <w:gridCol w:w="1559"/>
        <w:gridCol w:w="1134"/>
        <w:gridCol w:w="1276"/>
        <w:gridCol w:w="1417"/>
        <w:gridCol w:w="709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ość na </w:t>
              <w:br/>
              <w:t>okres 3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ind w:left="3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estaw 2 stempli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używanych przy zatapianiu materiału tkankowego, </w:t>
              <w:br/>
              <w:t xml:space="preserve">o podstawie kwadratu, o wym. 1 x 20 mm. Trzonek stempla powinien być wykonany </w:t>
              <w:br/>
              <w:t xml:space="preserve">z materiału nie przewodzącego ciepła, </w:t>
              <w:br/>
              <w:t>w całości autoklawowal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8" w:footer="4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1A do SIWZ – Formularz Szczegółowy Oferty – po zmianach</w:t>
    </w:r>
  </w:p>
  <w:p>
    <w:pPr>
      <w:pStyle w:val="Header"/>
      <w:spacing w:before="0" w:after="200"/>
      <w:jc w:val="right"/>
      <w:rPr/>
    </w:pPr>
    <w:r>
      <w:rPr>
        <w:rFonts w:cs="Arial" w:ascii="Arial" w:hAnsi="Arial"/>
        <w:sz w:val="18"/>
        <w:szCs w:val="18"/>
      </w:rPr>
      <w:t>oznaczenie postępowania:</w:t>
    </w:r>
    <w:r>
      <w:rPr>
        <w:rFonts w:cs="Arial" w:ascii="Arial" w:hAnsi="Arial"/>
        <w:b/>
        <w:sz w:val="18"/>
        <w:szCs w:val="18"/>
      </w:rPr>
      <w:t xml:space="preserve"> DA.ZP.242.8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48:00Z</dcterms:created>
  <dc:creator>Sabina Jakubowska</dc:creator>
  <dc:description/>
  <cp:keywords/>
  <dc:language>en-US</dc:language>
  <cp:lastModifiedBy>Sabina Jakubowska</cp:lastModifiedBy>
  <dcterms:modified xsi:type="dcterms:W3CDTF">2018-12-28T09:23:00Z</dcterms:modified>
  <cp:revision>16</cp:revision>
  <dc:subject/>
  <dc:title/>
</cp:coreProperties>
</file>