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27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Świadczenie usługi utrzymania higieny, wykonania czynności pomocniczych przy pacjencie oraz usługę transportu wewnętr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2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9-01-04T11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