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26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Świadczenie usługi utrzymania higieny, wykonania czynności pomocniczych przy pacjencie oraz usługę transportu wewnętr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2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3422046862"/>
      <w:bookmarkStart w:id="1" w:name="__Fieldmark__0_3422046862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3422046862"/>
      <w:bookmarkStart w:id="3" w:name="__Fieldmark__1_3422046862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8-10-16T16:15:00Z</cp:lastPrinted>
  <dcterms:modified xsi:type="dcterms:W3CDTF">2019-01-04T11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