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ostawa energii elektryczn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(oznaczenie postępowania: DA.ZP.242.4.2019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2467678585"/>
      <w:bookmarkStart w:id="1" w:name="__Fieldmark__0_2467678585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2467678585"/>
      <w:bookmarkStart w:id="3" w:name="__Fieldmark__1_2467678585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7:00Z</dcterms:created>
  <dc:creator>Sabina Jakubowska</dc:creator>
  <dc:description/>
  <cp:keywords/>
  <dc:language>en-US</dc:language>
  <cp:lastModifiedBy>rrurarz</cp:lastModifiedBy>
  <cp:lastPrinted>2019-01-15T09:25:00Z</cp:lastPrinted>
  <dcterms:modified xsi:type="dcterms:W3CDTF">2019-01-15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