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Załącznik nr 1 do SIWZ – Oznaczenie postępowania: DA.ZP.242.4.2019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CEN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ynki SP ZOZ WSZ im. J. Śniadeckiego w Białymstoku, w grupie taryfowej B23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43"/>
        <w:gridCol w:w="1801"/>
        <w:gridCol w:w="1134"/>
        <w:gridCol w:w="1296"/>
        <w:gridCol w:w="1215"/>
        <w:gridCol w:w="1286"/>
        <w:gridCol w:w="1300"/>
        <w:gridCol w:w="1286"/>
        <w:gridCol w:w="1286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y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ef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użycie energii </w:t>
              <w:br/>
              <w:t>w okresie od dnia zawarcia umowy do dnia 31.12. 2019 r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energii elektrycznej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opłaty handlowej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ęczna opłata handlowa  za jeden PPE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opłat handlowych w okresie </w:t>
              <w:br/>
              <w:t>od dnia zawarcia umowy do dnia 31.12.2019 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brutto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/1 kWh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 = 4 x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 = 6 x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=8x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=10 x VAT</w:t>
            </w:r>
          </w:p>
        </w:tc>
      </w:tr>
      <w:tr>
        <w:trPr>
          <w:trHeight w:val="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czyt przedpołudnio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60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czyt popołudnio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0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ostałe godziny do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 208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użycie energ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 000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energia =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opłata =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brutto energii elektrycznej         (Cl energia) =………………………………</w:t>
      </w:r>
    </w:p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opłaty handlowej          (CL opłata) = ……………………………..</w:t>
      </w:r>
    </w:p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ena ofertowa ** (Cl=Cl energia = Cl opłata)               Cl = …………………………….        </w:t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amawiający dopuszcza możliwość opłaty handlowej w wysokości 0,00 zł, wówczas cena za energię elektryczną powinna zawierać wszystkie ewentualnie stosowane przez sprzedawców energii opłaty dodatkowe        </w:t>
      </w:r>
    </w:p>
    <w:p>
      <w:pPr>
        <w:pStyle w:val="Akapitzlist"/>
        <w:rPr/>
      </w:pPr>
      <w:r>
        <w:rPr>
          <w:rFonts w:cs="Century Gothic" w:ascii="Century Gothic" w:hAnsi="Century Gothic"/>
          <w:b/>
          <w:sz w:val="18"/>
          <w:szCs w:val="18"/>
        </w:rPr>
        <w:t>*  Ceny jednostkowe netto energii elektrycznej dla każdej grupy taryfowej należy wpisać z dokładnością do czterech miejsc po przecinku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 Cenę oferowaną należy wpisać do formularza ofertowego  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ynki SP ZOZ WSZ im. J. Śniadeckiego w Białymstoku, w grupie taryfowej C22b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1843"/>
        <w:gridCol w:w="1134"/>
        <w:gridCol w:w="1296"/>
        <w:gridCol w:w="1215"/>
        <w:gridCol w:w="1286"/>
        <w:gridCol w:w="1300"/>
        <w:gridCol w:w="1286"/>
        <w:gridCol w:w="1286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y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użycie energii </w:t>
              <w:br/>
              <w:t>w okresie od dnia zawarcia umowy do dnia 31.12. 2019 r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energii elektrycznej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tyczy opłaty handlowej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ęczna opłata handlowa  za jeden PPE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lość opłat handlowych w okresie </w:t>
              <w:br/>
              <w:t>od dnia zawarcia umowy do dnia 31.12.2019 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a opłata handlowa brutto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/1 kWh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szt.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 = 4 x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 = 6 x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=8x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=10 x VAT</w:t>
            </w:r>
          </w:p>
        </w:tc>
      </w:tr>
      <w:tr>
        <w:trPr>
          <w:trHeight w:val="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22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z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01 4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c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8 4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użycie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99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energia =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 opłata =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Wartość brutto energii elektrycznej         (Cl energia) =………………………………</w:t>
      </w:r>
    </w:p>
    <w:p>
      <w:pPr>
        <w:pStyle w:val="Akapitzlist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artość opłaty handlowej          (CL opłata) = ……………………………..</w:t>
      </w:r>
    </w:p>
    <w:p>
      <w:pPr>
        <w:pStyle w:val="Akapitzlist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ena ofertowa ** (Cl=Cl energia = Cl opłata)               Cl = …………………………….        </w:t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mawiający dopuszcza możliwość opłaty handlowej w wysokości 0,00 zł, wówczas cena za energię elektryczną powinna zawierać wszystkie ewentualnie stosowane przez sprzedawców energii opłaty dodatkowe        </w:t>
      </w:r>
    </w:p>
    <w:p>
      <w:pPr>
        <w:pStyle w:val="Akapitzlis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rPr/>
      </w:pPr>
      <w:r>
        <w:rPr>
          <w:rFonts w:cs="Century Gothic" w:ascii="Century Gothic" w:hAnsi="Century Gothic"/>
          <w:b/>
          <w:sz w:val="18"/>
          <w:szCs w:val="18"/>
        </w:rPr>
        <w:t>*  Ceny jednostkowe netto energii elektrycznej dla każdej grupy taryfowej należy wpisać z dokładnością do czterech miejsc po przecinku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 Cenę oferowaną należy wpisać do formularza ofertowego  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Łączna na wartość Oferty (część A + część B) :   netto:  ………………………………… zł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odatek % :  ………….% co daje łączna kwotę: ……………………………………………………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brutto: ………………………………… zł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36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 przedstawiciela</w:t>
      </w:r>
      <w:r>
        <w:rPr>
          <w:rFonts w:cs="Century Gothic" w:ascii="Century Gothic" w:hAnsi="Century Gothic"/>
          <w:sz w:val="18"/>
          <w:szCs w:val="18"/>
        </w:rPr>
        <w:t>/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7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5:00Z</dcterms:created>
  <dc:creator>Sabina Jakubowska</dc:creator>
  <dc:description/>
  <cp:keywords/>
  <dc:language>en-US</dc:language>
  <cp:lastModifiedBy>rrurarz</cp:lastModifiedBy>
  <cp:lastPrinted>2019-01-15T09:09:00Z</cp:lastPrinted>
  <dcterms:modified xsi:type="dcterms:W3CDTF">2019-01-15T08:09:00Z</dcterms:modified>
  <cp:revision>4</cp:revision>
  <dc:subject/>
  <dc:title/>
</cp:coreProperties>
</file>