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ksygenatory i kaniule naczyniowe do prowadzenia terapii EC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/>
          <w:sz w:val="20"/>
          <w:szCs w:val="20"/>
          <w:lang w:eastAsia="ar-SA"/>
        </w:rPr>
        <w:t>Wstawiony w depozyt bank:</w:t>
      </w:r>
    </w:p>
    <w:p>
      <w:pPr>
        <w:pStyle w:val="Normal"/>
        <w:spacing w:lineRule="auto" w:line="360" w:before="0" w:after="0"/>
        <w:jc w:val="both"/>
        <w:rPr>
          <w:kern w:val="2"/>
        </w:rPr>
      </w:pPr>
      <w:r>
        <w:rPr>
          <w:kern w:val="2"/>
        </w:rPr>
        <w:t>Skład Banku o w pełnym zakresie wymaganych wymiarów asortymenty wyszczególnionego w niniejszym załączniku, umożliwiających  bezpieczne przeprowadzenie procedury w ilości ustalonych po podpisaniu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 Napęd udostępniony nieodpłatnie na czas obowiązywania umo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Wymagania dotyczące napęd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sola główna zasilana 230V/50Hz z wyposażeniem jak poniżej posiadająca potwierdzoną certyfikatem możliwość wykorzystywania w transporcie medycznym. Urządzenie sprawne z aktualnym paszportem techniczny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dnostka napędu rę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ieszacz gazów, kompletny przyłączeniami w systemie D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dgrzewacz kompatybilny z oksgenatorem wraz z kompletem drenów wielorazowych do podgrzewacza 3 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ózek na konsolę z masztem do infuz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yt na butle z tlen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życzenie napędu dla Zamawiającego będzie obejmowało okres obowiązywania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420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niula tętnicza ECMO w rozmiarach: 15,17,19, 21, 23 Fr (długość 15 cm lub 23 cm), konektor 3/8 LL, powlekane powłoką biokompatybilną BIO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niula udowa żylna ECMO w rozmiarach: 19, 21, 23, 25 fr (długość 38 lub 55 cm), konektor 3/8, powlekane powłoką biokompatybilną BIO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cesoria do wprowadzania kaniuli tętniczej skład: Igła rozmiar 18G, 4 dylatatory 10/12, 12/14, 14/16, 16/18, prowadnik: 0,038 z końcówką J 100 cm, skal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cesoria do wprowadzania kaniuli żylnej skład: igła rozmiar 18G, 4 dylatatory 10/12, 12/14, 14/16, 16/18, prowadnik: 0,038 z końcówką J 150, skal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sygenator zewnątrzustrojowy z drenami powlekany powłoką heparynową -albuminową, kompletny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z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ksygenatorów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ymiany gazowej minimum 1,6 m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ymiennika ciepła 0,4 m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krwi osiągalny w oksygenatorze w zakresie co najmniej: 0,8 -7 l/min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całego zestawu nie większe niż 600 ml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zapakowana jałowo kompletna z niezbędnymi drenami, łącznikami i narzędziami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.................... zł     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................... zł     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cs="Arial"/>
        <w:b/>
        <w:b/>
      </w:rPr>
    </w:pPr>
    <w:r>
      <w:rPr>
        <w:rFonts w:cs="Arial"/>
        <w:b/>
      </w:rPr>
      <w:t>Załącznik nr 1 do SIWZ – Formularz Szczegółowy Oferty</w:t>
    </w:r>
  </w:p>
  <w:p>
    <w:pPr>
      <w:pStyle w:val="Header"/>
      <w:spacing w:lineRule="auto" w:line="240" w:before="0" w:after="120"/>
      <w:jc w:val="right"/>
      <w:rPr/>
    </w:pPr>
    <w:r>
      <w:rPr>
        <w:rFonts w:cs="Arial"/>
      </w:rPr>
      <w:t xml:space="preserve">Oznaczenie postępowania: </w:t>
    </w:r>
    <w:r>
      <w:rPr>
        <w:rFonts w:cs="Arial"/>
        <w:b/>
      </w:rPr>
      <w:t>DA.ZP.242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2:00Z</dcterms:created>
  <dc:creator>Sabina Jakubowska</dc:creator>
  <dc:description/>
  <cp:keywords/>
  <dc:language>en-US</dc:language>
  <cp:lastModifiedBy>rrurarz</cp:lastModifiedBy>
  <cp:lastPrinted>2019-01-17T14:18:00Z</cp:lastPrinted>
  <dcterms:modified xsi:type="dcterms:W3CDTF">2019-01-17T13:19:00Z</dcterms:modified>
  <cp:revision>12</cp:revision>
  <dc:subject/>
  <dc:title/>
</cp:coreProperties>
</file>