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k postępowania: DA.ZP.242.7.2019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3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7.2019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ostaw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lampy RTG do aparatu Toshiba Aquilion RXL TSX-101A/R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raz sprzętu jednorazowego do strzykawki firmy MEDRAD STELLANT CT D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4:00Z</dcterms:created>
  <dc:creator>Sabina Jakubowska</dc:creator>
  <dc:description/>
  <dc:language>en-US</dc:language>
  <cp:lastModifiedBy>kszpakowska</cp:lastModifiedBy>
  <cp:lastPrinted>2019-01-24T10:13:00Z</cp:lastPrinted>
  <dcterms:modified xsi:type="dcterms:W3CDTF">2019-01-24T09:13:00Z</dcterms:modified>
  <cp:revision>15</cp:revision>
  <dc:subject/>
  <dc:title/>
</cp:coreProperties>
</file>