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>PAKIET NR 1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>Oksygenatory i kaniule naczyniowe do prowadzenia terapii ECMO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Cambria" w:hAnsi="Cambria"/>
          <w:b/>
          <w:sz w:val="20"/>
          <w:szCs w:val="20"/>
          <w:u w:val="single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0"/>
          <w:szCs w:val="20"/>
          <w:lang w:eastAsia="ar-SA"/>
        </w:rPr>
      </w:pPr>
      <w:r>
        <w:rPr>
          <w:rFonts w:cs="Arial" w:ascii="Cambria" w:hAnsi="Cambria"/>
          <w:sz w:val="20"/>
          <w:szCs w:val="20"/>
          <w:lang w:eastAsia="ar-SA"/>
        </w:rPr>
        <w:t xml:space="preserve">- </w:t>
      </w:r>
      <w:r>
        <w:rPr>
          <w:rFonts w:cs="Arial" w:ascii="Cambria" w:hAnsi="Cambria"/>
          <w:b/>
          <w:sz w:val="20"/>
          <w:szCs w:val="20"/>
          <w:lang w:eastAsia="ar-SA"/>
        </w:rPr>
        <w:t>Wstawiony w depozyt bank: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  <w:t>Skład Banku o w pełnym zakresie wymaganych wymiarów asortymenty wyszczególnionego w niniejszym załączniku, umożliwiających  bezpieczne przeprowadzenie procedury w ilości ustalonych po podpisaniu umowy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kern w:val="2"/>
          <w:sz w:val="20"/>
          <w:szCs w:val="20"/>
          <w:lang w:eastAsia="ar-SA"/>
        </w:rPr>
      </w:pPr>
      <w:r>
        <w:rPr>
          <w:rFonts w:cs="Arial" w:ascii="Cambria" w:hAnsi="Cambria"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  <w:b/>
          <w:sz w:val="20"/>
          <w:szCs w:val="20"/>
          <w:lang w:eastAsia="pl-PL"/>
        </w:rPr>
        <w:t>- Napęd udostępniony nieodpłatnie na czas obowiązywania umowy.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  <w:sz w:val="20"/>
          <w:szCs w:val="20"/>
          <w:u w:val="single"/>
          <w:lang w:eastAsia="pl-PL"/>
        </w:rPr>
        <w:t>Wymagania dotyczące napędu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  <w:t>Konsola główna zasilana 230V/50Hz z wyposażeniem jak poniżej posiadająca potwierdzoną certyfikatem możliwość wykorzystywania w transporcie medycznym. Urządzenie sprawne z aktualnym paszportem technicznym</w:t>
      </w:r>
      <w:r>
        <w:rPr>
          <w:rFonts w:cs="Arial" w:ascii="Cambria" w:hAnsi="Cambria"/>
          <w:sz w:val="20"/>
          <w:szCs w:val="20"/>
        </w:rPr>
        <w:t>.</w:t>
      </w:r>
      <w:r>
        <w:rPr>
          <w:rFonts w:cs="Arial" w:ascii="Cambria" w:hAnsi="Cambria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</w:rPr>
        <w:t>Jednostka napędu ręcznego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</w:rPr>
        <w:t>mieszacz gazów, kompletny przyłączeniami w systemie DIN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</w:rPr>
        <w:t>podgrzewacz kompatybilny z oksgenatorem wraz z kompletem drenów wielorazowych do podgrzewacza 3 m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</w:rPr>
        <w:t>wózek na konsolę z masztem do infuzji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  <w:t>uchwyt na butle z tlenem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  <w:lang w:eastAsia="pl-PL"/>
        </w:rPr>
        <w:t xml:space="preserve">użyczenie napędu dla Zamawiającego będzie obejmowało okres obowiązywania umowy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</w:r>
    </w:p>
    <w:tbl>
      <w:tblPr>
        <w:tblW w:w="150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559"/>
        <w:gridCol w:w="1418"/>
        <w:gridCol w:w="1275"/>
        <w:gridCol w:w="1420"/>
        <w:gridCol w:w="1417"/>
        <w:gridCol w:w="709"/>
        <w:gridCol w:w="1276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pis wyrob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r katalog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ytwór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Ilość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ena jedn.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VAT w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Cena jedn.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1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Cambria" w:hAnsi="Cambria" w:cs="Arial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/>
              </w:rPr>
              <w:t>Kaniula tętnicza ECMO w rozmiarach: 15,17,19, 21, 23 Fr (długość 15 cm lub 23 cm), konektor 3/8 LL, powlekane powłoką biokompatybilną BIO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Arial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8 sz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/>
              </w:rPr>
            </w:r>
          </w:p>
          <w:p>
            <w:pPr>
              <w:pStyle w:val="Standard"/>
              <w:spacing w:lineRule="auto" w:line="360"/>
              <w:rPr>
                <w:rFonts w:ascii="Cambria" w:hAnsi="Cambria" w:cs="Arial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/>
              </w:rPr>
              <w:t>Kaniula udowa żylna ECMO w rozmiarach: 19, 21, 23, 25 fr (długość 38 lub 55 cm), konektor 3/8, powlekane powłoką biokompatybilną BIO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Arial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8 sz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/>
              </w:rPr>
            </w:r>
          </w:p>
          <w:p>
            <w:pPr>
              <w:pStyle w:val="Standard"/>
              <w:spacing w:lineRule="auto" w:line="360"/>
              <w:rPr>
                <w:rFonts w:ascii="Cambria" w:hAnsi="Cambria" w:cs="Arial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/>
              </w:rPr>
              <w:t>Akcesoria do wprowadzania kaniuli tętniczej skład: Igła rozmiar 18G, 4 dylatatory 10/12, 12/14, 14/16, 16/18, prowadnik: 0,038 z końcówką J 100 cm, skalp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Arial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8 sz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Cambria" w:hAnsi="Cambria" w:cs="Arial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/>
              </w:rPr>
              <w:t>Akcesoria do wprowadzania kaniuli żylnej skład: igła rozmiar 18G, 4 dylatatory 10/12, 12/14, 14/16, 16/18, prowadnik: 0,038 z końcówką J 150, skalp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Arial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8 sz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Cambria" w:hAnsi="Cambria" w:cs="Arial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/>
              </w:rPr>
              <w:t>Oksygenator zewnątrzustrojowy z drenami powlekany powłoką heparynową -albuminową, kompletny</w:t>
            </w:r>
          </w:p>
          <w:p>
            <w:pPr>
              <w:pStyle w:val="Standard"/>
              <w:spacing w:lineRule="auto" w:line="360"/>
              <w:rPr>
                <w:rFonts w:ascii="Cambria" w:hAnsi="Cambria" w:cs="Arial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Arial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8 szt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4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arametry oksygenatorów: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artość wymagana: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artość Oferowana: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owierzchnia wymiany gazowej minimum 1,6 m2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owierzchnia wymiennika ciepła 0,4 m2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zepływ krwi osiągalny w oksygenatorze w zakresie co najmniej: 0,8 -7 l/min.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ypełnienie całego zestawu nie większe niż 600 ml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ałość zapakowana jałowo kompletna z niezbędnymi drenami, łącznikami i narzędziami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Wartość netto pakietu:  ..................................... zł               </w:t>
      </w:r>
      <w:r>
        <w:rPr>
          <w:rFonts w:cs="Arial" w:ascii="Cambria" w:hAnsi="Cambria"/>
          <w:sz w:val="20"/>
          <w:szCs w:val="20"/>
        </w:rPr>
        <w:t>Słownie:  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b/>
          <w:sz w:val="20"/>
          <w:szCs w:val="20"/>
        </w:rPr>
        <w:t xml:space="preserve">Wartość brutto pakietu:  .................................... zł               </w:t>
      </w:r>
      <w:r>
        <w:rPr>
          <w:rFonts w:cs="Arial" w:ascii="Cambria" w:hAnsi="Cambria"/>
          <w:sz w:val="20"/>
          <w:szCs w:val="20"/>
        </w:rPr>
        <w:t>Słownie:  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/podpis i pieczątka upoważnionego przedstawiciela/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843" w:footer="40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jc w:val="right"/>
      <w:rPr>
        <w:rFonts w:cs="Arial"/>
        <w:b/>
        <w:b/>
      </w:rPr>
    </w:pPr>
    <w:r>
      <w:rPr>
        <w:rFonts w:cs="Arial"/>
        <w:b/>
      </w:rPr>
      <w:t>Załącznik nr 1 do SIWZ – Formularz Szczegółowy Oferty</w:t>
    </w:r>
  </w:p>
  <w:p>
    <w:pPr>
      <w:pStyle w:val="Header"/>
      <w:spacing w:lineRule="auto" w:line="240" w:before="0" w:after="120"/>
      <w:jc w:val="right"/>
      <w:rPr/>
    </w:pPr>
    <w:r>
      <w:rPr>
        <w:rFonts w:cs="Arial"/>
      </w:rPr>
      <w:t xml:space="preserve">Oznaczenie postępowania: </w:t>
    </w:r>
    <w:r>
      <w:rPr>
        <w:rFonts w:cs="Arial"/>
        <w:b/>
      </w:rPr>
      <w:t>DA.ZP.242.16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12:00Z</dcterms:created>
  <dc:creator>Sabina Jakubowska</dc:creator>
  <dc:description/>
  <cp:keywords/>
  <dc:language>en-US</dc:language>
  <cp:lastModifiedBy>rrurarz</cp:lastModifiedBy>
  <cp:lastPrinted>2019-01-17T14:18:00Z</cp:lastPrinted>
  <dcterms:modified xsi:type="dcterms:W3CDTF">2019-03-01T10:56:00Z</dcterms:modified>
  <cp:revision>14</cp:revision>
  <dc:subject/>
  <dc:title/>
</cp:coreProperties>
</file>